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3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2F5496"/>
          <w:kern w:val="2"/>
          <w:sz w:val="22"/>
          <w:szCs w:val="22"/>
        </w:rPr>
        <w:t>02. 08. 2022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</w:t>
        <w:tab/>
        <w:t xml:space="preserve">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. Havlík, Ph.D., Ing. Bc. A. Drobiličová, Ing. A. Hlavinka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J. Lhoťan, Ing. V. Olejníček, MUDr. E. Mikušková,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</w:t>
      </w:r>
      <w:r>
        <w:rPr>
          <w:rFonts w:cs="Arial" w:ascii="Arial" w:hAnsi="Arial"/>
          <w:color w:val="2F5496"/>
          <w:kern w:val="2"/>
          <w:sz w:val="21"/>
          <w:szCs w:val="21"/>
        </w:rPr>
        <w:t>Č</w:t>
      </w:r>
      <w:r>
        <w:rPr>
          <w:rFonts w:cs="Arial" w:ascii="Arial" w:hAnsi="Arial"/>
          <w:color w:val="2F5496"/>
          <w:kern w:val="2"/>
          <w:sz w:val="22"/>
          <w:szCs w:val="22"/>
        </w:rPr>
        <w:t>. Merta, Ph.D., MBA, MPA, Mgr. S. Procházková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T. Uvízl, Ing. M. Knápek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          Ing. V. Jeřábková, Mgr. J. Cahlíková, MBA, Mgr. A. Fritscher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6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3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Obšil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vrhne složení pracovní skupiny, která vypracuje koncepci dalších bezpečnostních opatření-sledované objekty, vstupy zajištěné čtečkami a konkrétní zaměstnance nebo selektivní skupiny zaměstnanců s povoleným vstupem, bezpečnostní hlediska v nových stavbách, a to vše s časovou osou realizac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7. 2022, zadáno 28. 6. 2022    </w:t>
        <w:tab/>
        <w:tab/>
        <w:t>termín je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28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</w:rPr>
        <w:t>Provedou aktualizaci systemizovaných míst NLZP na operačních sálech Kliniky neurochirurgické a ortopedické vzhledem k plánovanému navýšení operační kapacity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2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19. 7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Vypracují a předloží návrh na systemizaci Kliniky infekčního lékařství (LP, NLZP, THP) tak, aby Klinika infekčního lékařství od 1. 10. 2022 zahájila provoz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" w:name="_Hlk94792291"/>
      <w:bookmarkStart w:id="3" w:name="_Hlk89756364"/>
      <w:bookmarkStart w:id="4" w:name="_Hlk94792291"/>
      <w:bookmarkStart w:id="5" w:name="_Hlk89756364"/>
      <w:bookmarkEnd w:id="0"/>
      <w:bookmarkEnd w:id="1"/>
      <w:bookmarkEnd w:id="4"/>
      <w:bookmarkEnd w:id="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6" w:name="_Hlk110430038"/>
      <w:bookmarkStart w:id="7" w:name="_Hlk110430038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8" w:name="_Hlk94792291"/>
      <w:bookmarkStart w:id="9" w:name="_Hlk89756364"/>
      <w:bookmarkStart w:id="10" w:name="_Hlk100663422"/>
      <w:bookmarkStart w:id="11" w:name="_Hlk96603214"/>
      <w:bookmarkStart w:id="12" w:name="_Hlk94792291"/>
      <w:bookmarkStart w:id="13" w:name="_Hlk89756364"/>
      <w:bookmarkStart w:id="14" w:name="_Hlk100663422"/>
      <w:bookmarkStart w:id="15" w:name="_Hlk96603214"/>
      <w:bookmarkEnd w:id="12"/>
      <w:bookmarkEnd w:id="13"/>
      <w:bookmarkEnd w:id="14"/>
      <w:bookmarkEnd w:id="15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6" w:name="_Hlk100663422"/>
      <w:bookmarkEnd w:id="16"/>
      <w:r>
        <w:rPr>
          <w:rFonts w:cs="Arial" w:ascii="Arial" w:hAnsi="Arial"/>
          <w:color w:val="2F5496"/>
          <w:sz w:val="22"/>
          <w:szCs w:val="22"/>
        </w:rPr>
        <w:t xml:space="preserve">Problematika Covid-19, očkování a testování, dále téma zdravotnická péče o občany Ukrajiny byly na poradě vedení probrány. Na zvýšení zájmu o očkování 4. dávkou je Klinika pracovního lékařství připraven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17" w:name="_Hlk110430038"/>
      <w:bookmarkStart w:id="18" w:name="_Hlk110430038"/>
      <w:bookmarkEnd w:id="18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lnění úkolů z minulých porad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2/04/01 je splněn, Mgr. Obšil předložil panu řediteli návrh řešení fungování bezpečnostní služby, svedení bezpečnostních kamer a vyřešení neoprávněných vstupů. V 9/2022 bude Mgr. Obšil prezentovat členům PV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1/22/04 -UDI kódy-úkol pokračuj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úkol 2021/23/01 - Elektronizace laboratoří-s LEM prozatím nedohoda, v září 2022 proběhne porada na dané téma-vedení FNOL společně s Ústavem lékařské genetiky, Ústavem klinické a molekulární patologie a LEM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y 2022/14/03 a 2022/18/01 budou dořešeny po návratu Mgr. Štosové z dlouhodobé PN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bookmarkStart w:id="19" w:name="_Hlk110430048"/>
      <w:bookmarkEnd w:id="19"/>
      <w:r>
        <w:rPr>
          <w:rFonts w:cs="Arial" w:ascii="Arial" w:hAnsi="Arial"/>
          <w:color w:val="2F5496"/>
          <w:sz w:val="22"/>
          <w:szCs w:val="22"/>
        </w:rPr>
        <w:t>úkol 2022/20/02 - zjistit možnosti financování školení a rozvojových aktivit z prostředků FKSP je splněn a nebude realizován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úkol 2022/21/01 – aktualizace telefonních čísel (včetně freesetů) na intranetu je částečně splněn, dokončen bude v měsíci srpnu.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0" w:name="_Hlk110430048"/>
      <w:bookmarkStart w:id="21" w:name="_Hlk110430048"/>
      <w:bookmarkEnd w:id="21"/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2" w:name="_Hlk96603214"/>
      <w:bookmarkStart w:id="23" w:name="_Hlk102657160"/>
      <w:bookmarkStart w:id="24" w:name="_Hlk96603214"/>
      <w:bookmarkStart w:id="25" w:name="_Hlk102657160"/>
      <w:bookmarkEnd w:id="24"/>
      <w:bookmarkEnd w:id="25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V září 2022 budou ve FNOL zahájeny Absolventský program pro LP (přijato 39 účastníků) a Absolventský program pro NLZP (přijato 45 účastníků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Mgr. Lhoťan informoval o statutu LEM ve FNOL a požádal o vytvoření provozního řádu a organizační struktury pro LEM tak, aby se stal standardním pracovištěm FNOL. K vyřešení této záležitosti pan ředitel povede jednání s vedením LEM (doc. Hajdúch).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g. Kotzot předložil a informoval o závěrech zprávy z rizikové prohlídky makléře Satum Czech s.r.o. s jedním zjištěním – drátěná síť na heliportu má oka takové velikosti, že nimi může propadnout chodidlo a hrozí tak pád hasiče. Ing. Kotzot požádal Mgr. Procházkovou, aby tuto informaci přednesla na PV, a aby byla informace v zápisu PV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Slavnostní otevření operačních sálů na KÚČOCH proběhne v týdnu od 29. 8. do 2. 9. 2022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Termín bude upřesněn v závislosti na účasti ministra zdravotnictví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Termín slavnostního otevření nástavby budovy A bude komunikován formou tiskové zprávy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Ing. Drobiličová informovala o zahájení Absolventského programu NLZP (přijato 45 účastníků), požádala pana ředitele o úvodní slovo dne 19. září 202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5. 10. 2022 bude zahájena teoretická část vzdělávání v oboru Všeobecná sestra – Intenzivní péče. Přijato 20 zájemců z FNOL, kapacita naplněna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formovala o návrhu doc. Hajdúcha realizovat Preval III. Design studie se ladí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30. 9. 2022 bude ukončen pilotní projekt „Efektivizace nemocniční péče v ČR prostřednictvím dobrovolnické činnosti“, spolufinancovaného EU z Evropského sociálního fondu v rámci Operačního programu Zaměstnanost. Délka trvání projektu je nastavena od 1. 4. 2021 do 30. 9. 2022. Dne 20. července proběhla kontrola z MZČR bez závažných zjištění. Činnost dobrovolnického centra ve FNOL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F5496"/>
          <w:sz w:val="22"/>
          <w:szCs w:val="22"/>
        </w:rPr>
        <w:t>bude dále pokračovat, v rámci systemizace UNO máme zveřejněnou inzerci na pozici koordinátora dobrovolníků na 0,5 úvazku.</w:t>
      </w:r>
    </w:p>
    <w:p>
      <w:pPr>
        <w:pStyle w:val="Standarduser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26" w:name="_Hlk102657160"/>
      <w:bookmarkStart w:id="27" w:name="_Hlk102657160"/>
      <w:bookmarkEnd w:id="2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16. 08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color w:val="2F5496"/>
          <w:sz w:val="22"/>
        </w:rPr>
        <w:tab/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color w:val="2F5496"/>
          <w:sz w:val="22"/>
        </w:rPr>
        <w:t xml:space="preserve"> 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Schválil:</w:t>
      </w:r>
      <w:r>
        <w:rPr>
          <w:rFonts w:cs="Arial" w:ascii="Arial" w:hAnsi="Arial"/>
          <w:b/>
          <w:color w:val="2F5496"/>
          <w:sz w:val="22"/>
          <w:lang w:val="cs-CZ"/>
        </w:rPr>
        <w:t xml:space="preserve">       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04. 08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3:00Z</dcterms:created>
  <dc:creator>Ing. Drahomír Sedlář</dc:creator>
  <dc:description/>
  <cp:keywords/>
  <dc:language>en-US</dc:language>
  <cp:lastModifiedBy>Vysoudilová Renata, Mgr.</cp:lastModifiedBy>
  <cp:lastPrinted>2022-07-13T14:27:00Z</cp:lastPrinted>
  <dcterms:modified xsi:type="dcterms:W3CDTF">2022-08-04T11:32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