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0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8. 3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T. Uvízl, Mgr. S. Procházková, Ing. Martin Knápek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MUDr. E. Mikušková Ing. A. Hlavinka,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. Merta, Ph.D., MBA, MP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V. Olejníček, Mgr. J. Lhoťan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prof. MUDr. R. Havlík, Ph.D., Ing. Bc. A.  Drobiličová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Ing. T. Uvíz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do 28. 2. 2022, zadáno 17. 12. 2019         bude prezentovat 22. 3. 2022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do 28. 2. 2022, zadáno 8. 9. 2020</w:t>
        <w:tab/>
        <w:t xml:space="preserve">         nutné splnit ihned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í koncepci intenzívní péče (s ohledem na potřebu písemně definovat odsouhlasené řešení v chystaných budovách F, B, C1, C2), projednanou a odsouhlasenou všemi dotčenými obory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pro přenesení do zdravotnické dokumentace do 31.12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Dořeší nejasnosti s klinikou patologie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do 31. 3. 2022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a vyhodnotí marketingový průzkum na úklidové služby ve FN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. 2. 2022, zadáno 18. 1. 2022     úkol pokračuje, bude prezentován do 31. 3. 2022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5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1. 2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gr. Cahlík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  <w:bookmarkStart w:id="2" w:name="_Hlk94792291"/>
      <w:bookmarkStart w:id="3" w:name="_Hlk89756364"/>
      <w:bookmarkStart w:id="4" w:name="_Hlk94792291"/>
      <w:bookmarkStart w:id="5" w:name="_Hlk89756364"/>
      <w:bookmarkEnd w:id="0"/>
      <w:bookmarkEnd w:id="1"/>
      <w:bookmarkEnd w:id="4"/>
      <w:bookmarkEnd w:id="5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T. Uvízl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Aktuální situace s Covid-19 ve FNOL a pomoc Ukrajině byla detailně řešena na krizovém štábu FNOL dne 7. 3. 2022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g. Uvízl kontroloval plnění úkolů z minulých porad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Úkol 2019/40/01 - na PV 22. 3. 2022 bude Mgr. Obšil prezentovat aktuální stav zpracování projektu Bezpečnost ve FNOL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Úkol 2020/24/02 – </w:t>
      </w:r>
      <w:r>
        <w:rPr>
          <w:rFonts w:cs="Arial" w:ascii="Arial" w:hAnsi="Arial"/>
          <w:color w:val="4472C4"/>
          <w:sz w:val="22"/>
          <w:szCs w:val="22"/>
        </w:rPr>
        <w:t>I</w:t>
      </w:r>
      <w:r>
        <w:rPr>
          <w:rFonts w:cs="Arial" w:ascii="Arial" w:hAnsi="Arial"/>
          <w:color w:val="00529C"/>
          <w:sz w:val="22"/>
          <w:szCs w:val="22"/>
        </w:rPr>
        <w:t>ng</w:t>
      </w:r>
      <w:r>
        <w:rPr>
          <w:rFonts w:cs="Arial" w:ascii="Arial" w:hAnsi="Arial"/>
          <w:color w:val="44546A"/>
          <w:sz w:val="22"/>
          <w:szCs w:val="22"/>
        </w:rPr>
        <w:t xml:space="preserve">. </w:t>
      </w:r>
      <w:r>
        <w:rPr>
          <w:rFonts w:cs="Arial" w:ascii="Arial" w:hAnsi="Arial"/>
          <w:color w:val="00529C"/>
          <w:sz w:val="22"/>
          <w:szCs w:val="22"/>
        </w:rPr>
        <w:t>Uvízl konstatoval, že úkol Koncepce intenzívní péče je nesplněn a je v prodlení, které zakládá riziko zpoždění projekce strategické investice a tím pádem vznik škody značného rozsahu a uložil MUDr. Mikuškové splnění úkolu bezodkladně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 xml:space="preserve">Úkol 2021/22/04 – Ing. Hlavinka na PV 15. 3. 2022 přednese aktuální stav úkolu, a to úpravu v QI pro automatické přenesení UDI kódů do karet skladového hospodářství pro zdravotnický materiál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Úkol 2021/23/01 - Na pracovišti Ústavu klinické a molekulární patologie byl dokončen upgrade modulu laboratorního SW, který MUDr. Eliáš a jeho tým nyní testují. Testování bude dokončeno do konce měsíce a poté společně s Ing. Hlavinkou vyhodnotí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Úkol 2022/03/01 – Ing. Merta prostuduje projekty k budově B a F a zpracuje koncepci zásobování zdravotnických pracovišť na 14denní interval. Na PV 15. 3. 2022 bude koncepci prezentovat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Úkol 2022/03/03 – VZ na nákup pracovní obuvi není vyhodnocena, do 31. 3. 2022 Ing. Merta předloží výsledek VZ poradě vedení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Úkol 2022/03/04 – marketingový průzkum na úklidové služby bude realizován v měsíci březnu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 xml:space="preserve">Úkol 2022/03/05 – výstup z testování projektu Bezpapírová ambulance v praxi bude prezentován do 31. 3. 2022 v době mimo PV.  Termín bude zaslán samostatnou pozvánkou na.  </w:t>
      </w:r>
    </w:p>
    <w:p>
      <w:pPr>
        <w:pStyle w:val="Normal"/>
        <w:rPr>
          <w:rFonts w:ascii="Calibri" w:hAnsi="Calibri" w:cs="Calibri"/>
          <w:color w:val="00529C"/>
          <w:sz w:val="22"/>
          <w:szCs w:val="22"/>
        </w:rPr>
      </w:pPr>
      <w:r>
        <w:rPr>
          <w:rFonts w:cs="Calibri" w:ascii="Calibri" w:hAnsi="Calibri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bookmarkStart w:id="6" w:name="_Hlk94792291"/>
      <w:bookmarkEnd w:id="6"/>
      <w:r>
        <w:rPr>
          <w:rFonts w:cs="Arial" w:ascii="Arial" w:hAnsi="Arial"/>
          <w:color w:val="00529C"/>
          <w:u w:val="single"/>
          <w:lang w:eastAsia="cs-CZ"/>
        </w:rPr>
        <w:t>Mgr. J. Lhoťan</w:t>
      </w:r>
    </w:p>
    <w:p>
      <w:pPr>
        <w:pStyle w:val="Standarduser0"/>
        <w:autoSpaceDE w:val="false"/>
        <w:jc w:val="both"/>
        <w:rPr>
          <w:rFonts w:ascii="Arial" w:hAnsi="Arial" w:cs="Arial"/>
          <w:color w:val="00529C"/>
          <w:u w:val="single"/>
          <w:lang w:eastAsia="zh-CN"/>
        </w:rPr>
      </w:pPr>
      <w:r>
        <w:rPr>
          <w:rFonts w:cs="Arial" w:ascii="Arial" w:hAnsi="Arial"/>
          <w:color w:val="00529C"/>
          <w:u w:val="single"/>
          <w:lang w:eastAsia="zh-CN"/>
        </w:rPr>
      </w:r>
      <w:bookmarkStart w:id="7" w:name="_Hlk89756364"/>
      <w:bookmarkStart w:id="8" w:name="_Hlk96603214"/>
      <w:bookmarkStart w:id="9" w:name="_Hlk89756364"/>
      <w:bookmarkStart w:id="10" w:name="_Hlk96603214"/>
      <w:bookmarkEnd w:id="9"/>
      <w:bookmarkEnd w:id="10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Mgr. Lhoťan informoval o nově vzniklé odborové organizaci ProLibertate, jejímiž členy jsou zaměstnanci FNOL. Je nutné připravit dodatek Kolektivní smlouvy a organizaci standardně zařadit mezi ostatní tři odborové organizace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UDr. E. Mikuš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  <w:bookmarkStart w:id="11" w:name="_Hlk96603214"/>
      <w:bookmarkStart w:id="12" w:name="_Hlk96603214"/>
      <w:bookmarkEnd w:id="12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MUDr. Mikušková zrekapitulovala aktuální situaci infekčních chorob a očkování na Ukrajině a připravenost FNOL na nově vzniklou situac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Covid-19 – od 10. 3. 2022 je standardní péče pouze v budově F-J a intenzívní péče na Oddělení NIP/DIO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MUDr. Mikušková je koordinátorem pro pomoc Ukrajině ve FNOL. Organizuje spolupráci s KACP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  <w:bookmarkStart w:id="13" w:name="_Hlk97805895"/>
      <w:bookmarkStart w:id="14" w:name="_Hlk97805895"/>
      <w:bookmarkEnd w:id="14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M. Knápek</w:t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5" w:name="_Hlk97805895"/>
      <w:bookmarkEnd w:id="15"/>
      <w:r>
        <w:rPr>
          <w:rFonts w:cs="Arial" w:ascii="Arial" w:hAnsi="Arial"/>
          <w:color w:val="00529C"/>
          <w:sz w:val="22"/>
          <w:szCs w:val="22"/>
        </w:rPr>
        <w:t>Ing. Knápek komentoval vývoj výkonnosti počtu operací FNOL (dle MEDIX) v porovnání rok 2022 (leden-únor) s rokem 2019, přičemž dosavadní výkonnost zejména ke konci února se jeví za očekáváním – samozřejmě s přihlédnutím logického poklesu s ohledem na pandemii koronaviru (dle lednových dat je FNOL v počtech operací níže, než je průměr ostatních FN, které byly obdobně poznamenány péči o Covid hospitalizované pacienty). Ing. Knápek se obrátil na MUDr. Mikuškovou ohledně zorganizování schůzky s prim. Freiwaldem ve věci progresu kvality používání a zadávání dat klinikami do NIS, aby tento mohl plnohodnotně sloužit i jako standardní nástroj pro controlling a včasný reporting relevantních dat o operačních výkonech (i pro vedení FNOL).</w:t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Č. Merta, Ph.D., MBA, MPA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tegrační platforma-realizována podle plánovaného harmonogramu. Konečný termín je 31. 10. 2022, kdy bude Integrační platforma připraven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NIS-OVZ pracuje na zadávací dokumentaci a v dubnu 2022 představí Ing. Merta členům porady vedení zadávací dokumentaci NIS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g. Merta informoval o žádosti ÚHOS-poskytnutí podkladů k zaměřených na distribuci humánních léčivých přípravků hrazených z veřejného zdravotního pojištění a vydávaných na lékařský předpis. Viz příloha č. 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A Hlavinka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 xml:space="preserve">UIT dokončil s dodavatelem v rámci projektu KIPE prováděcí analýzu na dokument management systém (DMS) a WorkFlow (WF). Je nutné ujasnit s Ekonomickým a Právním úsekem, jak má probíhat ve FNOL oběh dokladů (faktury, smlouvy, objednávky), aby mohl tento nový DMS začít pracovat. Analýza byla zaslána na všechny relevantní pracovníky a v řádu dnů se očekává zpětná vazba. Diskuze nad DMS bude zakončena společnou schůzkou a představením celého řešení WF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15. 3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1. 3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0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9T08:39:00Z</cp:lastPrinted>
  <dcterms:modified xsi:type="dcterms:W3CDTF">2022-03-11T13:11:00Z</dcterms:modified>
  <cp:revision>26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