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17/2022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2F5496"/>
          <w:kern w:val="2"/>
          <w:sz w:val="22"/>
          <w:szCs w:val="22"/>
        </w:rPr>
        <w:t>10. 05. 2022 (9:30 -11:0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          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prof. MUDr. R. Havlík, Ph.D., Ing. T. Uvízl, Ing. V. Olejníček,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UDr. E. Mikušková, Ing. Bc. A. Drobiličová, Mgr. J. Lhoťan,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Martin Knápek, Mgr. S. Procházková, Ing. </w:t>
      </w:r>
      <w:r>
        <w:rPr>
          <w:rFonts w:cs="Arial" w:ascii="Arial" w:hAnsi="Arial"/>
          <w:color w:val="2F5496"/>
          <w:kern w:val="2"/>
          <w:sz w:val="21"/>
          <w:szCs w:val="21"/>
        </w:rPr>
        <w:t>Č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. Merta, Ph.D., MBA, MPA,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A. Hlavinka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.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06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5. 2022, zadáno 25. 2. 2020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t (obsah) elektronické složky zaměstnance, včetně posouzení právních a IT souvislostí a časového harmonogramu realizace. V květnu bude prezentováno na PV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5. 1. 2021 </w:t>
        <w:tab/>
        <w:t xml:space="preserve">       termín je posunutý do 30. 4. 2022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VZ zajistí vypsání veřejné soutěže na NIS. 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septické jednotky v budově B, projednanou a odsouhlasenou všemi dotčenými obory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4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25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UDr. Kohout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yřeší svedení všech bezpečnostních kamer do centrálního dispečinku, navrhnou, jak vyřešit náplň a provoz ideálního fungování bezpečnostní služby a vyřešení neoprávněných vstupů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2/02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neprodleně, zadáno 22. 3. 2022           úkol je aktualizován 19. 4. 2022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formování dotčených pracovišť o plánované aktualizaci archivačního řádu od 01. 05. 2022 + informování v tom smyslu, že pokud pracoviště má akutní nedostatek místa již nyní, je možné (při správném označení) dokumenty předat do archivu ihned. Připraví seznam, které dokumenty nemusí být na ZP fyzicky a mohou být uloženy v Centrálním archiv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1" w:name="_Hlk100320124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4. 2022, zadáno 5. 4. 2022           bude splněn do 30. 4. 202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ajistí napojení E-learningových školení na program EF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bookmarkEnd w:id="1"/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5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0. 6. 2022, zadáno 19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Mgr. Lhoťan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Vypracuje „Plán rovných příležitostí ve FNOL“, na základě požadavků grantových agentur a přípravy k souladu EU a českých legislativních norem v oblasti pracovního práva. Tento plán má svá pravidla a obsah a je jednou z povinných náležitostí, které musí žadatel o finanční podporu vědy a výzkumu nejen z evropských projektů předložit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6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3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Mgr. Obšil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Navrhne složení pracovní skupiny, která vypracuje koncepci dalších bezpečnostních opatření-sledované objekty, vstupy zajištěné čtečkami a konkrétní zaměstnance nebo selektivní skupiny zaměstnanců s povoleným vstupem, bezpečnostní hlediska v nových stavbách, a to vše s časovou osou realizace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6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3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2"/>
          <w:szCs w:val="22"/>
        </w:rPr>
        <w:t xml:space="preserve">Vytvoří seznam všech místností (příručních spisoven) v rámci FN podle pracovišť, které jsou určené k uložení dokumentů. A upřesní, které dokumenty lze ukládat v příruční spisovně, a které lze ukládat v centrální spisovně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2" w:name="_Hlk8026113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3" w:name="_Hlk94792291"/>
      <w:bookmarkStart w:id="4" w:name="_Hlk89756364"/>
      <w:bookmarkStart w:id="5" w:name="_Hlk94792291"/>
      <w:bookmarkStart w:id="6" w:name="_Hlk89756364"/>
      <w:bookmarkEnd w:id="0"/>
      <w:bookmarkEnd w:id="2"/>
      <w:bookmarkEnd w:id="5"/>
      <w:bookmarkEnd w:id="6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7" w:name="_Hlk94792291"/>
      <w:bookmarkStart w:id="8" w:name="_Hlk89756364"/>
      <w:bookmarkStart w:id="9" w:name="_Hlk100663422"/>
      <w:bookmarkStart w:id="10" w:name="_Hlk96603214"/>
      <w:bookmarkStart w:id="11" w:name="_Hlk94792291"/>
      <w:bookmarkStart w:id="12" w:name="_Hlk89756364"/>
      <w:bookmarkStart w:id="13" w:name="_Hlk100663422"/>
      <w:bookmarkStart w:id="14" w:name="_Hlk96603214"/>
      <w:bookmarkEnd w:id="11"/>
      <w:bookmarkEnd w:id="12"/>
      <w:bookmarkEnd w:id="13"/>
      <w:bookmarkEnd w:id="14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15" w:name="_Hlk100663422"/>
      <w:bookmarkEnd w:id="15"/>
      <w:r>
        <w:rPr>
          <w:rFonts w:cs="Arial" w:ascii="Arial" w:hAnsi="Arial"/>
          <w:color w:val="2F5496"/>
          <w:sz w:val="22"/>
          <w:szCs w:val="22"/>
        </w:rPr>
        <w:t xml:space="preserve">Aktuální situace s Covid-19 ve FNOL a pomoc Ukrajině byla detailně řešena na krizovém štábu FNOL dne 10. 5. 2022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Ředitel kontroloval plnění úkolů z minulých pora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Úkol 2021/01/02</w:t>
      </w:r>
      <w:r>
        <w:rPr>
          <w:rFonts w:cs="Arial" w:ascii="Arial" w:hAnsi="Arial"/>
          <w:color w:val="2F5496"/>
          <w:sz w:val="22"/>
          <w:szCs w:val="22"/>
        </w:rPr>
        <w:t xml:space="preserve"> – veřejná soutěž na NIS bude vypsána do 31. 5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Úkol 2021/22/04</w:t>
      </w:r>
      <w:r>
        <w:rPr>
          <w:rFonts w:cs="Arial" w:ascii="Arial" w:hAnsi="Arial"/>
          <w:color w:val="2F5496"/>
          <w:sz w:val="22"/>
          <w:szCs w:val="22"/>
        </w:rPr>
        <w:t xml:space="preserve"> – úkol řešení pro automatické přenesení UDI kódů pokračuje. Na PV 27. 5. 2022 řekne Ing. Hlavinka další kroky řešení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 xml:space="preserve">Úkol 2021/23/01 </w:t>
      </w:r>
      <w:r>
        <w:rPr>
          <w:rFonts w:cs="Arial" w:ascii="Arial" w:hAnsi="Arial"/>
          <w:bCs/>
          <w:color w:val="2F5496"/>
          <w:sz w:val="22"/>
          <w:szCs w:val="22"/>
        </w:rPr>
        <w:t xml:space="preserve">- </w:t>
      </w:r>
      <w:r>
        <w:rPr>
          <w:rFonts w:cs="Arial" w:ascii="Arial" w:hAnsi="Arial"/>
          <w:color w:val="2F5496"/>
          <w:sz w:val="22"/>
          <w:szCs w:val="22"/>
        </w:rPr>
        <w:t>návrh elektronizace všech laboratoří není vyjasněn, 13. 5. 2022 proběhne jednání s LEM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bCs/>
          <w:color w:val="2F5496"/>
          <w:sz w:val="22"/>
          <w:szCs w:val="22"/>
        </w:rPr>
        <w:t>Úkol 2022/03/02</w:t>
      </w:r>
      <w:r>
        <w:rPr>
          <w:rFonts w:cs="Arial" w:ascii="Arial" w:hAnsi="Arial"/>
          <w:color w:val="2F5496"/>
          <w:sz w:val="22"/>
          <w:szCs w:val="22"/>
        </w:rPr>
        <w:t xml:space="preserve"> –koncepce septické jednotky - 3. 6. 2022 proběhne jednání. Z jednání bude pořízen zápis podepsaný všemi účastníky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color w:val="2F5496"/>
          <w:sz w:val="22"/>
          <w:szCs w:val="22"/>
        </w:rPr>
        <w:t>Úkol 2022/12/02, úkol 2022/14/03 a úkol 2022/16/02</w:t>
      </w:r>
      <w:r>
        <w:rPr>
          <w:rFonts w:cs="Arial" w:ascii="Arial" w:hAnsi="Arial"/>
          <w:color w:val="2F5496"/>
          <w:sz w:val="22"/>
          <w:szCs w:val="22"/>
        </w:rPr>
        <w:t xml:space="preserve">–úkoly spolu souvisí a pokračují. Na PV 24. 5. 2022 bude Mgr. Štosová informovat o aktualizaci Spisového řádu, vyřešení uložení dokumentů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V příručních spisovnách. 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Úkol 2022/14/01</w:t>
      </w:r>
      <w:r>
        <w:rPr>
          <w:rFonts w:cs="Arial" w:ascii="Arial" w:hAnsi="Arial"/>
          <w:color w:val="2F5496"/>
          <w:sz w:val="22"/>
          <w:szCs w:val="22"/>
        </w:rPr>
        <w:t xml:space="preserve"> - úkol o napojení E-learningových školení na program EFA pokračuje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Úkol 2022/14/02</w:t>
      </w:r>
      <w:r>
        <w:rPr>
          <w:rFonts w:cs="Arial" w:ascii="Arial" w:hAnsi="Arial"/>
          <w:color w:val="2F5496"/>
          <w:sz w:val="22"/>
          <w:szCs w:val="22"/>
        </w:rPr>
        <w:t xml:space="preserve"> – úkol je splněn, další využití zaměstnanecké karty prezentoval Mgr. Lhoťan, UIT dokončuje technickou stránk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an ředitel podal na žádost vedení Ústavu soudního lékařství a medicínského práva návrh na nákup výrobny ultra čisté vody pro potřeby ústavu. Ing. Olejníček ve spolupráci s Oddělením biomedicínského inženýrství tento návrh posoudí a připraví potřebné podklad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Na žádost vedení Radiologické kliniky podal ředitel návrh na zřízení elektronického souhlasu pacienta s radiologickým vyšetřením. Souhlas bude uložen v garantovaném archivu. Porada vedení tento návrh přijala. Ing. Hlavinka zrealizuje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</w:rPr>
        <w:t>Zásilkovna v areálu FNOL bude zprovozněna do konce 5/2022 a bude umístěna vedle Hemato-onkologické klinik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</w:rPr>
        <w:t>Nová kolárna pro potřeby zaměstnanců FNOL bude rovněž zprovozněna v 5/2022. O zahájení provozu budou zaměstnanci informováni prostřednictvím intranetu. Vstup do kolárny bude fungovat na zaměstnaneckou kartu.</w:t>
      </w:r>
      <w:r>
        <w:rPr>
          <w:rFonts w:cs="Arial" w:ascii="Arial" w:hAnsi="Arial"/>
          <w:color w:val="2F5496"/>
          <w:u w:val="single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6" w:name="_Hlk96603214"/>
      <w:bookmarkStart w:id="17" w:name="_Hlk96603214"/>
      <w:bookmarkEnd w:id="17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g. Knápek informoval o výkonnosti pracovišť, kdy aktuální počty operací za plovoucí měsíc jsou v porovnání s rokem 2019 na 101 %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 jednotlivá zdravotnická pracoviště bude Odbor controllingu připravovat denní report vývoje výkonnosti. Předpokládaný termín spuštění reportingu je za 14 dní.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/>
      </w:pPr>
      <w:bookmarkStart w:id="18" w:name="_Hlk102657091"/>
      <w:bookmarkEnd w:id="18"/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g. Olejníček informoval o odstávce nízkého napětí v sobotu 21. 5. 2022. Odstávka NN bude v čase od 8:00 – 10:30 hodin (od 8:00 – 9:00 bude odstaveno MDO a od 9:30 – 10:30 DO). Budou zasaženy budovy A, D1, D2, C, U, V. Nutno v tomto termínu odklonit urgentní vysokoprahový příjem včetně vrtulníku. Všechna pracoviště budou o odstávce informována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19" w:name="_Hlk102657091"/>
      <w:bookmarkStart w:id="20" w:name="_Hlk102657091"/>
      <w:bookmarkEnd w:id="20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 Drobilič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21" w:name="_Hlk102657160"/>
      <w:bookmarkStart w:id="22" w:name="_Hlk102657160"/>
      <w:bookmarkEnd w:id="22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g. Drobiličová a Mgr. Lhoťan se svými kolegy připravili podklady pro akreditaci CK Intenzivní péče-teoretická část, zasláno na MZČR. První kurz bude zahájen nejdříve na podzim 2022. Dále budou pracovat na akreditaci pro teoretickou část CK v oboru Perioperační péč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Informovala, že 12. května slavíme Mezinárodní den ošetřovatelství. Za vedení připravila poděkování všem vedoucím NLZP a jejich týmům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známila, že ve čtvrtek 12. května se účastní porady náměstkyň ošetřovatelské péče/hlavních sester v Praz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tečky na evidenci přístrojů (v ambulancích, na JIP a operačních sálech) -k problematice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dnes proběhne porada. Ing. Hlavinka určí odpovědnou osobu a na příští PV bude informovat o dalším postupu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23" w:name="_Hlk102657160"/>
      <w:bookmarkEnd w:id="23"/>
      <w:r>
        <w:rPr>
          <w:sz w:val="22"/>
          <w:szCs w:val="22"/>
          <w:lang w:eastAsia="en-US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4. 5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color w:val="2F5496"/>
          <w:sz w:val="22"/>
        </w:rPr>
        <w:tab/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color w:val="2F5496"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Schválil:</w:t>
      </w:r>
      <w:r>
        <w:rPr>
          <w:rFonts w:cs="Arial" w:ascii="Arial" w:hAnsi="Arial"/>
          <w:b/>
          <w:color w:val="2F5496"/>
          <w:sz w:val="22"/>
          <w:lang w:val="cs-CZ"/>
        </w:rPr>
        <w:t xml:space="preserve">       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13. 5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9:00Z</dcterms:created>
  <dc:creator>Ing. Drahomír Sedlář</dc:creator>
  <dc:description/>
  <cp:keywords/>
  <dc:language>en-US</dc:language>
  <cp:lastModifiedBy>Vysoudilová Renata, Mgr.</cp:lastModifiedBy>
  <cp:lastPrinted>2022-03-23T13:58:00Z</cp:lastPrinted>
  <dcterms:modified xsi:type="dcterms:W3CDTF">2022-05-18T11:33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