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7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5. 2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T. Uvízl, Ph.D., Ing. Martin Knápek, Ing. A. Hlavinka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Bc. A.  Drobiličová, Mgr. J. Lhoťan, MUDr. E. Mikušková,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gr. S. Procházková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. Merta, Ph.D., MBA, MPA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Ing. V. 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Ing. T. Uvíz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  <w:lang w:eastAsia="en-US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, Ing. Gartner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8. 9. 2020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 2022 (zdrav. mat.)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. 2. 2022, zadáno 18. 1. 2022     úkol pokračuje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  <w:bookmarkEnd w:id="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bookmarkStart w:id="6" w:name="_Hlk94792291"/>
      <w:bookmarkEnd w:id="6"/>
      <w:r>
        <w:rPr>
          <w:rFonts w:cs="Arial" w:ascii="Arial" w:hAnsi="Arial"/>
          <w:color w:val="00529C"/>
          <w:u w:val="single"/>
          <w:lang w:eastAsia="cs-CZ"/>
        </w:rPr>
        <w:t>Ing. T. Uvízl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Aktuální situace Covid-19 ve FNOL, problematika a organizace očkování byly detailně řešeny na krizovém štábu FNOL dne 15. 2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 xml:space="preserve">Ing. Uvízl kontroloval plnění úkolů z minulých porad. Úkol 2022/03/05 pokračuje a bude prezentován v jiném termínu, po domluvě s doc. Salzmanem. Úkol 2022/03/06 byl splněn, Ing. Drobiličová představila koncept Absolventského programu pro NLZP, viz příloha č. 1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V souvislosti s omezením plánované péče z důvodu dlouhotrvající epidemie Covid-19 zdůraznil nutnost zvýšit výkonnost zdravotnických pracovišť, zejména chirurgických obor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 první polovině letošního roku proběhnou HP se všemi pracovišti, termín bude určen v nejbližším obdob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  <w:bookmarkStart w:id="7" w:name="_Hlk89756364"/>
      <w:bookmarkStart w:id="8" w:name="_Hlk89756364"/>
      <w:bookmarkEnd w:id="8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 xml:space="preserve">Ing. Č. Merta, Ph.D., MBA, MPA 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bCs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Merta společně s Ing. Hlavinkou informovali možnostech implementace a o možných směrech výběru budoucího NIS. Vypsání VZ na NIS je plánováno do 31.3.2022, bude důležité na přelomu 02/03 2022 rozhodnout, jak bude VZ koncipována. Současně dojde k vyhodnocení předběžné tržní konzulta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</w:rPr>
        <w:t>Ing. Merta informoval o stavu VZ, za 1/2022 byl vypsán historicky nejvyšší počet VZ. Vyzdvihl vysokou úroveň týmové práce OVZ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lang w:eastAsia="cs-CZ"/>
        </w:rPr>
      </w:pPr>
      <w:r>
        <w:rPr>
          <w:rFonts w:cs="Arial" w:ascii="Arial" w:hAnsi="Arial"/>
          <w:color w:val="00529C"/>
          <w:lang w:eastAsia="cs-CZ"/>
        </w:rPr>
        <w:t>KIPE-společně s Ing. Miklíkem pošle členům PV technickou specifikaci projekt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A. Hlavinka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bCs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Hlavinka informoval o možnostech implementace a o možných směrech výběru budoucího NIS. Vypsání VZ na NIS je plánováno do 31.3.2022, bude důležité na přelomu 02/03 2022 rozhodnout, jak bude VZ koncipována. Současně dojde k vyhodnocení předběžné tržní konzulta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 souvislosti s demolicí budovy F-J apeloval na nutnost zajistit pro UIT školící místnost pro 30 osob, která musí být k dispozici od 09/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Bc. A. Drobilič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</w:rPr>
        <w:t xml:space="preserve">Ing. Drobiličová dokončila a představila koncept Absolventského programu pro NLZP pro rok 2022-2023 (vybrané obory), viz příloha č. 1. Tímto je splněn úkol 2022/03/06. 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00529C"/>
          <w:u w:val="single"/>
          <w:lang w:eastAsia="cs-CZ"/>
        </w:rPr>
        <w:t xml:space="preserve"> </w:t>
      </w:r>
      <w:r>
        <w:rPr>
          <w:rFonts w:cs="Arial" w:ascii="Arial" w:hAnsi="Arial"/>
          <w:color w:val="00529C"/>
          <w:u w:val="single"/>
          <w:lang w:eastAsia="cs-CZ"/>
        </w:rPr>
        <w:t>Mgr. S. Procházk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Informovala o nově nabytém pozemku-LV 6930 k.ú. Nová Ulice p.č. 153/15; ČR je zapsaná jako vlastník a FNOL náleží příslušnost hospodaření s majetkem stát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J. Lhoťan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V diskusi o Absolventském programu pro LP a NLZP zdůraznil důležitost motivace pro LP i NLZP. Velmi častým motivačním faktorem jsou parkování v areálu FN a možnost ubytování (nutná rekonstrukce ubytovacích prostor ve FN). </w:t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2. 2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8. 2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2-18T08:25:00Z</dcterms:modified>
  <cp:revision>25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