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1/2022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15. 3. 2022 (9:00 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Ing. T. Uvízl, Mgr. S. Procházková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MUDr. E. Mikušková Ing. A. Hlavinka, 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. Merta, Ph.D., MBA, MP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V. Olejníček, Mgr. J. Lhoťan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Martin Knápek Ing. Bc. A.  Drobiličová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prof. MUDr. R. Havlí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do 28. 2. 2022, zadáno 17. 12. 2019         bude prezentovat 22. 3. 2022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Obšil, Ing. Hlavink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at projekt Bezpečnost ve FNOL (součástí projektu je i zavedení a používání tísňových náramků). Na příští poradě vedení odprezentuje p. Obšil aktuální stav zpracování projektu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do 28. 2. 2022, zadáno 8. 9. 2020</w:t>
        <w:tab/>
        <w:t xml:space="preserve">         nutné splnit ihned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í koncepci intenzívní péče (s ohledem na potřebu písemně definovat odsouhlasené řešení v chystaných budovách F, B, C1, C2), projednanou a odsouhlasenou všemi dotčenými obory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Dále pro přenesení do zdravotnické dokumentace do 31.12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edloží návrh elektronizace všech laboratoří s časovým harmonogramem. Dořeší nejasnosti s klinikou patologie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15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zásobování zdravotních pracovišť zdravotnickými prostředky a léky („dovnitř nemocnice“) a koncept hlavního skladu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18. 1. 2022           do 31. 3. 2022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VZ na nákup pracovní obuvi pro zdravotníky (zakázka bude vypsána na 4 roky)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Ing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a vyhodnotí marketingový průzkum na úklidové služby ve FN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5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. 2. 2022, zadáno 18. 1. 2022     úkol pokračuje, bude prezentován do 31. 3. 2022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Společně s doc. Salzmanem odprezentují výsledek testování bezpapírové ambulance v praxi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5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1. 2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gr. Cahlík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Cahlíková připraví e-learningové školení pro zaměstnance na téma Komunikace personálu s pacienty a jejich rodinnými příslušníky (sdělování diagnózy, GDPR, jednání s agresivní osobou, bezpečnost personálu, právní dopady unáhleného jednání, manuály-doporučené postupy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iskuse</w:t>
      </w:r>
      <w:bookmarkStart w:id="1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</w:rPr>
      </w:pPr>
      <w:r>
        <w:rPr>
          <w:rFonts w:cs="Arial" w:ascii="Arial" w:hAnsi="Arial"/>
          <w:color w:val="2F5496"/>
          <w:sz w:val="22"/>
          <w:szCs w:val="22"/>
          <w:u w:val="single"/>
        </w:rPr>
      </w:r>
      <w:bookmarkStart w:id="2" w:name="_Hlk110430038"/>
      <w:bookmarkStart w:id="3" w:name="_Hlk110430038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4" w:name="_Hlk100663422"/>
      <w:bookmarkStart w:id="5" w:name="_Hlk100663422"/>
      <w:bookmarkEnd w:id="5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6" w:name="_Hlk110430038"/>
      <w:bookmarkStart w:id="7" w:name="_Hlk100663422"/>
      <w:bookmarkEnd w:id="7"/>
      <w:r>
        <w:rPr>
          <w:rFonts w:cs="Arial" w:ascii="Arial" w:hAnsi="Arial"/>
          <w:color w:val="2F5496"/>
          <w:sz w:val="22"/>
          <w:szCs w:val="22"/>
        </w:rPr>
        <w:t xml:space="preserve">Problematika Covid-19, očkování a testování, dále téma zdravotnická péče o občany Ukrajiny byly na poradě vedení probrány. Na zvýšení zájmu o očkování 4. dávkou je Klinika pracovního lékařství připravena. </w:t>
      </w:r>
      <w:bookmarkEnd w:id="6"/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lnění úkolů z minulých porad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1/22/04 -UDI kódy-úkol pokračuj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1/23/01 - Elektronizace laboratoří-s LEM prozatím nedohodaProběhla diskuse-rozdělení JIP lůžek v centrální budově 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ále proběhla diskuse na téma zázemí pro komplexní péči na Klinice infekčního lékařstv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8" w:name="_Hlk94792291"/>
      <w:bookmarkStart w:id="9" w:name="_Hlk89756364"/>
      <w:bookmarkStart w:id="10" w:name="_Hlk94792291"/>
      <w:bookmarkStart w:id="11" w:name="_Hlk89756364"/>
      <w:bookmarkEnd w:id="0"/>
      <w:bookmarkEnd w:id="1"/>
      <w:bookmarkEnd w:id="10"/>
      <w:bookmarkEnd w:id="1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ozatím zdržení VZ na stavitele montované stavby-pravděpodobně dojde k navýšení ceny stavb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Elpremo-došlo rovněž k navýšení cen z důvodu nárůstu mezd. Nutno udělat marketingový průzkum na dodavatelské ceny za prováděné služb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  <w:bookmarkStart w:id="12" w:name="_Hlk94792291"/>
      <w:bookmarkStart w:id="13" w:name="_Hlk89756364"/>
      <w:bookmarkStart w:id="14" w:name="_Hlk94792291"/>
      <w:bookmarkStart w:id="15" w:name="_Hlk89756364"/>
      <w:bookmarkEnd w:id="14"/>
      <w:bookmarkEnd w:id="1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22. 3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8. 3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3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0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Ing. Drahomír Sedlář</dc:creator>
  <dc:description/>
  <cp:keywords/>
  <dc:language>en-US</dc:language>
  <cp:lastModifiedBy>Vysoudilová Renata, Mgr.</cp:lastModifiedBy>
  <cp:lastPrinted>2022-01-19T08:39:00Z</cp:lastPrinted>
  <dcterms:modified xsi:type="dcterms:W3CDTF">2022-09-22T12:36:00Z</dcterms:modified>
  <cp:revision>2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