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ab/>
      </w:r>
    </w:p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2F5496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</w:t>
      </w:r>
      <w:r>
        <w:rPr>
          <w:rFonts w:cs="Arial" w:ascii="Arial" w:hAnsi="Arial"/>
          <w:b/>
          <w:color w:val="2F5496"/>
          <w:kern w:val="2"/>
          <w:sz w:val="36"/>
          <w:szCs w:val="36"/>
        </w:rPr>
        <w:t>pis č. 34/2022</w:t>
      </w:r>
    </w:p>
    <w:p>
      <w:pPr>
        <w:pStyle w:val="Normal"/>
        <w:rPr>
          <w:rFonts w:ascii="Arial" w:hAnsi="Arial" w:cs="Arial"/>
          <w:b/>
          <w:b/>
          <w:color w:val="2F5496"/>
          <w:kern w:val="2"/>
          <w:sz w:val="28"/>
          <w:szCs w:val="36"/>
        </w:rPr>
      </w:pPr>
      <w:r>
        <w:rPr>
          <w:rFonts w:cs="Arial" w:ascii="Arial" w:hAnsi="Arial"/>
          <w:b/>
          <w:color w:val="2F5496"/>
          <w:kern w:val="2"/>
          <w:sz w:val="28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Datum (čas) konání</w:t>
      </w:r>
      <w:r>
        <w:rPr>
          <w:rFonts w:cs="Arial" w:ascii="Arial" w:hAnsi="Arial"/>
          <w:color w:val="2F5496"/>
          <w:kern w:val="2"/>
          <w:sz w:val="22"/>
          <w:szCs w:val="22"/>
        </w:rPr>
        <w:t>: 15. 11. 2022 (9:00 -10:30)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Místo konání: </w:t>
        <w:tab/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řítomni:    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prof. MUDr. Roman Havlík, Ph.D., Ing. T. Uvízl, Ing. Bc. A. Drobiličová,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V. Jeřábková, Mgr. J. Lhoťan, Ing. M. Knápek                                  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Mgr. S. Procházková, Ing. Vladimír Olejníček, Ing. A. Hlavinka,                                  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MUDr. Z. Kojecký, Ph.D. 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Omluveni: </w:t>
        <w:tab/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Čeněk Merta, Ph.D., MBA, MPA    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</w:t>
      </w:r>
    </w:p>
    <w:p>
      <w:pPr>
        <w:pStyle w:val="Normal"/>
        <w:autoSpaceDE w:val="false"/>
        <w:rPr>
          <w:rFonts w:ascii="Arial" w:hAnsi="Arial" w:cs="Arial"/>
          <w:strike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2F5496"/>
          <w:kern w:val="2"/>
          <w:sz w:val="22"/>
          <w:szCs w:val="22"/>
        </w:rPr>
        <w:tab/>
        <w:t xml:space="preserve">            prof. MUDr. Roman Havlík, Ph.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Usnesení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F5496"/>
        </w:rPr>
      </w:pPr>
      <w:r>
        <w:rPr>
          <w:rFonts w:cs="Arial" w:ascii="Arial" w:hAnsi="Arial"/>
          <w:color w:val="2F5496"/>
          <w:sz w:val="21"/>
          <w:szCs w:val="21"/>
        </w:rPr>
        <w:t>Úkoly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15. 3.  2022 (zdrav. mat.) prezentace, do 31. 3. 2022 (majetek), na PV 5. 4. 2022 Ing. Hlavinka vysloví závazné stanovisko.                       zadáno 8. 6. 2021, 28. 6. 2022 úkol pokračuje.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- zdrav.mat. do 28. 2. 2022 a majetku do 31. 3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pro přenesení do zdravotnické dokumentace do 31.12. 2022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*úkol trvá do konce roku viz. termín výše, kolega z OR zaneprázdněn KIPE a WND, nicméně legislativu o UDI neporušujeme, vše funguje, leč zatím manuálně…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3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28. 2. 2022, zadáno 15. 6. 2021        termín je posunutý do 31. 3. 2022   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ředloží návrh elektronizace všech laboratoří s časovým harmonogramem. Dořeší nejasnosti s LEM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*dr. Koudeláková z LEM řeší, mají interní schůzku cca 27.9., ZD v přípravě, integrační požadavky odeslány na vývojáře UPOL LEM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bookmarkStart w:id="0" w:name="_Hlk93473896"/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4/03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31. 5. 2022, zadáno 5. 4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 xml:space="preserve">O: Ing. Hlavinka  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Zajistí edukaci o archivačním řádu ve FNOL na všech dotčených pracovištích (dokumentaristky). 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*probíhá postupně, čeká se na soutěž pojezdových regálů, Ing. Olejníček, peníze z investic zajistí IT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8/01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10. 6. 2022, zadáno 24. 5. 2022          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2F5496"/>
          <w:sz w:val="21"/>
          <w:szCs w:val="21"/>
        </w:rPr>
        <w:t xml:space="preserve">O: Ing. Hlavinka  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Mgr. Štosová zreviduje přesný počet příručních spisoven-místností a jejich plochu (metry čtvereční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Členům porady vedení předloží současný stav u všech zdravotnických pracovišť (počet místností a metrů čtverečních) a návrh, kolik plochy každému pracovišti k archivaci dokumentů postačí. Dále Mgr. Štosová navrhne typy té dokumentace, kterou není nutné skladovat fyzicky, ale pouze elektronicky. 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*předložen aktuální stav od klinik, které reagovaly, viz. mail od Mgr. Smutného, přesun do archivu probíhá postupně dle přípravy dokumentace na klinikách. Cesta k pevnosti již částečně zpřístupněna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0/0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7. 2022, zadáno 21. 6. 2022</w:t>
        <w:tab/>
        <w:tab/>
        <w:t>termín posunutý do 31. 8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ložit návrh kultivace číselníků s konkrétními úkoly a daty. Bude řízeno centrálně přes KIPE, Ing. Hlavinka určí zodpovědnou osobu za správu číselníků ve FN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lang w:eastAsia="en-US"/>
        </w:rPr>
      </w:pPr>
      <w:r>
        <w:rPr>
          <w:rFonts w:cs="Arial" w:ascii="Arial" w:hAnsi="Arial"/>
          <w:color w:val="00529C"/>
          <w:sz w:val="21"/>
          <w:szCs w:val="21"/>
        </w:rPr>
        <w:t>*schůzka proběhla před 2 týdny s TU, zodpovědná osoba Ing. David Miklík, který bude v úzkém kontaktu s Ing. Puchingerovou a postupně se budou číselníky rozšiřovat, ihned po ukončení projektu KIPE (31.12.2022)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1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31. 7. 2022, zadáno 28. 6. 2022    </w:t>
        <w:tab/>
        <w:tab/>
        <w:t>termín je posunutý do 31. 8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sz w:val="22"/>
          <w:szCs w:val="22"/>
        </w:rPr>
        <w:t>: Ing. Hlavinka</w:t>
      </w:r>
    </w:p>
    <w:p>
      <w:pPr>
        <w:pStyle w:val="Normal"/>
        <w:jc w:val="both"/>
        <w:rPr/>
      </w:pPr>
      <w:r>
        <w:rPr>
          <w:rFonts w:cs="Arial" w:ascii="Arial" w:hAnsi="Arial"/>
          <w:color w:val="2F5496"/>
          <w:sz w:val="22"/>
          <w:szCs w:val="22"/>
        </w:rPr>
        <w:t>Ing. Hlavinka (a Ing. Sedlář) provedou aktualizaci telefonních čísel (včetně freesetů) na intranetu a zajistí, aby kontakty byly aktualizovány pravidelně.</w:t>
      </w:r>
      <w:r>
        <w:rPr>
          <w:rFonts w:cs="Arial" w:ascii="Arial" w:hAnsi="Arial"/>
          <w:color w:val="00529C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1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0. 8. 2022, zadáno 28. 6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Drobiličová, Mgr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color w:val="FF0000"/>
          <w:sz w:val="22"/>
          <w:szCs w:val="22"/>
          <w:lang w:eastAsia="en-US"/>
        </w:rPr>
      </w:pPr>
      <w:r>
        <w:rPr>
          <w:rFonts w:cs="Arial" w:ascii="Arial" w:hAnsi="Arial"/>
          <w:color w:val="2F5496"/>
          <w:sz w:val="22"/>
          <w:szCs w:val="22"/>
        </w:rPr>
        <w:t xml:space="preserve">Provedou aktualizaci systemizovaných míst NLZP na operačních sálech Kliniky neurochirurgické a ortopedické vzhledem k plánovanému navýšení operační kapacity. </w:t>
      </w:r>
      <w:r>
        <w:rPr>
          <w:rFonts w:cs="Arial" w:ascii="Arial" w:hAnsi="Arial"/>
          <w:color w:val="FF0000"/>
          <w:sz w:val="22"/>
          <w:szCs w:val="22"/>
        </w:rPr>
        <w:t xml:space="preserve">Splněno. Na ortopedii nezvýšeno, na neurologii zvýšeno o jednoho sanitáře. Hledá se. Měsíčně mají sanitáři cca 90–100 hodin přesčasů – řešeno odměnami. Chybí převážně muži. Kapacita kurzu 15 míst, zájem je značný. </w:t>
      </w:r>
    </w:p>
    <w:p>
      <w:pPr>
        <w:pStyle w:val="Normal"/>
        <w:jc w:val="both"/>
        <w:rPr>
          <w:lang w:eastAsia="en-US"/>
        </w:rPr>
      </w:pPr>
      <w:r>
        <w:rPr>
          <w:rFonts w:cs="Arial" w:ascii="Arial" w:hAnsi="Arial"/>
          <w:color w:val="00529C"/>
          <w:sz w:val="21"/>
          <w:szCs w:val="21"/>
        </w:rPr>
        <w:t>*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1.         Aktualizované seznamy poslalo zatím pouze cca 50 % pracovišť (zdrav. i THP apod.)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2.         Tyto aktualizované seznamy zveřejňujeme na stávajícím řešení tedy to, co je teď na intranetu je aktualizované dle zaslaných seznamů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3.         Připravuje se úplně nové řešení na novém SharePoint 2019 (SP), úprava a upgrace Sharepoint, termín cca do konce roku 2022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bookmarkStart w:id="1" w:name="_Hlk118702997"/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32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11. 11. 2022, zadáno 1. 11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Mert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Připraví a vydá metodický pokyn k nákupu SW, materiálu, reagencií, které nejsou přímo majetkem FN Olomouc, ale provozují se a používají s přístroji ve FN nebo jsou součástí projektů FN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33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0. 11. 2022, zadáno 8. 11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Odevzdá redefinice a harmonogram plnění úkolů UIT do 31. 11. 2022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33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0. 11. 2022, zadáno 8. 11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gr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1"/>
          <w:szCs w:val="21"/>
          <w:u w:val="single"/>
        </w:rPr>
      </w:pPr>
      <w:bookmarkStart w:id="2" w:name="_Hlk118702997"/>
      <w:r>
        <w:rPr>
          <w:rFonts w:cs="Arial" w:ascii="Arial" w:hAnsi="Arial"/>
          <w:color w:val="2F5496"/>
          <w:kern w:val="2"/>
          <w:sz w:val="22"/>
          <w:szCs w:val="22"/>
        </w:rPr>
        <w:t xml:space="preserve">Připraví a předloží, za jakých podmínek budou vypláceny infekční příplatky, a dále problematiku očkování pracujících na Infekčním oddělení (koho očkovat, úhrada, která očkování). </w:t>
      </w:r>
      <w:bookmarkEnd w:id="2"/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34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12. 2022, zadáno 15. 11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Na všech operačních sálech budou propojené funkční čtečky s programem Medix. </w:t>
      </w:r>
    </w:p>
    <w:p>
      <w:pPr>
        <w:pStyle w:val="Normal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Diskuse</w:t>
      </w:r>
      <w:bookmarkStart w:id="3" w:name="_Hlk80261131"/>
    </w:p>
    <w:p>
      <w:pPr>
        <w:pStyle w:val="Normal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4" w:name="_Hlk110430038"/>
      <w:bookmarkStart w:id="5" w:name="_Hlk94792291"/>
      <w:bookmarkStart w:id="6" w:name="_Hlk89756364"/>
      <w:bookmarkStart w:id="7" w:name="_Hlk110430038"/>
      <w:bookmarkStart w:id="8" w:name="_Hlk94792291"/>
      <w:bookmarkStart w:id="9" w:name="_Hlk89756364"/>
      <w:bookmarkEnd w:id="0"/>
      <w:bookmarkEnd w:id="3"/>
      <w:bookmarkEnd w:id="7"/>
      <w:bookmarkEnd w:id="8"/>
      <w:bookmarkEnd w:id="9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u w:val="single"/>
        </w:rPr>
      </w:pPr>
      <w:bookmarkStart w:id="10" w:name="_Hlk94792291"/>
      <w:bookmarkStart w:id="11" w:name="_Hlk89756364"/>
      <w:bookmarkStart w:id="12" w:name="_Hlk100663422"/>
      <w:bookmarkStart w:id="13" w:name="_Hlk96603214"/>
      <w:bookmarkEnd w:id="10"/>
      <w:bookmarkEnd w:id="11"/>
      <w:bookmarkEnd w:id="12"/>
      <w:bookmarkEnd w:id="13"/>
      <w:r>
        <w:rPr>
          <w:rFonts w:cs="Arial" w:ascii="Arial" w:hAnsi="Arial"/>
          <w:color w:val="00529C"/>
          <w:u w:val="single"/>
        </w:rPr>
        <w:t>Prof. MUDr. R. Havlík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Od 15. 11. 2022 je zrušen zákaz návštěv ve FNOL.</w:t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Dnes, tj. 15. 11. 2022 ve 13 hodin proběhne Porada vedoucích zaměstnanců FN Olomouc a LF UP. Na poradu jsou pozvány a budou přítomny vrchní sestry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Zázemí pro odborové organizace ve FNOL bude nově zřízeno v budově F (alergologie)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Od 1. 1. 2023 budou na všech operačních sálech propojené funkční čtečky s programem Medix. Garantuje Ing. Hlavinka, viz úkol 2022/34/01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  <w:bookmarkStart w:id="14" w:name="_Hlk110430038"/>
      <w:bookmarkStart w:id="15" w:name="_Hlk100663422"/>
      <w:bookmarkStart w:id="16" w:name="_Hlk96603214"/>
      <w:bookmarkStart w:id="17" w:name="_Hlk102657160"/>
      <w:bookmarkStart w:id="18" w:name="_Hlk110430038"/>
      <w:bookmarkStart w:id="19" w:name="_Hlk100663422"/>
      <w:bookmarkStart w:id="20" w:name="_Hlk96603214"/>
      <w:bookmarkStart w:id="21" w:name="_Hlk102657160"/>
      <w:bookmarkEnd w:id="18"/>
      <w:bookmarkEnd w:id="19"/>
      <w:bookmarkEnd w:id="20"/>
      <w:bookmarkEnd w:id="21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A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Od 1. 1. 2023 budou na všech operačních sálech propojené funkční čtečky s programem Medix, viz úkol 2022/34/01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M. Knápek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25. 11. 2022 proběhne ve FNOL jednání o MIS (Manažerský informační systém) společně s FN Hradec Králové a FN Bulovka Praha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Ing. Knápek požádal o organizaci schůzky vedení FNOL s vedením KÚČOCH na téma ekonomika, úvazky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V. Jeřábková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12. 12. 2022 navštíví FNOL ministr zdravotnictví v rámci očkovací kampaně Covid-19. V areálu FNOL proběhne tisková konference a bude připraven edukační stánek pro veřejnost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Reprezentační ples FNOL se uskuteční 10. 3. 2023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eastAsia="Arial" w:cs="Arial" w:ascii="Arial" w:hAnsi="Arial"/>
          <w:color w:val="2F5496"/>
          <w:u w:val="single"/>
          <w:lang w:eastAsia="cs-CZ"/>
        </w:rPr>
        <w:t xml:space="preserve"> </w:t>
      </w:r>
      <w:r>
        <w:rPr>
          <w:rFonts w:cs="Arial" w:ascii="Arial" w:hAnsi="Arial"/>
          <w:color w:val="2F5496"/>
          <w:u w:val="single"/>
          <w:lang w:eastAsia="cs-CZ"/>
        </w:rPr>
        <w:t xml:space="preserve">Ing. Bc. A. Drobiličová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robíhá VŘ na NLZP pro ambulanci PL ve FNOL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Ing. Drobiličová se dotazovala na potřebný počet NLZP pro připravovaný infuzní stacionář. Je nutné udělat analýzu mezi pracovišti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Prezidentské volby budou ve FNOL pro hospitalizované pacienty připraveny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 xml:space="preserve">MUDr. Zdeněk Kojecký, Ph.D. 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MUDr. Kojecký informoval o průběhu schůzek se zdravotnickými pracovišti-perioperační péče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Připravuje jednání s KARIM, i v souvislosti s navýšením kapacity operačních sálů (zejména Klinika ortopedie a Dětská klinika)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Klinické protokoly-tématu Klinické protokoly se bude věnovat doc. Loveček. V budoucnu budou Klinické protokoly implementovány do NIS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Infekční oddělení-je nutné jednání a dohoda s interními klinikami o spoluúčasti klinik, příjmu pacientů, sdílení lůžkového fondu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MUDr. Kojecký chce vypracovat jasná pravidla pro souběhy úvazků mimo FN tak, aby tyto úvazky nenarušovaly provoz FN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  <w:bookmarkStart w:id="22" w:name="_Hlk102657160"/>
      <w:bookmarkStart w:id="23" w:name="_Hlk102657160"/>
      <w:bookmarkEnd w:id="23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Datum: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22. 11. 2022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Zapsal (a):</w:t>
        <w:tab/>
        <w:tab/>
        <w:t xml:space="preserve"> Mgr. Renata Vysoudilová          </w:t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Schválil:        21. 11. 2022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2F5496"/>
          <w:kern w:val="2"/>
          <w:sz w:val="21"/>
          <w:szCs w:val="21"/>
        </w:rPr>
      </w:pPr>
      <w:r>
        <w:rPr>
          <w:rFonts w:cs="Arial" w:ascii="Arial" w:hAnsi="Arial"/>
          <w:b/>
          <w:color w:val="2F5496"/>
          <w:kern w:val="2"/>
          <w:sz w:val="21"/>
          <w:szCs w:val="21"/>
        </w:rPr>
      </w:r>
    </w:p>
    <w:p>
      <w:pPr>
        <w:pStyle w:val="TextBody"/>
        <w:ind w:left="709" w:right="0" w:hanging="709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Rozdělovní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4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20z0">
    <w:name w:val="WW8Num20z0"/>
    <w:qFormat/>
    <w:rPr>
      <w:rFonts w:ascii="Arial" w:hAnsi="Arial" w:eastAsia="Calibri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Calibri" w:hAnsi="Calibri" w:eastAsia="Calibri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3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4:00Z</dcterms:created>
  <dc:creator>Ing. Drahomír Sedlář</dc:creator>
  <dc:description/>
  <cp:keywords/>
  <dc:language>en-US</dc:language>
  <cp:lastModifiedBy>Vysoudilová Renata, Mgr.</cp:lastModifiedBy>
  <cp:lastPrinted>2022-11-21T14:53:00Z</cp:lastPrinted>
  <dcterms:modified xsi:type="dcterms:W3CDTF">2022-11-21T14:23:00Z</dcterms:modified>
  <cp:revision>2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>2022-08-02T00:00:00Z</vt:lpwstr>
  </property>
  <property fmtid="{D5CDD505-2E9C-101B-9397-08002B2CF9AE}" pid="3" name="_dlc_DocId">
    <vt:lpwstr>FNOL-30-881</vt:lpwstr>
  </property>
  <property fmtid="{D5CDD505-2E9C-101B-9397-08002B2CF9AE}" pid="4" name="_dlc_DocIdItemGuid">
    <vt:lpwstr>de49254e-85fb-49d1-8733-465cdba2f2ad</vt:lpwstr>
  </property>
  <property fmtid="{D5CDD505-2E9C-101B-9397-08002B2CF9AE}" pid="5" name="_dlc_DocIdUrl">
    <vt:lpwstr>http://intrafnol/_layouts/DocIdRedir.aspx?ID=FNOL-30-881, FNOL-30-881</vt:lpwstr>
  </property>
</Properties>
</file>