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8. 1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T. Uvízl Ph.D., Ing. Martin Knápek, Ing. A. Hlavinka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Bc. A.  Drobiličová, Ing. V.  Olejníček, Mgr. J. Lhoťan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. Merta, Ph.D., MBA, MPA, MUDr. E. Mikuš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gr. S. Procház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-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Ing. T.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, Ing. Gartner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8. 9. 2020  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Mgr. Běhal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529C"/>
          <w:sz w:val="21"/>
          <w:szCs w:val="21"/>
        </w:rPr>
        <w:t xml:space="preserve"> zásobování zdravotních pracovišť zdravotnickými prostředky a lék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8. 9. 2020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 2022 (zdrav. mat.)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5. 1. 2022, zadáno 10. 8. 2021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,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Prezentace harmonogramu realizace KIPE a nového NIS-jednotlivé body a úkoly, zodpovědné osoby a termíny splnění úkolů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bookmarkStart w:id="0" w:name="_Hlk93473896"/>
      <w:bookmarkEnd w:id="0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6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Bc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ipraví koncept Absolventského programu pro NLZP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End w:id="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  <w:t xml:space="preserve"> </w:t>
      </w:r>
      <w:bookmarkStart w:id="2" w:name="_Hlk93473872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T. Uvízl</w:t>
      </w:r>
    </w:p>
    <w:p>
      <w:pPr>
        <w:pStyle w:val="Standarduser"/>
        <w:autoSpaceDE w:val="false"/>
        <w:ind w:left="142" w:hanging="0"/>
        <w:jc w:val="both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  <w:bookmarkStart w:id="3" w:name="_Hlk89756364"/>
      <w:bookmarkStart w:id="4" w:name="_Hlk89756364"/>
      <w:bookmarkEnd w:id="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Aktuální situace Covid-19 ve FNOL, problematika a organizace očkování byly detailně řešeny na krizovém štábu FNOL dne 17. 1. 2022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lnění úkolů z minulých porad-Ing. Uvízl aktualizoval obsah, termíny a zodpovědné osoby u úkolů, které byly z důvodu pandemie Covid-19 pozastaveny nebo jejich termíny odloženy. Úkol 2020/19/02 vypracování plánu řešení cyklodopravy a napojení na městskou síť cyklostezek je splněn. Úkol 2021/12/02 marketingový průzkum na testování zdravotní obuvi pro zdravotníky je splněn. Úkol 2021/12/02 je splněn částečně. Parkování je vyřešeno a další část úkolu je spojena s úkolem 2021/22/04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a příští PV pozval Mgr. Obšila (referent krizového řízení), aby představil obsah své činnosti ve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ožadavek ZP-je nutné dodržovat předepsaná pravidla dle §16 (schvalování centrových léků předem, aby byla léčba proplacena). Všem dotčeným pracovištím bud předána tato informace.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  <w:bookmarkEnd w:id="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  <w:bookmarkStart w:id="5" w:name="_Hlk93473896"/>
      <w:bookmarkStart w:id="6" w:name="_Hlk93473896"/>
      <w:bookmarkEnd w:id="6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Start w:id="7" w:name="_Hlk92969670"/>
      <w:bookmarkStart w:id="8" w:name="_Hlk92969670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bookmarkStart w:id="9" w:name="_Hlk92969670"/>
      <w:r>
        <w:rPr>
          <w:rFonts w:cs="Arial" w:ascii="Arial" w:hAnsi="Arial"/>
          <w:color w:val="00529C"/>
          <w:sz w:val="22"/>
          <w:szCs w:val="22"/>
        </w:rPr>
        <w:t xml:space="preserve">Mgr. Lhoťan předložil návrh a požádal poradu vedení o schválení navýšení systemizace pro Kliniku nukleární medicíny: pro LP (2,0 úvazek radiolog, 2,0 specialista nukleární medicíny), úvazek 1,0 farmaceut, úvazek 1,0 THP a pro NLZP (3,0 radiologický asistent, 1,0 sanitář). Porada vedení navýšení systemizace jednomyslně schválila, viz UPV 2022/03/01. </w:t>
      </w:r>
      <w:bookmarkEnd w:id="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UDr. E. Mikušková</w:t>
      </w:r>
    </w:p>
    <w:p>
      <w:pPr>
        <w:pStyle w:val="Standarduser1"/>
        <w:autoSpaceDE w:val="false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MUDr. Mikušková diskutovala téma Absolventský progra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</w:rPr>
        <w:t xml:space="preserve">Dále informovala o snižování kapacity standardních a JIP lůžek pro Covid+ pacienty.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Start w:id="10" w:name="_Hlk89756364"/>
      <w:bookmarkStart w:id="11" w:name="_Hlk89756364"/>
      <w:bookmarkEnd w:id="11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Bc. A Drobilič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Drobiličová avizovala dlouhodobý nedostatek NLZP zejména na KARIM a COSS, což by mohl být problém z hlediska plánované operační kapacity.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 souvislosti se stálým nedostatkem NLZP (zejména sestry pro ARO/JIP a instrumentářky) připraví společně s PEN koncept Absolventského programu pro NLZP. Viz úkol 2022/03/06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Studie Preval II. byla zahájena dnes, tedy 18. 1. 2022.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 </w:t>
      </w:r>
    </w:p>
    <w:p>
      <w:pPr>
        <w:pStyle w:val="Standarduser1"/>
        <w:autoSpaceDE w:val="false"/>
        <w:ind w:left="-283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529C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03/0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0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kern w:val="0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8. 1. 2022 jednomyslně schválila</w:t>
      </w:r>
      <w:r>
        <w:rPr>
          <w:rFonts w:cs="Arial" w:ascii="Arial" w:hAnsi="Arial"/>
          <w:color w:val="00529C"/>
          <w:sz w:val="22"/>
          <w:szCs w:val="22"/>
        </w:rPr>
        <w:t xml:space="preserve"> navýšení systemizace pro Kliniku nukleární medicíny: pro LP (2,0 úvazek radiolog, 2,0 specialista nukleární medicíny), úvazek 1,0 farmaceut, úvazek 1,0 THP a pro NLZP (3,0 radiologický asistent, 1,0 sanitář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kern w:val="0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kern w:val="0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5. 1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0. 1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9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2-11T14:04:00Z</dcterms:modified>
  <cp:revision>2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