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5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19. 04. 2022 (9:30 -11:0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  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Ing. T. Uvízl, Ing. V. Olejníček,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UDr. E. Mikušková, Ing. Bc. A. Drobiličová, Mgr. J. Lhoťan,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 Procházková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MPA, Ing. A. Hlavinka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Martin Knápek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T. Papajík, CSc., MUDr. J. Kohoutová, Mgr. E. Spáčilová,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L. Puchinger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bude prezentovat 26. 4. 2022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  <w:tab/>
        <w:t xml:space="preserve">       termín je posunutý do 30. 4. 2022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klinikou patologie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2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neprodleně, zadáno 22. 3. 2022           úkol je aktualizován 19. 4. 2022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ání dotčených pracovišť o plánované aktualizaci archivačního řádu od 01. 05. 2022 + informování v tom smyslu, že pokud pracoviště má akutní nedostatek místa již nyní, je možné (při správném označení) dokumenty předat do archivu ihned. Připraví seznam, které dokumenty nemusí být na ZP fyzicky a mohou být uloženy v Centrálním archi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4. 2022, zadáno 29. 3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Lhoťan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řipraví podklady pro žádost na MZ ČR na akreditaci FNOL-postgraduální vzdělávání NLZP-sestra v intenzívní péči se zaměřením na anesteziologi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1" w:name="_Hlk100320124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4. 2022, zadáno 5. 4. 2022           bude splněn do 30. 4. 202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napojení E-learningových školení na program EF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bookmarkEnd w:id="1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4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Navrhne možnost plateb zaměstnaneckou kartou v lékárně FNO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5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4. 2022, zadáno 19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vyklizení třech místností na Transfuzním oddělení a předání všech dokumentů k uložení do Centrálního archivu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5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6. 2022, zadáno 19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Lhoťan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e „Plán rovných příležitostí ve FNOL“, na základě požadavků grantových agentur a přípravy k souladu EU a českých legislativních norem v oblasti pracovního práva. Tento plán má svá pravidla a obsah a je jednou z povinných náležitostí, které musí žadatel o finanční podporu vědy a výzkumu nejen z evropských projektů předložit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2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3" w:name="_Hlk94792291"/>
      <w:bookmarkStart w:id="4" w:name="_Hlk89756364"/>
      <w:bookmarkStart w:id="5" w:name="_Hlk94792291"/>
      <w:bookmarkStart w:id="6" w:name="_Hlk89756364"/>
      <w:bookmarkEnd w:id="0"/>
      <w:bookmarkEnd w:id="2"/>
      <w:bookmarkEnd w:id="5"/>
      <w:bookmarkEnd w:id="6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7" w:name="_Hlk94792291"/>
      <w:bookmarkStart w:id="8" w:name="_Hlk89756364"/>
      <w:bookmarkStart w:id="9" w:name="_Hlk100663422"/>
      <w:bookmarkStart w:id="10" w:name="_Hlk96603214"/>
      <w:bookmarkStart w:id="11" w:name="_Hlk94792291"/>
      <w:bookmarkStart w:id="12" w:name="_Hlk89756364"/>
      <w:bookmarkStart w:id="13" w:name="_Hlk100663422"/>
      <w:bookmarkStart w:id="14" w:name="_Hlk96603214"/>
      <w:bookmarkEnd w:id="11"/>
      <w:bookmarkEnd w:id="12"/>
      <w:bookmarkEnd w:id="13"/>
      <w:bookmarkEnd w:id="1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5" w:name="_Hlk100663422"/>
      <w:bookmarkEnd w:id="15"/>
      <w:r>
        <w:rPr>
          <w:rFonts w:cs="Arial" w:ascii="Arial" w:hAnsi="Arial"/>
          <w:color w:val="2F5496"/>
          <w:sz w:val="22"/>
          <w:szCs w:val="22"/>
        </w:rPr>
        <w:t xml:space="preserve">Aktuální situace s Covid-19 ve FNOL a pomoc Ukrajině byla detailně řešena na krizovém štábu FNOL dne 19. 4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f. Papajík prezentoval členům PV projektový záměr „Časná detekce a screening hematologických malignit“ (zkráceně SANGUINE), prezentace je přiložena k zápisu jako příloha č.1. Profesor Papajík požádal členy porady vedení o schválení projektu. Porada vedení prezentovaný projekt „SANGUINE“ jednomyslně schválila, viz UPV 2022/15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gr. Spáčilová informovala členy PV o jednání s KHS. Jednání se týkají provozního řádu FNOL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FNOL podala v roce 2020 na KHS v Olomouci návrh na schválení změny provozního řádu FNOL, která navazovala na mimořádné opatření MZ ČR, jímž bylo poskytovatelům akutní lůžkové péče uloženo stanovit hygienicko-epidemiologická opatření k zabránění šíření infekčního onemocnění COVID – 19 uvnitř zdravotnického zařízení, a tato epidemiologická opatření aktualizovat v návaznosti na aktuální vývoj epidemiologické situace. KHS doplněný návrh provozního řádu FNOL k žádosti FNOL neschválila. FNOL podala odvolání a MZ ČR na základě odvolání rozhodnutí KHS zrušilo a vrátilo jí věc k novému projednání (tento proces trval cca 2 roky). PRAVOD ve shodě s ONH nedoporučuje, aby byla vzata zpět podaná žádost o schválení změny provozního řádu FNOL, neboť by péče za období od podání žádosti do dnešního dne byla poskytována bez stanovených schválených hygienicko-epidemiologických opatření k zabránění šíření onemocnění COVID-19, tak jak nám to ukládalo mimořádné opatření MZ ČR (č.j. MZDR 12312/2020-2/MIN/KAN ze dne 19. 3. 2020). Z uvedených důvodů bude realizováno jednání s KHS za účelem řešení vzniklé situac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Ředitel kontroloval plnění úkolů z minulých porad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Úkol 2022/03/05</w:t>
      </w:r>
      <w:r>
        <w:rPr>
          <w:rFonts w:cs="Arial" w:ascii="Arial" w:hAnsi="Arial"/>
          <w:color w:val="2F5496"/>
          <w:sz w:val="22"/>
          <w:szCs w:val="22"/>
        </w:rPr>
        <w:t xml:space="preserve"> – termín prezentace Bezpapírová ambulance v praxi je 20. 4. 2022, úkol je tedy splněn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Úkol 2019/40/01 </w:t>
      </w:r>
      <w:r>
        <w:rPr>
          <w:rFonts w:cs="Arial" w:ascii="Arial" w:hAnsi="Arial"/>
          <w:color w:val="2F5496"/>
          <w:sz w:val="22"/>
          <w:szCs w:val="22"/>
        </w:rPr>
        <w:t xml:space="preserve">– bude prezentováno na PV 26. 4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21/22/04</w:t>
      </w:r>
      <w:r>
        <w:rPr>
          <w:rFonts w:cs="Arial" w:ascii="Arial" w:hAnsi="Arial"/>
          <w:color w:val="2F5496"/>
          <w:sz w:val="22"/>
          <w:szCs w:val="22"/>
        </w:rPr>
        <w:t xml:space="preserve"> – úkol řešení pro automatické přenesení UDI kódů pokračuje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2F5496"/>
          <w:sz w:val="22"/>
          <w:szCs w:val="22"/>
        </w:rPr>
        <w:t>Úkol 2022/03/04</w:t>
      </w:r>
      <w:r>
        <w:rPr>
          <w:rFonts w:cs="Arial" w:ascii="Arial" w:hAnsi="Arial"/>
          <w:color w:val="2F5496"/>
          <w:sz w:val="22"/>
          <w:szCs w:val="22"/>
        </w:rPr>
        <w:t xml:space="preserve"> – úkole je splněn, marketingový průzkum na úklidové služby je vyhodnocen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Úkol 2021/23/01 </w:t>
      </w:r>
      <w:r>
        <w:rPr>
          <w:rFonts w:cs="Arial" w:ascii="Arial" w:hAnsi="Arial"/>
          <w:bCs/>
          <w:color w:val="2F5496"/>
          <w:sz w:val="22"/>
          <w:szCs w:val="22"/>
        </w:rPr>
        <w:t xml:space="preserve">- </w:t>
      </w:r>
      <w:r>
        <w:rPr>
          <w:rFonts w:cs="Arial" w:ascii="Arial" w:hAnsi="Arial"/>
          <w:color w:val="2F5496"/>
          <w:sz w:val="22"/>
          <w:szCs w:val="22"/>
        </w:rPr>
        <w:t>návrh elektronizace všech laboratoří není vyjasněn a úkol tedy není splněn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2F5496"/>
          <w:sz w:val="22"/>
          <w:szCs w:val="22"/>
        </w:rPr>
        <w:t>Úkol 2022/03/02</w:t>
      </w:r>
      <w:r>
        <w:rPr>
          <w:rFonts w:cs="Arial" w:ascii="Arial" w:hAnsi="Arial"/>
          <w:color w:val="2F5496"/>
          <w:sz w:val="22"/>
          <w:szCs w:val="22"/>
        </w:rPr>
        <w:t xml:space="preserve"> –koncepce septické jednotky-bude svoláno další jednání v gesci pana ředitele. Z jednání je nutné pořídit zápis podepsaný všemi účastníky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2/14/01</w:t>
      </w:r>
      <w:r>
        <w:rPr>
          <w:rFonts w:cs="Arial" w:ascii="Arial" w:hAnsi="Arial"/>
          <w:color w:val="2F5496"/>
          <w:sz w:val="22"/>
          <w:szCs w:val="22"/>
        </w:rPr>
        <w:t xml:space="preserve"> - úkol o napojení E-learningových školení na program EFA bude splněn do 30. 4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Uvízl se dotazoval Ing. Merty na koncepci skladového hospodářství. Ing. Merta nyní připravuje koncepci centrálního skladu.</w:t>
      </w:r>
      <w:r>
        <w:rPr>
          <w:rFonts w:cs="Arial" w:ascii="Arial" w:hAnsi="Arial"/>
          <w:b/>
          <w:color w:val="2F5496"/>
          <w:sz w:val="22"/>
          <w:szCs w:val="22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6" w:name="_Hlk96603214"/>
      <w:bookmarkStart w:id="17" w:name="_Hlk97805895"/>
      <w:bookmarkEnd w:id="16"/>
      <w:r>
        <w:rPr>
          <w:rFonts w:cs="Arial" w:ascii="Arial" w:hAnsi="Arial"/>
          <w:color w:val="2F5496"/>
          <w:sz w:val="22"/>
          <w:szCs w:val="22"/>
        </w:rPr>
        <w:t xml:space="preserve">Ing. Olejníček podal návrh na odvolání Ing. Rosulka z funkce vedoucího Oddělení biomedicínského inženýrství. Ing. Rosulek bude dále pracovat na oddělení (vedoucím BMI bude pověřen Ing. Jakub Král) a požádal členy PV o schválení návrhu. PV jednomyslně tento návrh přijala, viz UPV 2022/15/03. </w:t>
      </w:r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18" w:name="_Hlk100666156"/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bookmarkStart w:id="19" w:name="_Hlk100666156"/>
      <w:r>
        <w:rPr>
          <w:rFonts w:cs="Arial" w:ascii="Arial" w:hAnsi="Arial"/>
          <w:color w:val="2F5496"/>
          <w:sz w:val="22"/>
          <w:szCs w:val="22"/>
        </w:rPr>
        <w:t>Ing. Merta pozval členy porady vedení na konferenci Hospital management 2022 (25. a 26. 4., Olomouc).</w:t>
      </w:r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Ing. Drobiličová požádala členy Porady vedení o schválení navýšení stravovací jednotky pro pacienty ze současných 82 Kč na 95 Kč s účinností od 1. května 2022. Důvodem je inflace, která činí až 22 % u vybraných položek spotřebního koše potravin. Porada vedení navýšení stravovací jednotky jednomyslně schválila, viz UPV 2022/15/02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Dne 8. 4. 2022 proběhlo VŘ budoucích absolventů v rámci Absolventského programu pro NLZP. Celkem bylo přihlášeno 45 účastníků, přijato 43. Zájem o pozici anesteziologická sestra - 4 absolventi, o pozici instrumentářka - 4 absolventi. Všichni uchazeči již byli seznámeni s výsledky VŘ, nyní potvrzují termíny nástup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gr. Lhoťan na základě písemných žádostí (viz přílohy č. 2, 3, 4, 5) o navýšení systemizace přednesl členům porady vedení tyto žádosti a po diskusi požádal o jejich odsouhlasen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LFRO</w:t>
      </w:r>
      <w:r>
        <w:rPr>
          <w:rFonts w:cs="Arial" w:ascii="Arial" w:hAnsi="Arial"/>
          <w:color w:val="2F5496"/>
          <w:sz w:val="22"/>
          <w:szCs w:val="22"/>
        </w:rPr>
        <w:t>, Ing. Jaroslav Ptáček, Ph.D., příloha č. 2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výšení systemizace o 3,0 úvazku, a to ve struktuře: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Radiologický fyzik +2,0 (1 nový nástup, 1 návrat z MD, RD)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Radiologický asistent +1,0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Termín – do konce roku 2022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Oddělení biomedicínských inženýrů</w:t>
      </w:r>
      <w:r>
        <w:rPr>
          <w:rFonts w:cs="Arial" w:ascii="Arial" w:hAnsi="Arial"/>
          <w:color w:val="2F5496"/>
          <w:sz w:val="22"/>
          <w:szCs w:val="22"/>
        </w:rPr>
        <w:t>, Ing. Vladimír Olejníček, příloha č. 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Technik interního servisu +2,0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iomedicínský inženýr/technik + 5,0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referent/technik +1,0 úvazku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Termín – do konce roku 2030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Oddělení (centrálního dispečinku) Technického dispečinku</w:t>
      </w:r>
      <w:r>
        <w:rPr>
          <w:rFonts w:cs="Arial" w:ascii="Arial" w:hAnsi="Arial"/>
          <w:color w:val="2F5496"/>
          <w:kern w:val="2"/>
          <w:sz w:val="22"/>
          <w:szCs w:val="22"/>
        </w:rPr>
        <w:t>, Ing. Vladimír Olejníček, příloha č. 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Technik dispečinku + 5,0 úvazku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ermín – do konce roku 2022.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Úsek informačních technologií</w:t>
      </w:r>
      <w:r>
        <w:rPr>
          <w:rFonts w:cs="Arial" w:ascii="Arial" w:hAnsi="Arial"/>
          <w:color w:val="2F5496"/>
          <w:kern w:val="2"/>
          <w:sz w:val="22"/>
          <w:szCs w:val="22"/>
        </w:rPr>
        <w:t>, Ing. Antonín Hlavinka, příloha č. 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Normal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T specialista (Linux, SQL), IT vývojový pracovník (NIS, mobilní aplikace), IT analytik, IT projektový pracovník (koordinátor projektů) + 10,0 úvazku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 dohodě s Oddělením Controllingu + 1,0 úvazek IT specialista – datový analytik (nebo tato činnost bude poskytována z Controllingu – pak bez požadavku)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acovník VŘ dle Ing. Merty není potřeba, agenda se přesune na oddělení VZ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ermín – do konce roku 2025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jednomyslně schválila tyto návrhy, viz UPV 2022/15/0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Porada vedení FNOL zadala Mgr. Lhoťanovi do 30.6.2022 úkol ve znění: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Vypracovat „Plán rovných příležitostí ve FNOL“, na základě požadavků grantových agentur a přípravy k souladu EU a českých legislativních norem v oblasti pracovního práva. Tento plán má svá pravidla a obsah a je jednou z povinných náležitostí, které musí žadatel o finanční podporu vědy a výzkumu nejen z evropských projektů předloži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Tento strategický dokument bude obsahovat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hodnocení současného stavu a plán rovných příležitostí ve FNOL ve struktuře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slaďování osobního a pracovního života a organizační kultura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. genderová vyváženost ve vedení a rozhodování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3. genderová rovnost při náboru a kariérním postupu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4. začlenění genderové dimenze do obsahu výzkumu a výuky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5. opatření proti genderově podmíněnému násilí, včetně sexuálního obtěžov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15/01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FN Olomouc dne 19. 4. 2022 jednomyslně schválila projektový záměr „Časná detekce a screening hematologických malignit“ (zkráceně SANGUINE).</w:t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15/02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FN Olomouc dne 19. 4. 2022 jednomyslně schválila navýšení stravovací jednotky pro pacienty ze současných 82 Kč na 95 Kč s účinností od 1. května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15/03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orada vedení FN Olomouc dne 19. 4. 2022 jednomyslně schválila odvolání Ing. Rosulka z funkce vedoucího Oddělení biomedicínského inženýrství. Ing. Rosulek bude dále pracovat na oddělení (vedoucím BMI bude pověřen Ing. Jakub Král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15/04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Porada vedení FN Olomouc dne 19. 4. 2022 jednomyslně schválila navýšení systemizovaných míst o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1.LFRO</w:t>
      </w:r>
      <w:r>
        <w:rPr>
          <w:rFonts w:cs="Arial" w:ascii="Arial" w:hAnsi="Arial"/>
          <w:color w:val="2F5496"/>
          <w:sz w:val="22"/>
          <w:szCs w:val="22"/>
        </w:rPr>
        <w:t>, Ing. Jaroslav Ptáček, Ph.D., př. č. 2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výšení systemizace o 3,0 úvazku, a to ve struktuře: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Radiologický fyzik +2,0 (1 nový nástup, 1 návrat z MD, RD)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Radiologický asistent +1,0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Termín – do konce roku 2022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b/>
          <w:color w:val="2F5496"/>
          <w:sz w:val="22"/>
          <w:szCs w:val="22"/>
        </w:rPr>
        <w:t>2.Oddělení biomedicínských inženýrů</w:t>
      </w:r>
      <w:r>
        <w:rPr>
          <w:rFonts w:cs="Arial" w:ascii="Arial" w:hAnsi="Arial"/>
          <w:color w:val="2F5496"/>
          <w:sz w:val="22"/>
          <w:szCs w:val="22"/>
        </w:rPr>
        <w:t>, Ing. Vladimír Olejníček, př. č. 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Technik interního servisu +2,0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iomedicínský inženýr/technik + 5,0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referent/technik +1,0 úvazku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Termín – do konce roku 2030. 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3.Oddělení (centrálního dispečinku) Technického dispečinku</w:t>
      </w:r>
      <w:r>
        <w:rPr>
          <w:rFonts w:cs="Arial" w:ascii="Arial" w:hAnsi="Arial"/>
          <w:color w:val="2F5496"/>
          <w:kern w:val="2"/>
          <w:sz w:val="22"/>
          <w:szCs w:val="22"/>
        </w:rPr>
        <w:t>, Ing. Vladimír Olejníček, př. č. 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Technik dispečinku + 5,0 úvazku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ermín – do konce roku 2022.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4.Úsek informačních technologií</w:t>
      </w:r>
      <w:r>
        <w:rPr>
          <w:rFonts w:cs="Arial" w:ascii="Arial" w:hAnsi="Arial"/>
          <w:color w:val="2F5496"/>
          <w:kern w:val="2"/>
          <w:sz w:val="22"/>
          <w:szCs w:val="22"/>
        </w:rPr>
        <w:t>, Ing. Antonín Hlavinka, př. č. 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výšení systemizace ve struktuře:</w:t>
      </w:r>
    </w:p>
    <w:p>
      <w:pPr>
        <w:pStyle w:val="Normal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T specialista (Linux, SQL), IT vývojový pracovník (NIS, mobilní aplikace), IT analytik, IT projektový pracovník (koordinátor projektů) + 10,0 úvazku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 dohodě s Oddělením Controllingu + 1,0 úvazek IT specialista – datový analytik (nebo tato činnost bude poskytována z Controllingu – pak bez požadavku)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acovník VŘ dle Ing. Merty není potřeba, agenda se přesune na oddělení VZ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ermín – do konce roku 2025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6. 4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1. 4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7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Ing. Drahomír Sedlář</dc:creator>
  <dc:description/>
  <cp:keywords/>
  <dc:language>en-US</dc:language>
  <cp:lastModifiedBy>Vysoudilová Renata, Mgr.</cp:lastModifiedBy>
  <cp:lastPrinted>2022-03-23T13:58:00Z</cp:lastPrinted>
  <dcterms:modified xsi:type="dcterms:W3CDTF">2022-04-26T13:52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