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2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19. 07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. Havlík, Ph.D., Ing. Bc. A. Drobiličová, Ing. Martin Knápek, Ing. A. Hlavinka, Mgr. J. Lhoťan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T. Uvízl, Ing. V. Olejníček, MUDr. E. Mikušková, Ing. </w:t>
      </w:r>
      <w:r>
        <w:rPr>
          <w:rFonts w:cs="Arial" w:ascii="Arial" w:hAnsi="Arial"/>
          <w:color w:val="2F5496"/>
          <w:kern w:val="2"/>
          <w:sz w:val="21"/>
          <w:szCs w:val="21"/>
        </w:rPr>
        <w:t>Č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. Merta, Ph.D., MBA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PA, Mgr. S. Procházková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 Ing. V. Jeřáb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bookmarkStart w:id="1" w:name="_Hlk106886102"/>
      <w:bookmarkEnd w:id="1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gr. Lhoťan</w:t>
      </w:r>
    </w:p>
    <w:p>
      <w:pPr>
        <w:pStyle w:val="Standarduser"/>
        <w:autoSpaceDE w:val="false"/>
        <w:jc w:val="both"/>
        <w:rPr/>
      </w:pPr>
      <w:bookmarkStart w:id="2" w:name="_Hlk106886102"/>
      <w:bookmarkEnd w:id="2"/>
      <w:r>
        <w:rPr>
          <w:rFonts w:cs="Arial" w:ascii="Arial" w:hAnsi="Arial"/>
          <w:color w:val="2F5496"/>
          <w:sz w:val="21"/>
          <w:szCs w:val="21"/>
        </w:rPr>
        <w:t>Zjištění možností financování školení a rozvojových aktivit pro týmy jednotlivých pracovišť FNOL z prostředků FKSP, a to včetně všech podmínek. 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>Provedou aktualizaci systemizovaných míst NLZP na operačních sálech Kliniky neurochirurgické a ortopedické vzhledem k plánovanému navýšení operační kapacity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19. 7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Vypracují a předloží návrh na systemizaci Kliniky infekčního lékařství (LP, NLZP, THP) tak, aby Klinika infekčního lékařství od 1. 10. 2022 zahájila provo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3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4" w:name="_Hlk94792291"/>
      <w:bookmarkStart w:id="5" w:name="_Hlk89756364"/>
      <w:bookmarkStart w:id="6" w:name="_Hlk94792291"/>
      <w:bookmarkStart w:id="7" w:name="_Hlk89756364"/>
      <w:bookmarkEnd w:id="0"/>
      <w:bookmarkEnd w:id="3"/>
      <w:bookmarkEnd w:id="6"/>
      <w:bookmarkEnd w:id="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8" w:name="_Hlk94792291"/>
      <w:bookmarkStart w:id="9" w:name="_Hlk89756364"/>
      <w:bookmarkStart w:id="10" w:name="_Hlk100663422"/>
      <w:bookmarkStart w:id="11" w:name="_Hlk96603214"/>
      <w:bookmarkStart w:id="12" w:name="_Hlk94792291"/>
      <w:bookmarkStart w:id="13" w:name="_Hlk89756364"/>
      <w:bookmarkStart w:id="14" w:name="_Hlk100663422"/>
      <w:bookmarkStart w:id="15" w:name="_Hlk96603214"/>
      <w:bookmarkEnd w:id="12"/>
      <w:bookmarkEnd w:id="13"/>
      <w:bookmarkEnd w:id="14"/>
      <w:bookmarkEnd w:id="15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6" w:name="_Hlk100663422"/>
      <w:bookmarkEnd w:id="16"/>
      <w:r>
        <w:rPr>
          <w:rFonts w:cs="Arial" w:ascii="Arial" w:hAnsi="Arial"/>
          <w:color w:val="2F5496"/>
          <w:sz w:val="22"/>
          <w:szCs w:val="22"/>
        </w:rPr>
        <w:t xml:space="preserve">18. 7. 2022 začalo na Klinice pracovního lékařství očkování 4. dávkou proti Covid-19. Očkování probíhá bez registrace, vždy ve středu odpoledne. Na zvýšení zájmu o očkování 4. dávkou je Klinika pracovního lékařství připravena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Testování Covid-19 je ve FN vždy v pondělí, středu, pátek a sobotu, průměrně je provedeno 40 PCR testů a 10 antigenních test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ersonální zajištění Kliniky infekčního lékařství - Mgr. Lhoťan a Ing. Drobiličová vypracují a předloží návrh na systemizaci (LP, NLZP, THP) tak, aby Klinika infekčního lékařství od 1. 10. 2022 zahájila provoz. Viz úkol 2022/22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01/02 je splněn, veřejná soutěž na NIS byla vypsána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04/01 je splněn, Mgr. Obšil předložil panu řediteli návrh řešení fungování bezpečnostní služby, svedení bezpečnostních kamer a vyřešení neoprávněných vstupů. V 9/2022 bude Mgr. Obšil prezentovat členům PV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úkol 2022/15/02 je splněn, Mgr. Lhoťan představil PV Plán rovných příležitostí ve FNOL pro roky 2022-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22/04 -UDI kódy-úkol pokračuj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úkol 2021/23/01 - Elektronizace laboratoří-s LEM prozatím nedohoda, v září 2022 proběhne porada na dané téma-vedení FNOL společně s Ústavem lékařské genetiky, Ústavem klinické a molekulární patologie a LEM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y 2022/14/03 a 2022/18/01 budou dořešeny po návratu Mgr. Štosové z dlouhodobé PN.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17" w:name="_Hlk96603214"/>
      <w:bookmarkStart w:id="18" w:name="_Hlk106885906"/>
      <w:bookmarkEnd w:id="17"/>
      <w:bookmarkEnd w:id="18"/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19" w:name="_Hlk106885906"/>
      <w:bookmarkEnd w:id="19"/>
      <w:r>
        <w:rPr>
          <w:rFonts w:cs="Arial" w:ascii="Arial" w:hAnsi="Arial"/>
          <w:color w:val="2F5496"/>
          <w:sz w:val="22"/>
          <w:szCs w:val="22"/>
        </w:rPr>
        <w:t>3. 8. 2022 proběhne další kolo jednání mezi VZP a FNOL na téma úhrady za centrovou léčbu v roce 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FNOL potvrdila na základě výzvy MZČR ve věci programu evropského partnerství v oblastech výzkumu a vývoje programu Horizon Europe, mj. v problematice vzácných onemocnění (Rare Diseases Partnership - tzv. RD Partnership) náš zájem s tím, že jsme připraveni akceptovat naši spoluúčast ve výši 500 000Kč/rok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Knápek informoval o zájmu vedení I. IK zakoupit pro speciální výkony na klinice zařízení pro mimotělní oběh Impell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Ke dni 19. 7. 2022 je stav výkonnosti FNOL ve srovnání s rokem 2019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hospitalizace 92 %,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operativa 94 %,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casemix 97 %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0" w:name="_Hlk109300174"/>
      <w:bookmarkStart w:id="21" w:name="_Hlk109300174"/>
      <w:bookmarkEnd w:id="2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bookmarkStart w:id="22" w:name="_Hlk106956421"/>
      <w:r>
        <w:rPr>
          <w:rFonts w:cs="Arial" w:ascii="Arial" w:hAnsi="Arial"/>
          <w:color w:val="2F5496"/>
          <w:u w:val="single"/>
          <w:lang w:eastAsia="cs-CZ"/>
        </w:rPr>
        <w:t>Ing. Bc. A Drobilič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3" w:name="_Hlk102657160"/>
      <w:bookmarkStart w:id="24" w:name="_Hlk102657160"/>
      <w:bookmarkEnd w:id="2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o Absolventského programu NLZP bylo pro rok 2022-2023 (prví ročník tohoto programu) vybráno 39 uchazečů.</w:t>
      </w:r>
      <w:bookmarkEnd w:id="22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Drobiličová se dotazovala na možnost používat fond FKSP (karta Sodexo) na úhradu pohonných hmot při dojíždění do zaměstnání soukromými vozidly. Na některé z příštích PV budou představeny možnosti řešení, včetně aplikace na sdílenou dopravu pro zaměstnance FNOL (připraví Ing. Jeřábková, Ing. Hlavinka, Ing. Knápek).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5" w:name="_Hlk109300174"/>
      <w:bookmarkStart w:id="26" w:name="_Hlk109300174"/>
      <w:bookmarkEnd w:id="26"/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ožnost platby v lékárně zaměstnaneckou kartou FNOL je připravena, bude spuštěn zkušební provoz. Na některé z příštích porad vedení Ing. Hlavinka tento program představí. Budou osloveni Odbor marketingu a Ing. Andrea Drobiličová, kteří zrealizují první nákup dle návod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Dále Ing. Hlavinka informoval o nutnosti obeslání firem dopisem o zasílání elektronických faktur ve formátu ISDOC (dopis jsme již připravili a podepsali, bude odesláno na emaily firem). 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Lhoťan představil členům porady vedení Plán genderové rovnosti Fakultní nemocnice Olomouc na léta 2022-2024 a požádal o schválení plánu, viz příloha č. 1. Porada vedení Plán genderové rovnosti FNOL jednomyslně přijala, viz UPV 2022/22/01. Tímto je splněn úkol 2022/15/02 - vypracovat plán rovných příležitostí ve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Usnesení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  <w:u w:val="single"/>
        </w:rPr>
      </w:pPr>
      <w:bookmarkStart w:id="27" w:name="_Hlk106885935"/>
      <w:bookmarkEnd w:id="27"/>
      <w:r>
        <w:rPr>
          <w:rFonts w:cs="Arial" w:ascii="Arial" w:hAnsi="Arial"/>
          <w:b/>
          <w:color w:val="2F5496"/>
          <w:kern w:val="2"/>
          <w:sz w:val="22"/>
          <w:szCs w:val="22"/>
          <w:u w:val="single"/>
        </w:rPr>
        <w:t>UPV 2022/22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bookmarkStart w:id="28" w:name="_Hlk102657160"/>
      <w:bookmarkStart w:id="29" w:name="_Hlk106885935"/>
      <w:bookmarkEnd w:id="28"/>
      <w:bookmarkEnd w:id="29"/>
      <w:r>
        <w:rPr>
          <w:rFonts w:cs="Arial" w:ascii="Arial" w:hAnsi="Arial"/>
          <w:color w:val="2F5496"/>
          <w:sz w:val="22"/>
          <w:szCs w:val="22"/>
        </w:rPr>
        <w:t xml:space="preserve">Porada vedení FN Olomouc dne 19. 7. 2022 jednomyslně schválila Plán genderové rovnosti FN Olomouc pro roky 2022-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. 8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. 7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7z0">
    <w:name w:val="WW8Num17z0"/>
    <w:qFormat/>
    <w:rPr>
      <w:rFonts w:ascii="Arial" w:hAnsi="Arial" w:eastAsia="Calibri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3:00Z</dcterms:created>
  <dc:creator>Ing. Drahomír Sedlář</dc:creator>
  <dc:description/>
  <cp:keywords/>
  <dc:language>en-US</dc:language>
  <cp:lastModifiedBy>Vysoudilová Renata, Mgr.</cp:lastModifiedBy>
  <cp:lastPrinted>2022-07-13T14:27:00Z</cp:lastPrinted>
  <dcterms:modified xsi:type="dcterms:W3CDTF">2022-07-22T08:41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