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20/2022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8"/>
          <w:szCs w:val="36"/>
        </w:rPr>
      </w:pPr>
      <w:r>
        <w:rPr>
          <w:rFonts w:cs="Arial" w:ascii="Arial" w:hAnsi="Arial"/>
          <w:b/>
          <w:color w:val="2F5496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Datum (čas) konání: </w:t>
      </w:r>
      <w:r>
        <w:rPr>
          <w:rFonts w:cs="Arial" w:ascii="Arial" w:hAnsi="Arial"/>
          <w:color w:val="2F5496"/>
          <w:kern w:val="2"/>
          <w:sz w:val="22"/>
          <w:szCs w:val="22"/>
        </w:rPr>
        <w:t>21. 06. 2022 (9.00 -11:00)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   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prof. MUDr. R. Havlík, Ph.D., Ing. T. Uvízl, Ing. V. Olejníček, Ing. Bc. A. Drobiličová, Mgr. J. Lhoťan, Ing. Martin Knápek, Ing. </w:t>
      </w:r>
      <w:r>
        <w:rPr>
          <w:rFonts w:cs="Arial" w:ascii="Arial" w:hAnsi="Arial"/>
          <w:color w:val="2F5496"/>
          <w:kern w:val="2"/>
          <w:sz w:val="21"/>
          <w:szCs w:val="21"/>
        </w:rPr>
        <w:t>Č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. Merta, Ph.D., MBA, MPA, Mgr. S. Procházková,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MUDr. E. Mikušková, Ing. A. Hlavinka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          Ing. D. Miklík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prof. MUDr. R. Havlík, Ph.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Usnesení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color w:val="00529C"/>
          <w:sz w:val="21"/>
          <w:szCs w:val="21"/>
          <w:u w:val="single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01/02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1. 3. 2022, zadáno 5. 1. 2021 </w:t>
        <w:tab/>
        <w:t xml:space="preserve">       termín je posunutý do 30. 6. 2022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OVZ zajistí vypsání veřejné soutěže na NIS. </w:t>
      </w:r>
      <w:r>
        <w:rPr>
          <w:rFonts w:cs="Arial" w:ascii="Arial" w:hAnsi="Arial"/>
          <w:color w:val="FF0000"/>
          <w:sz w:val="21"/>
          <w:szCs w:val="21"/>
        </w:rPr>
        <w:t xml:space="preserve"> 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na PV 5. 4. 2022 Ing. Hlavinka vysloví závazné stanovisko.                       zadáno 8. 6. 2021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3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5. 6. 2021        termín je posunutý do 31. 3. 2022   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edloží návrh elektronizace všech laboratoří s časovým harmonogramem. Dořeší nejasnosti s LEM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4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0. 4. 2022, zadáno 25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O: MUDr. Kohoutová, Mgr. Obšil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Vyřeší svedení všech bezpečnostních kamer do centrálního dispečinku, navrhnou, jak vyřešit náplň a provoz ideálního fungování bezpečnostní služby a vyřešení neoprávněných vstupů ve FNOL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4/03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31. 5. 2022, zadáno 5. 4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Zajistí edukaci o archivačním řádu ve FNOL na všech dotčených pracovištích (dokumentaristky)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5/02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30. 6. 2022, zadáno 19. 4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Mgr. Lhoťan  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Vypracuje „Plán rovných příležitostí ve FNOL“, na základě požadavků grantových agentur a přípravy k souladu EU a českých legislativních norem v oblasti pracovního práva. Tento plán má svá pravidla a obsah a je jednou z povinných náležitostí, které musí žadatel o finanční podporu vědy a výzkumu nejen z evropských projektů předložit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6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31. 5. 2022, zadáno 3. 5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Mgr. Obšil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Navrhne složení pracovní skupiny, která vypracuje koncepci dalších bezpečnostních opatření-sledované objekty, vstupy zajištěné čtečkami a konkrétní zaměstnance nebo selektivní skupiny zaměstnanců s povoleným vstupem, bezpečnostní hlediska v nových stavbách, a to vše s časovou osou realizace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8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10. 6. 2022, zadáno 24. 5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Mgr. Štosová zreviduje přesný počet příručních spisoven-místností a jejich plochu (metry čtvereční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Členům porady vedení předloží současný stav u všech zdravotnických pracovišť (počet místností a metrů čtverečních) a návrh, kolik plochy každému pracovišti k archivaci dokumentů postačí. Dále Mgr. Štosová navrhne typy té dokumentace, kterou není nutné skladovat fyzicky, ale pouze elektronicky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8. 2022, zadáno 21. 6. 2022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>O: Ing. Hlavinka, Mgr. Běhal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Platba zaměstnaneckou kartou v Lékárně FNOL-dokončení (portál, PIN, nastavení limitů)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bookmarkStart w:id="1" w:name="_Hlk106886102"/>
      <w:bookmarkEnd w:id="1"/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gr. Lhoťan</w:t>
      </w:r>
    </w:p>
    <w:p>
      <w:pPr>
        <w:pStyle w:val="Standarduser"/>
        <w:autoSpaceDE w:val="false"/>
        <w:jc w:val="both"/>
        <w:rPr/>
      </w:pPr>
      <w:bookmarkStart w:id="2" w:name="_Hlk106886102"/>
      <w:bookmarkEnd w:id="2"/>
      <w:r>
        <w:rPr>
          <w:rFonts w:cs="Arial" w:ascii="Arial" w:hAnsi="Arial"/>
          <w:color w:val="2F5496"/>
          <w:sz w:val="21"/>
          <w:szCs w:val="21"/>
        </w:rPr>
        <w:t>Zjištění možností financování školení a rozvojových aktivit pro týmy jednotlivých pracovišť FNOL z prostředků FKSP, a to včetně všech podmínek. 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3" w:name="_Hlk80261131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  <w:bookmarkStart w:id="4" w:name="_Hlk94792291"/>
      <w:bookmarkStart w:id="5" w:name="_Hlk89756364"/>
      <w:bookmarkStart w:id="6" w:name="_Hlk94792291"/>
      <w:bookmarkStart w:id="7" w:name="_Hlk89756364"/>
      <w:bookmarkEnd w:id="0"/>
      <w:bookmarkEnd w:id="3"/>
      <w:bookmarkEnd w:id="6"/>
      <w:bookmarkEnd w:id="7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 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8" w:name="_Hlk94792291"/>
      <w:bookmarkStart w:id="9" w:name="_Hlk89756364"/>
      <w:bookmarkStart w:id="10" w:name="_Hlk100663422"/>
      <w:bookmarkStart w:id="11" w:name="_Hlk96603214"/>
      <w:bookmarkStart w:id="12" w:name="_Hlk94792291"/>
      <w:bookmarkStart w:id="13" w:name="_Hlk89756364"/>
      <w:bookmarkStart w:id="14" w:name="_Hlk100663422"/>
      <w:bookmarkStart w:id="15" w:name="_Hlk96603214"/>
      <w:bookmarkEnd w:id="12"/>
      <w:bookmarkEnd w:id="13"/>
      <w:bookmarkEnd w:id="14"/>
      <w:bookmarkEnd w:id="15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bookmarkStart w:id="16" w:name="_Hlk100663422"/>
      <w:bookmarkStart w:id="17" w:name="_Hlk105681673"/>
      <w:bookmarkEnd w:id="16"/>
      <w:bookmarkEnd w:id="17"/>
      <w:r>
        <w:rPr>
          <w:rFonts w:cs="Arial" w:ascii="Arial" w:hAnsi="Arial"/>
          <w:color w:val="2F5496"/>
          <w:sz w:val="22"/>
          <w:szCs w:val="22"/>
        </w:rPr>
        <w:t>Pan ředitel kontroloval plnění úkolů z minulých pora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bookmarkStart w:id="18" w:name="_Hlk105681673"/>
      <w:bookmarkEnd w:id="18"/>
      <w:r>
        <w:rPr>
          <w:rFonts w:cs="Arial" w:ascii="Arial" w:hAnsi="Arial"/>
          <w:b/>
          <w:color w:val="2F5496"/>
          <w:sz w:val="22"/>
          <w:szCs w:val="22"/>
        </w:rPr>
        <w:t>Úkol 2020/06/01</w:t>
      </w:r>
      <w:r>
        <w:rPr>
          <w:rFonts w:cs="Arial" w:ascii="Arial" w:hAnsi="Arial"/>
          <w:color w:val="2F5496"/>
          <w:sz w:val="22"/>
          <w:szCs w:val="22"/>
        </w:rPr>
        <w:t xml:space="preserve"> - elektronická složka zaměstnance - Mgr. Lhoťan odprezentoval na minulé PV. Úkol splněn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>Úkol 2021/01/02</w:t>
      </w:r>
      <w:r>
        <w:rPr>
          <w:rFonts w:cs="Arial" w:ascii="Arial" w:hAnsi="Arial"/>
          <w:color w:val="2F5496"/>
          <w:sz w:val="22"/>
          <w:szCs w:val="22"/>
        </w:rPr>
        <w:t xml:space="preserve"> - vypsání veřejné soutěže na NIS-posunuto do 30.6.2022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>Úkol 2022/03/02</w:t>
      </w:r>
      <w:r>
        <w:rPr>
          <w:rFonts w:cs="Arial" w:ascii="Arial" w:hAnsi="Arial"/>
          <w:color w:val="2F5496"/>
          <w:sz w:val="22"/>
          <w:szCs w:val="22"/>
        </w:rPr>
        <w:t xml:space="preserve"> koncepce septické jednotky v budově B - 16.6.2022 proběhlo jednání. NLP zpracuje a rozešle zápis z této schůzky.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b/>
          <w:color w:val="2F5496"/>
          <w:sz w:val="22"/>
          <w:szCs w:val="22"/>
        </w:rPr>
        <w:t>Úkol 2022/04/01</w:t>
      </w:r>
      <w:r>
        <w:rPr>
          <w:rFonts w:cs="Arial" w:ascii="Arial" w:hAnsi="Arial"/>
          <w:color w:val="2F5496"/>
          <w:sz w:val="22"/>
          <w:szCs w:val="22"/>
        </w:rPr>
        <w:t xml:space="preserve"> – náplň a </w:t>
      </w:r>
      <w:r>
        <w:rPr>
          <w:rFonts w:cs="Arial" w:ascii="Arial" w:hAnsi="Arial"/>
          <w:color w:val="00529C"/>
          <w:sz w:val="22"/>
          <w:szCs w:val="22"/>
        </w:rPr>
        <w:t>provoz ideálního fungování bezpečnostní služby-</w:t>
      </w:r>
      <w:r>
        <w:rPr>
          <w:rFonts w:cs="Arial" w:ascii="Arial" w:hAnsi="Arial"/>
          <w:color w:val="2F5496"/>
          <w:sz w:val="22"/>
          <w:szCs w:val="22"/>
        </w:rPr>
        <w:t>prezentace zpracována. Pozvat na některou z příštích PV MUDr. Kohoutovou a Mgr. Obšila k odprezentování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>Úkol 2022/14/01</w:t>
      </w:r>
      <w:r>
        <w:rPr>
          <w:rFonts w:cs="Arial" w:ascii="Arial" w:hAnsi="Arial"/>
          <w:color w:val="00529C"/>
          <w:sz w:val="22"/>
          <w:szCs w:val="22"/>
        </w:rPr>
        <w:t xml:space="preserve"> - </w:t>
      </w:r>
      <w:r>
        <w:rPr>
          <w:rFonts w:cs="Arial" w:ascii="Arial" w:hAnsi="Arial"/>
          <w:color w:val="2F5496"/>
          <w:sz w:val="22"/>
          <w:szCs w:val="22"/>
        </w:rPr>
        <w:t>napojení E-learningových školení na program EFA -úkol splněn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>Úkol 2022/18/01</w:t>
      </w:r>
      <w:r>
        <w:rPr>
          <w:rFonts w:cs="Arial" w:ascii="Arial" w:hAnsi="Arial"/>
          <w:color w:val="2F5496"/>
          <w:sz w:val="22"/>
          <w:szCs w:val="22"/>
        </w:rPr>
        <w:t xml:space="preserve"> - evidence příručních spisoven a jejich plocha. Z důvodu zranění Mgr. Štosové při dopravní nehodě v den konání PV, bude zpracování úkolu odprezentováno po jejím zotavení případně odprezentuje určený zástupce. </w:t>
      </w:r>
    </w:p>
    <w:p>
      <w:pPr>
        <w:pStyle w:val="Standarduser"/>
        <w:numPr>
          <w:ilvl w:val="0"/>
          <w:numId w:val="9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IT učebna-od října 2022 začne pro studenty IV. ročníku LF výuka předmětu Digitální zdravotnictví, nová IT učebna je plánovaná v novostavbě budovy G. Do doby jejího dokončení (3/2023) je potřeba najít jiné vhodné prostory k výuce (v budově F-J budou od 12/2022 zahájeny bourací práce). Ing. Olejníček navrhl dočasně (na 2 semestry, školní rok 2022/2023) zřídit IT učebnu v zasedací místnosti na KARIM. Pan ředitel projedná s vedením KARIM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an ředitel informoval, že v případě otevření dotačního titulu MŠMT se bude FN Olomouc ucházet o grant na onkologickou a kardiologickou prevenci v rámci Operačního programu JAK (Jan Amos Komenský) Priorita 1 – Výzkum a vývoj pod vedením prof. Táborského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an ředitel informoval, že v rámci mimořádných odměn za hospodářský výsledek bude dle KS vyplacena částka 2% + 4% pro zdravotníky a 4% + 6% pro THP a dělníky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Pan ředitel požádal, aby se vedoucí Odboru marketingu Ing. Jeřábková účastnila PV každý týden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u w:val="single"/>
          <w:lang w:eastAsia="cs-CZ"/>
        </w:rPr>
        <w:t>Ing. Č. Merta, Ph.D., MBA, MPA</w:t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en-US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KIPE – 2. etapa posunuta z 30.4.2022 na 31.7.2022 dodatkem smlouvy, zahrnuje kompletní instalaci integrační platformy softwaru včetně připojení všech modalit. Od 1.6.2022 do 31.7.2022 budou probíhat testovací scénáře. Od 31.7.2022 budou následovat akceptační protokoly. K 31.10.2022 končí 3. etapa, tj. ukončení vlastní realizace dle smlouvy – pacientský portál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VŘ na NIS – termín vypsání do 30.6.2022</w:t>
      </w:r>
    </w:p>
    <w:p>
      <w:pPr>
        <w:pStyle w:val="Normal"/>
        <w:rPr>
          <w:rFonts w:ascii="Arial" w:hAnsi="Arial" w:cs="Arial"/>
          <w:color w:val="2F5496"/>
          <w:sz w:val="22"/>
          <w:szCs w:val="22"/>
          <w:lang w:eastAsia="en-US"/>
        </w:rPr>
      </w:pPr>
      <w:r>
        <w:rPr>
          <w:rFonts w:cs="Arial" w:ascii="Arial" w:hAnsi="Arial"/>
          <w:color w:val="2F5496"/>
          <w:sz w:val="22"/>
          <w:szCs w:val="22"/>
          <w:lang w:eastAsia="en-US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en-US"/>
        </w:rPr>
      </w:pPr>
      <w:r>
        <w:rPr>
          <w:rFonts w:cs="Arial" w:ascii="Arial" w:hAnsi="Arial"/>
          <w:color w:val="2F5496"/>
          <w:sz w:val="22"/>
          <w:szCs w:val="22"/>
          <w:lang w:eastAsia="en-US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D. Miklí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Na dotaz NNO, zda již funguje platba zaměstnaneckou kartou v lékárně FNOL Ing. Miklík sdělil, že úspěšně proběhlo testování pracovníky lékárny. Nutno ještě doplnit čtečky na další 2 táry, nastavit PINy a vytvořit portál, kde si budou moci zaměstnanci nastavit měsíční limit (max. 2000 Kč) na platbu zaměstnaneckou kartou, viz úkol </w:t>
      </w:r>
      <w:r>
        <w:rPr>
          <w:rFonts w:cs="Arial" w:ascii="Arial" w:hAnsi="Arial"/>
          <w:color w:val="2F5496"/>
          <w:sz w:val="22"/>
          <w:szCs w:val="22"/>
          <w:u w:val="single"/>
        </w:rPr>
        <w:t>2022/20/01</w:t>
      </w:r>
      <w:r>
        <w:rPr>
          <w:rFonts w:cs="Arial" w:ascii="Arial" w:hAnsi="Arial"/>
          <w:color w:val="2F5496"/>
          <w:sz w:val="22"/>
          <w:szCs w:val="22"/>
        </w:rPr>
        <w:t>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bookmarkStart w:id="19" w:name="_Hlk106958390"/>
      <w:bookmarkEnd w:id="19"/>
      <w:r>
        <w:rPr>
          <w:rFonts w:eastAsia="Arial" w:cs="Arial" w:ascii="Arial" w:hAnsi="Arial"/>
          <w:color w:val="2F5496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u w:val="single"/>
          <w:lang w:eastAsia="cs-CZ"/>
        </w:rPr>
        <w:t>Ing. T. Uvízl</w:t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en-US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bookmarkStart w:id="20" w:name="_Hlk106958390"/>
      <w:bookmarkEnd w:id="20"/>
      <w:r>
        <w:rPr>
          <w:rFonts w:cs="Arial" w:ascii="Arial" w:hAnsi="Arial"/>
          <w:color w:val="2F5496"/>
          <w:sz w:val="22"/>
          <w:szCs w:val="22"/>
        </w:rPr>
        <w:t xml:space="preserve">Ing. Uvízl informoval o přípravě k jednání s VZP o našich požadavcích na centrové léky 2022 – nabízí se prostor k dohodě. Současně avizoval, že dle sdělení pojišťovny v příštím roce již situace takto vstřícná nebude. V průběhu léta pak proběhne osobní jednání na centrále. 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bookmarkStart w:id="21" w:name="_Hlk106885548"/>
      <w:bookmarkEnd w:id="21"/>
      <w:r>
        <w:rPr>
          <w:rFonts w:cs="Arial" w:ascii="Arial" w:hAnsi="Arial"/>
          <w:color w:val="2F5496"/>
          <w:u w:val="single"/>
          <w:lang w:eastAsia="cs-CZ"/>
        </w:rPr>
        <w:t>Ing. Martin Knáp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Ing. Knápek informoval, že metodický pokyn MZ – Zajištění primární zdrav. péče pro osoby z Ukrajiny-byl doplněn o nový výkon VZP (Vyšetření zdrav. stavu pojištěnce se statusem dočasné ochrany – první kontakt) včetně požadavku o vyplnění anamnestického dotazníku, který je součástí tohoto pokynu. Sdělil, že dotazník bude vyplňován výhradně na DK, na vyžádání ze strany UA občanů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Informoval, že je připraven dopis na zdravotní pojišťovny, ve kterém informujeme, že se v následujících dnech obrátíme na KUOK ve věci vypsání VŘ na schválení zřízení ambulance odbornosti infekční lékařství. Oddělení i ambulanci otevíráme od 1.10.2022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Informoval, že bylo ekonomy provedeno vyhodnocení studie PREVAL 2 za 1-5/2022. Požádal Mgr. Lhoťana o provedení vyhodnocení I. pol. a to zejména ve vztahu k plnění rozpočtu ON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Informoval, že prof. Táborský požádal Obchodní úsek o nákup 30-ti ks/rok zdrav. pomůcek pro zajištění mimotělního oběhu na rok (1ks stojí 575 tis. Kč) - Impella. Prověřuje potřebnost tohoto požadavku z pohledu počtů a finanční návratnost jejich použití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  <w:bookmarkStart w:id="22" w:name="_Hlk106885548"/>
      <w:bookmarkStart w:id="23" w:name="_Hlk106885548"/>
      <w:bookmarkEnd w:id="23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Vladimír Olejníč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Informoval, že v době od 15.7.2022 20 h do 17.7.2022 6 h proběhne odstávka teplé vody ve všech budovách na I. P. Pavlova. Dotčená pracoviště byla informována.</w:t>
      </w:r>
    </w:p>
    <w:p>
      <w:pPr>
        <w:pStyle w:val="Normal"/>
        <w:rPr>
          <w:rFonts w:ascii="Arial" w:hAnsi="Arial" w:cs="Arial"/>
          <w:color w:val="2F5496"/>
          <w:sz w:val="22"/>
          <w:szCs w:val="22"/>
          <w:lang w:eastAsia="en-US"/>
        </w:rPr>
      </w:pPr>
      <w:r>
        <w:rPr>
          <w:rFonts w:cs="Arial" w:ascii="Arial" w:hAnsi="Arial"/>
          <w:color w:val="2F5496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bookmarkStart w:id="24" w:name="_Hlk96603214"/>
      <w:bookmarkStart w:id="25" w:name="_Hlk106885906"/>
      <w:bookmarkEnd w:id="24"/>
      <w:bookmarkEnd w:id="25"/>
      <w:r>
        <w:rPr>
          <w:rFonts w:cs="Arial" w:ascii="Arial" w:hAnsi="Arial"/>
          <w:color w:val="2F5496"/>
          <w:u w:val="single"/>
          <w:lang w:eastAsia="cs-CZ"/>
        </w:rPr>
        <w:t>Mgr. J. Lhoťan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bookmarkStart w:id="26" w:name="_Hlk106885906"/>
      <w:bookmarkEnd w:id="26"/>
      <w:r>
        <w:rPr>
          <w:rFonts w:cs="Arial" w:ascii="Arial" w:hAnsi="Arial"/>
          <w:color w:val="2F5496"/>
          <w:sz w:val="22"/>
          <w:szCs w:val="22"/>
        </w:rPr>
        <w:t>Požádal o schválení zřízení komise pro přiznávání vybraných příplatků a dodatkové dovolené. V průběhu července navrhne složení komise a představí návrh metodiky pro přiznávání vybraných příplatků a dodatkové dovolené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ožádal o odsouhlasení navýšení systemizovaného místa 1,0 úvazek Specialista /technik BOZP a PO na Oddělení bezpečnosti a krizového řízení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sz w:val="22"/>
          <w:szCs w:val="22"/>
        </w:rPr>
        <w:t>Požadavek PV schválila, viz usnesení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Na základě požadavku PSY a důkladného ekonomického rozboru požádal o odsouhlasení navýšení systemizovaných míst: 0,8 úvazek adiktolog a 1,0 úvazek psycholog na Klinice psychiatri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sz w:val="22"/>
          <w:szCs w:val="22"/>
        </w:rPr>
        <w:t>Požadavek PV schválila, viz usnesení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eastAsia="Arial" w:cs="Arial" w:ascii="Arial" w:hAnsi="Arial"/>
          <w:color w:val="2F5496"/>
          <w:u w:val="single"/>
          <w:lang w:eastAsia="cs-CZ"/>
        </w:rPr>
        <w:t xml:space="preserve"> </w:t>
      </w:r>
      <w:bookmarkStart w:id="27" w:name="_Hlk106956421"/>
      <w:r>
        <w:rPr>
          <w:rFonts w:cs="Arial" w:ascii="Arial" w:hAnsi="Arial"/>
          <w:color w:val="2F5496"/>
          <w:u w:val="single"/>
          <w:lang w:eastAsia="cs-CZ"/>
        </w:rPr>
        <w:t>Ing. Bc. A Drobilič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28" w:name="_Hlk102657160"/>
      <w:bookmarkStart w:id="29" w:name="_Hlk102657160"/>
      <w:bookmarkEnd w:id="29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Informovala, že odběrové místo je aktuálně v provozu 1,5h denně každý druhý den. Provádí se antigenní testy, odběry na vyšetření PCR u samoplátců a PCR u indikovaných pacientů. Přijala několik stížností ze strany občanů, že je provoz údajně nedostačující zejména vzhledem k sezonnímu navýšení testování kvůli dovoleným. Zdůraznila, že provoz je nastaven dle poptávky a takto plně postačuje. Odkazujeme i na další odběrová místa v OC Šantovka a u OC Haná Olomouc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V návaznosti na včerejší jednání se Sociálním oddělením požádala o schválení 1,0 úvazek zdravotně-sociální pracovník pro Centrum provázení na DK. Požadavek PV schválila viz usnesení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Informovala, že obdržela dopis od zaměstnanců (nelékařů) IPCHO – požadují navýšení TISSů na lůžková oddělení-v souvislosti se sloučením s KARIM se cítí přetíženi, náročnější ošetřovatelská péče, atd., a to zejména z důvodu rušení nočních směn sanitářů. Na příští PV bude dále diskutováno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  <w:bookmarkEnd w:id="27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Usnesení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</w:rPr>
      </w:pPr>
      <w:bookmarkStart w:id="30" w:name="_Hlk106885935"/>
      <w:bookmarkEnd w:id="30"/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>UPV 2022/20/01</w:t>
      </w:r>
    </w:p>
    <w:p>
      <w:pPr>
        <w:pStyle w:val="Standarduser"/>
        <w:autoSpaceDE w:val="false"/>
        <w:jc w:val="both"/>
        <w:rPr/>
      </w:pPr>
      <w:bookmarkStart w:id="31" w:name="_Hlk102657160"/>
      <w:bookmarkStart w:id="32" w:name="_Hlk106885935"/>
      <w:bookmarkEnd w:id="31"/>
      <w:bookmarkEnd w:id="32"/>
      <w:r>
        <w:rPr>
          <w:rFonts w:cs="Arial" w:ascii="Arial" w:hAnsi="Arial"/>
          <w:color w:val="2F5496"/>
          <w:sz w:val="22"/>
          <w:szCs w:val="22"/>
        </w:rPr>
        <w:t>Porada vedení FN Olomouc jednomyslně schválila navýšení systemizovaných míst k 1.8.2022 a to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andarduser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2F5496"/>
          <w:sz w:val="22"/>
          <w:szCs w:val="22"/>
        </w:rPr>
        <w:t xml:space="preserve">1,0 úv. specialista/technik BOZP a PO na Oddělení bezpečnosti a krizového řízení, </w:t>
      </w:r>
    </w:p>
    <w:p>
      <w:pPr>
        <w:pStyle w:val="Standarduser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2F5496"/>
          <w:sz w:val="22"/>
          <w:szCs w:val="22"/>
        </w:rPr>
        <w:t xml:space="preserve">1,0 úv. zdravotně-sociální pracovník pro Centrum provázení na Dětské klinice, </w:t>
      </w:r>
    </w:p>
    <w:p>
      <w:pPr>
        <w:pStyle w:val="Standarduser"/>
        <w:numPr>
          <w:ilvl w:val="0"/>
          <w:numId w:val="8"/>
        </w:numPr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0,8 úv. adiktolog na Klinice psychiatrie </w:t>
      </w:r>
    </w:p>
    <w:p>
      <w:pPr>
        <w:pStyle w:val="Standarduser"/>
        <w:numPr>
          <w:ilvl w:val="0"/>
          <w:numId w:val="8"/>
        </w:numPr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a 1,0 úv. psycholog na Klinice psychiatrie. </w:t>
      </w:r>
    </w:p>
    <w:p>
      <w:pPr>
        <w:pStyle w:val="Standarduser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Datum: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28. 6. 2022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color w:val="2F5496"/>
          <w:sz w:val="22"/>
        </w:rPr>
        <w:tab/>
        <w:tab/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Mgr. Zdeňka Konečná</w:t>
      </w:r>
      <w:r>
        <w:rPr>
          <w:rFonts w:cs="Arial" w:ascii="Arial" w:hAnsi="Arial"/>
          <w:b/>
          <w:color w:val="2F5496"/>
          <w:sz w:val="22"/>
        </w:rPr>
        <w:t xml:space="preserve">   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Schválil:</w:t>
      </w:r>
      <w:r>
        <w:rPr>
          <w:rFonts w:cs="Arial" w:ascii="Arial" w:hAnsi="Arial"/>
          <w:b/>
          <w:color w:val="2F5496"/>
          <w:sz w:val="22"/>
          <w:lang w:val="cs-CZ"/>
        </w:rPr>
        <w:t xml:space="preserve">       </w:t>
      </w: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24. 6.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20</w:t>
      </w: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22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kern w:val="2"/>
          <w:sz w:val="21"/>
          <w:szCs w:val="21"/>
        </w:rPr>
      </w:pPr>
      <w:r>
        <w:rPr>
          <w:rFonts w:cs="Arial" w:ascii="Arial" w:hAnsi="Arial"/>
          <w:b/>
          <w:color w:val="2F5496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5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7z0">
    <w:name w:val="WW8Num17z0"/>
    <w:qFormat/>
    <w:rPr>
      <w:rFonts w:ascii="Arial" w:hAnsi="Arial" w:eastAsia="Calibri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13:00Z</dcterms:created>
  <dc:creator>Ing. Drahomír Sedlář</dc:creator>
  <dc:description/>
  <cp:keywords/>
  <dc:language>en-US</dc:language>
  <cp:lastModifiedBy>Vysoudilová Renata, Mgr.</cp:lastModifiedBy>
  <cp:lastPrinted>2022-06-24T10:04:00Z</cp:lastPrinted>
  <dcterms:modified xsi:type="dcterms:W3CDTF">2022-06-24T11:36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20-10-19T00:00:00Z</vt:lpwstr>
  </property>
  <property fmtid="{D5CDD505-2E9C-101B-9397-08002B2CF9AE}" pid="3" name="_dlc_DocId">
    <vt:lpwstr>FNOL-30-687</vt:lpwstr>
  </property>
  <property fmtid="{D5CDD505-2E9C-101B-9397-08002B2CF9AE}" pid="4" name="_dlc_DocIdItemGuid">
    <vt:lpwstr>33f2a65e-f7fc-4e27-8346-f155d58e4301</vt:lpwstr>
  </property>
  <property fmtid="{D5CDD505-2E9C-101B-9397-08002B2CF9AE}" pid="5" name="_dlc_DocIdUrl">
    <vt:lpwstr>http://intrafnol/_layouts/DocIdRedir.aspx?ID=FNOL-30-687, FNOL-30-687</vt:lpwstr>
  </property>
</Properties>
</file>