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8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22. 2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prof. MUDr. R. Havlík, Ph.D., Ing. T. Uvízl, Ing. V.  Olejníček,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Bc. A.  Drobiličová, Mgr. J. Lhoťan, MUDr. E. Mikušková,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Martin Knápek, Ing. A. Hlavinka,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. Merta, Ph.D., MBA, MP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prof. MUDr. R. Havlík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7. 12. 2019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, Ing. Gartner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8. 9. 2020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edloží koncepci intenzívní péče (s ohledem na potřebu písemně definovat odsouhlasené řešení v chystaných budovách F, B, C1, C2), projednanou a odsouhlasenou všemi dotčenými obor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 2022 (zdrav. mat.)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pro přenesení do zdravotnické dokumentace do 31.12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Dořeší nejasnosti s klinikou patologie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a vyhodnotí marketingový průzkum na úklidové služby ve FN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. 2. 2022, zadáno 18. 1. 2022     úkol pokračuje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5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1. 2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gr. Cahlík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  <w:bookmarkStart w:id="2" w:name="_Hlk94792291"/>
      <w:bookmarkStart w:id="3" w:name="_Hlk89756364"/>
      <w:bookmarkStart w:id="4" w:name="_Hlk94792291"/>
      <w:bookmarkStart w:id="5" w:name="_Hlk89756364"/>
      <w:bookmarkEnd w:id="0"/>
      <w:bookmarkEnd w:id="1"/>
      <w:bookmarkEnd w:id="4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Prof. MUDr. R. Havlík, Ph.D.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 xml:space="preserve">Aktuální situace s Covid-19 ve FNOL byla detailně řešena na krizovém štábu FNOL dne 22. 2. 2022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Vzhledem k velkým stavebním úpravám a významnému omezení provozu v areálu FN proběhne 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10. 3. 2022 tisková konference FN. Zaměstnanci FN budou informování prostřednictvím intranet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Z důvodu nejisté epidemiologické situace v období 2022/2023 pan ředitel podal návrh na zrušení Reprezentačního plesu FN Olomouc v roce 2023. Porada vedení tento návrh přijala, viz UPV 2022/08/01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KHS vydala kladné stanovisko k projektu nové infekční kliniky s 13 připomínkami k provozu, které je nutné do projektu zapracovat.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bookmarkStart w:id="6" w:name="_Hlk94792291"/>
      <w:bookmarkEnd w:id="6"/>
      <w:r>
        <w:rPr>
          <w:rFonts w:cs="Arial" w:ascii="Arial" w:hAnsi="Arial"/>
          <w:color w:val="00529C"/>
          <w:u w:val="single"/>
          <w:lang w:eastAsia="cs-CZ"/>
        </w:rPr>
        <w:t>Ing. T. Uvízl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bookmarkStart w:id="7" w:name="_Hlk89756364"/>
      <w:r>
        <w:rPr>
          <w:rFonts w:cs="Arial" w:ascii="Arial" w:hAnsi="Arial"/>
          <w:color w:val="00529C"/>
          <w:sz w:val="22"/>
          <w:szCs w:val="22"/>
        </w:rPr>
        <w:t>Ing. Uvízl připomněl nutnost dokončit a detailně připravit koncepty intenzívní péče a jednodenní chirurgické péče.</w:t>
      </w:r>
      <w:bookmarkEnd w:id="7"/>
      <w:r>
        <w:rPr>
          <w:rFonts w:cs="Arial" w:ascii="Arial" w:hAnsi="Arial"/>
          <w:color w:val="00529C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bookmarkStart w:id="8" w:name="_Hlk96603214"/>
      <w:bookmarkEnd w:id="8"/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Bc. A. Drobiličová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 xml:space="preserve">FN Olomouc má akreditaci pro postgraduální vzdělávání sester v IP (praktická část). Ing. Drobiličová požádala o podporu k získání akreditace SV v IP i pro teoretickou část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  <w:bookmarkStart w:id="9" w:name="_Hlk96603214"/>
      <w:bookmarkStart w:id="10" w:name="_Hlk96603214"/>
      <w:bookmarkEnd w:id="1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gr. J. Lhoťan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Mgr. Lhoťan informoval členy PV o průběhu pohovorů Absolventského programu. Do letošního ročníku se přihlásilo 70 uchazečů. Na konci 5/2022 bude připraveno definitivní umístění vybraných uchazečů na jednotlivá pracoviště.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eastAsia="Arial" w:cs="Arial" w:ascii="Arial" w:hAnsi="Arial"/>
          <w:color w:val="00529C"/>
          <w:sz w:val="22"/>
          <w:szCs w:val="22"/>
        </w:rPr>
        <w:t xml:space="preserve"> </w:t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08/01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0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0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kern w:val="0"/>
          <w:sz w:val="21"/>
          <w:szCs w:val="21"/>
        </w:rPr>
      </w:pPr>
      <w:r>
        <w:rPr>
          <w:rFonts w:cs="Arial" w:ascii="Arial" w:hAnsi="Arial"/>
          <w:color w:val="00529C"/>
          <w:kern w:val="0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22. 2. 2022 jednomyslně schválila</w:t>
      </w:r>
      <w:r>
        <w:rPr>
          <w:rFonts w:cs="Arial" w:ascii="Arial" w:hAnsi="Arial"/>
          <w:color w:val="00529C"/>
          <w:sz w:val="22"/>
          <w:szCs w:val="22"/>
        </w:rPr>
        <w:t xml:space="preserve"> zrušení Reprezentačního plesu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FN Olomouc v roce 2023.</w:t>
      </w:r>
      <w:r>
        <w:rPr>
          <w:rFonts w:cs="Arial" w:ascii="Arial" w:hAnsi="Arial"/>
          <w:color w:val="00529C"/>
          <w:kern w:val="0"/>
          <w:sz w:val="21"/>
          <w:szCs w:val="21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0"/>
          <w:sz w:val="22"/>
          <w:szCs w:val="22"/>
        </w:rPr>
      </w:pPr>
      <w:r>
        <w:rPr>
          <w:rFonts w:cs="Arial" w:ascii="Arial" w:hAnsi="Arial"/>
          <w:b/>
          <w:color w:val="00529C"/>
          <w:kern w:val="0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1. 3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5. 2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0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9T08:39:00Z</cp:lastPrinted>
  <dcterms:modified xsi:type="dcterms:W3CDTF">2022-02-24T13:36:00Z</dcterms:modified>
  <cp:revision>25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