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2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2F5496"/>
          <w:kern w:val="2"/>
          <w:sz w:val="22"/>
          <w:szCs w:val="22"/>
        </w:rPr>
        <w:t>22. 03. 2022 (9:30 -11:0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  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T. Uvízl, Ing. Martin Knápek, MUDr. E. Mikušková, Ing. Bc. A. Drobiličová,  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</w:t>
      </w:r>
      <w:r>
        <w:rPr>
          <w:rFonts w:cs="Arial" w:ascii="Arial" w:hAnsi="Arial"/>
          <w:color w:val="2F5496"/>
          <w:kern w:val="2"/>
          <w:sz w:val="21"/>
          <w:szCs w:val="21"/>
        </w:rPr>
        <w:t>Č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. Merta, Ph.D., MBA, MPA, Ing. A. Hlavinka, Ing. V. Olejníček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. Havlík, Ph.D., Mgr. J. Lhoťan, Mgr. S. Procház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Ing. T. Uvíz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do 28. 2. 2022, zadáno 17. 12. 2019         bude prezentovat 22. 3. 2022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klinikou patologie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15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koncepci zásobování zdravotních pracovišť zdravotnickými prostředky a léky („dovnitř nemocnice“) a koncept hlavního skla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18. 1. 2022           do 31. 3. 2022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VZ na nákup pracovní obuvi pro zdravotníky (zakázka bude vypsána na 4 roky)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Ing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ipraví a vyhodnotí marketingový průzkum na úklidové služby ve FN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5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. 2. 2022, zadáno 18. 1. 2022     úkol pokračuje, bude prezentován do 31. 3. 2022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polečně s doc. Salzmanem odprezentují výsledek testování bezpapírové ambulance v praxi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5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1. 2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gr. Cahlík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ahlíková připraví e-learningové školení pro zaměstnance na téma Komunikace personálu s pacienty a jejich rodinnými příslušníky (sdělování diagnózy, GDPR, jednání s agresivní osobou, bezpečnost personálu, právní dopady unáhleného jednání, manuály-doporučené postup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2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9. 3. 2022, zadáno 22. 3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Ing. Bc. Drobiličová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pracování analýzy počtu anesteziologických sester a jejich vývoj za poslední 2 roky + návrh, jak věc řešit (např. přesuny z jiných pracovišť, rychlé zaškolení, nástup nových pracovníků atp.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2/02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neprodleně, zadáno 22. 3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formování dotčených pracovišť o plánované aktualizaci archivačního řádu od 01. 05. 2022 + informování v tom smyslu, že pokud pracoviště má akutní nedostatek místa již nyní, je možné (při správném označení) dokumenty předat do archivu ihne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36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" w:name="_Hlk94792291"/>
      <w:bookmarkStart w:id="3" w:name="_Hlk89756364"/>
      <w:bookmarkStart w:id="4" w:name="_Hlk94792291"/>
      <w:bookmarkStart w:id="5" w:name="_Hlk89756364"/>
      <w:bookmarkEnd w:id="0"/>
      <w:bookmarkEnd w:id="1"/>
      <w:bookmarkEnd w:id="4"/>
      <w:bookmarkEnd w:id="5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0"/>
        <w:autoSpaceDE w:val="false"/>
        <w:jc w:val="both"/>
        <w:rPr>
          <w:rFonts w:ascii="Arial" w:hAnsi="Arial" w:cs="Arial"/>
          <w:color w:val="2F5496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Aktuální situace s Covid-19 ve FNOL a pomoc Ukrajině byla detailně řešena na krizovém štábu FNOL dne 7. 3. 2022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Ing. Uvízl kontroloval plnění úkolů z minulých porad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Úkol 2019/40/01</w:t>
      </w:r>
      <w:r>
        <w:rPr>
          <w:rFonts w:cs="Arial" w:ascii="Arial" w:hAnsi="Arial"/>
          <w:color w:val="2F5496"/>
          <w:sz w:val="22"/>
          <w:szCs w:val="22"/>
        </w:rPr>
        <w:t xml:space="preserve"> – z důvodu nepřítomnosti prof. MUDr. Havlíka a Mgr. Lhoťana byl termín prezentace posunut na 29.3.2022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1/22/04</w:t>
      </w:r>
      <w:r>
        <w:rPr>
          <w:rFonts w:cs="Arial" w:ascii="Arial" w:hAnsi="Arial"/>
          <w:color w:val="2F5496"/>
          <w:sz w:val="22"/>
          <w:szCs w:val="22"/>
        </w:rPr>
        <w:t xml:space="preserve"> – </w:t>
      </w:r>
      <w:r>
        <w:rPr>
          <w:rFonts w:cs="Arial" w:ascii="Arial" w:hAnsi="Arial"/>
          <w:color w:val="2F5496"/>
          <w:sz w:val="21"/>
          <w:szCs w:val="21"/>
        </w:rPr>
        <w:t xml:space="preserve">Ing. Hlavinka oznámil, že v současné době je SW implementován v Nemocnici </w:t>
        <w:br/>
        <w:t>v Boskovicích, provádí OR-CZ. Do konce týdne (tj. do 25.3.22) budeme mít informaci, jak implementace proběhla a pokud bude OK, bude ve stejném duchu probíhat ve FNOL. Závazné stanovisko bude prezentováno Ing. Hlavinkou na poradě 5. 4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1/23/01</w:t>
      </w:r>
      <w:r>
        <w:rPr>
          <w:rFonts w:cs="Arial" w:ascii="Arial" w:hAnsi="Arial"/>
          <w:color w:val="2F5496"/>
          <w:sz w:val="22"/>
          <w:szCs w:val="22"/>
        </w:rPr>
        <w:t xml:space="preserve"> - Na pracovišti Ústavu klinické a molekulární patologie byl dokončen upgrade modulu laboratorního SW, který MUDr. Eliáš a jeho tým nyní testují. Testování bude dokončeno do konce měsíce a poté společně s Ing. Hlavinkou vyhodnotí. Dne 22.3.2022 Ing. Hlavinka uvedl, že testování probíhá, Dr. Eliáš je se spoluprací spokojen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Úkol 2022/03/01</w:t>
      </w:r>
      <w:r>
        <w:rPr>
          <w:rFonts w:cs="Arial" w:ascii="Arial" w:hAnsi="Arial"/>
          <w:color w:val="2F5496"/>
          <w:sz w:val="22"/>
          <w:szCs w:val="22"/>
        </w:rPr>
        <w:t xml:space="preserve"> – Ing. Merta prostuduje projekty k budově B a F a zpracuje koncepci zásobování zdravotnických pracovišť na 14denní interval. Na PV 15. 3. 2022 bude koncepci prezentovat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Úkol 2022/03/03</w:t>
      </w:r>
      <w:r>
        <w:rPr>
          <w:rFonts w:cs="Arial" w:ascii="Arial" w:hAnsi="Arial"/>
          <w:color w:val="2F5496"/>
          <w:sz w:val="22"/>
          <w:szCs w:val="22"/>
        </w:rPr>
        <w:t xml:space="preserve"> – VZ na nákup pracovní obuvi není vyhodnocena, do 31. 3. 2022 Ing. Merta předloží výsledek VZ poradě vedení. Nabídky jsme obdrželi, bylo požádáno o vzorky a budeme testovat na klinikách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bookmarkStart w:id="6" w:name="_Hlk94792291"/>
      <w:bookmarkStart w:id="7" w:name="_Hlk89756364"/>
      <w:bookmarkStart w:id="8" w:name="_Hlk96603214"/>
      <w:bookmarkEnd w:id="6"/>
      <w:bookmarkEnd w:id="7"/>
      <w:bookmarkEnd w:id="8"/>
      <w:r>
        <w:rPr>
          <w:rFonts w:eastAsia="Arial" w:cs="Arial" w:ascii="Arial" w:hAnsi="Arial"/>
          <w:b/>
          <w:color w:val="2F549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E. Mikuš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9" w:name="_Hlk96603214"/>
      <w:bookmarkStart w:id="10" w:name="_Hlk96603214"/>
      <w:bookmarkEnd w:id="10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ne 22. 3. 2022 MUDr. Mikušková informovala o proběhlém jednání na téma navýšení operativy. Vedením KARIMU bylo konstatováno, že navýšení operativy je komplikováno nedostatkem NLZP. V souvislosti s výše uvedeným Ing. Bc. Drobiličová zpracuje analýzu – viz úkol č. 2022/12/01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otaz na příruční archivy na pracovištích – řeší Ing. Hlavinka. Dle jeho sdělení se v současnosti připravuje aktualizace archivačního řádu ve smyslu zkrácení archivační lhůty dokumentů přímo na pracovišti; aktualizace se předpokládá k datu 1.5.2022. Zdůrazněna nutnost správného označení (popisu) dokumentů ze strany pracoviště. Ing. Hlavinka bude informovat pracoviště – viz úkol </w:t>
        <w:br/>
        <w:t>č. 2022/12/0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iskutováno téma příplatků za péči o covid+ pacienty, resp. mechanismus přiznání příplatku. Nadále k řešení, nezbytná účast Mgr. Lhoťan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ne 22. 3. 2022 Ing. Drobiličová informovala, že do absolventského programu NLZP se dosud přihlásilo 39 zájemců. Případné prodloužení lhůty k přihlášení bude diskutováno s personálním oddělením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ne 23. 3. 2022 se bude konat porada vedoucích NLZP, a to za účasti Ing. Valíčka, který bude informovat o aktuálních a plánovaných omezeních v areálu FNOL, resp. o stavebních pracích, které v areálu probíhají (vč. termínů atd.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  <w:bookmarkStart w:id="11" w:name="_Hlk97805895"/>
      <w:bookmarkStart w:id="12" w:name="_Hlk97805895"/>
      <w:bookmarkEnd w:id="12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bookmarkStart w:id="13" w:name="_Hlk98943000"/>
      <w:bookmarkEnd w:id="13"/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Normal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4" w:name="_Hlk97805895"/>
      <w:bookmarkEnd w:id="14"/>
      <w:r>
        <w:rPr>
          <w:rFonts w:cs="Arial" w:ascii="Arial" w:hAnsi="Arial"/>
          <w:color w:val="2F5496"/>
          <w:sz w:val="22"/>
          <w:szCs w:val="22"/>
        </w:rPr>
        <w:t xml:space="preserve">Hospodářské schůzky s klinikami – v současné době probíhají jednání ekonomů přímo na klinikách. 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Ing. Knápek se dotázal Ing. Merty zda máme aktuální zpětnou vazbu z jiných nemocnic ve věci cenového nárůstu léků + zdrav. mat.; následně proběhla diskuse na toto téma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Centrální nákup energií – Ing. Knápek žádá o svolání schůzky k projednání ambicí / možností? Dotaz na Ing. Mertu, zda je zvažováno (napříč nemocnicemi v ČR) svolání pracovní skupiny v této věci. Ing. Knápek se domnívá, že není vhodné, aby nákup realizovaly nemocnice samostatně, ani prostřednictvím MZ ČR. Naopak považuje za vhodné realizovat nákup energií jako sdružený nákup. Závěr: Ing. Merta prověří zájem velkých FN o případnou spolupráci ve věci nákupu energi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  <w:bookmarkStart w:id="15" w:name="_Hlk98943000"/>
      <w:bookmarkStart w:id="16" w:name="_Hlk98943000"/>
      <w:bookmarkEnd w:id="16"/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Č. Merta, Ph.D., MBA, MPA</w:t>
      </w:r>
    </w:p>
    <w:p>
      <w:pPr>
        <w:pStyle w:val="Standarduser0"/>
        <w:autoSpaceDE w:val="false"/>
        <w:jc w:val="both"/>
        <w:rPr>
          <w:rFonts w:ascii="Arial" w:hAnsi="Arial" w:cs="Arial"/>
          <w:color w:val="2F5496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tegrační platforma-realizována podle plánovaného harmonogramu. Konečný termín je 31. 10. 2022, kdy bude Integrační platforma připraven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IS-OVZ pracuje na zadávací dokumentaci a v dubnu 2022 představí Ing. Merta členům porady vedení zadávací dokumentaci NIS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ne 22. 3. 2022 Ing. Merta informoval o dokončování MKT průzkumu na pořízení radionuklidového generátoru. Zároveň Ing. Merta požaduje, aby po ukončení tohoto průzkumu byla sjednána schůzka s Klinikou nukleární medicíny s cílem seznámit se se záměrem pracoviště (počet výkonů atp.), resp. konstatování současného stavu + další výhled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Dále informoval o žádosti prof. MUDr. Táborského, který v souvislosti s rozvojem konceptu digitální podoby Centra srdečního selhání v návaznosti na projekty NTMC FNOL žádá o zajištění výpůjčky analyzátoru základních biochemických parametrů, včetně NTproBNP, a to v návaznosti na vysoutěženou technologii OKB FNOL. Systém by byl, dle návrhu prof. Táborského, v gesci vedoucí centra p. Dr. Aiglové, která by byla garantem adekvátního používání systému. Ing. Merta požádal RNDr. Proškovou o vyjádření k žádosti prof. Táborského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 Hlavinka</w:t>
      </w:r>
    </w:p>
    <w:p>
      <w:pPr>
        <w:pStyle w:val="Standarduser0"/>
        <w:autoSpaceDE w:val="false"/>
        <w:jc w:val="both"/>
        <w:rPr>
          <w:rFonts w:ascii="Arial" w:hAnsi="Arial" w:cs="Arial"/>
          <w:color w:val="2F5496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2F5496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UIT dokončil s dodavatelem v rámci projektu KIPE prováděcí analýzu na dokument management systém (DMS) a WorkFlow (WF). Je nutné ujasnit s Ekonomickým a Právním úsekem, jak má probíhat ve FNOL oběh dokladů (faktury, smlouvy, objednávky), aby mohl tento nový DMS začít pracovat. Analýza byla zaslána na všechny relevantní pracovníky a v řádu dnů se očekává zpětná vazba. Diskuze nad DMS bude zakončena společnou schůzkou a představením celého řešení WF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Dne 22. 3. 2022 Ing. Hlavinka požádal o zřízení pracovního místa nad systemizaci pro UIT. Jednalo by se o pracovníka pro správce aplikací. Bude řešeno na příští poradě vedení - 29. 3. 2022 - za účasti prof. MUDr. Havlíka a Mgr. Lhoťana. Ing. Knápek před případným schválením žádá detailní analýzu současného stavu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9. 3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color w:val="2F5496"/>
          <w:sz w:val="22"/>
        </w:rPr>
        <w:tab/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Jana Krejčí </w:t>
      </w:r>
      <w:r>
        <w:rPr>
          <w:rFonts w:cs="Arial" w:ascii="Arial" w:hAnsi="Arial"/>
          <w:b/>
          <w:color w:val="2F5496"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Schválil:</w:t>
      </w:r>
      <w:r>
        <w:rPr>
          <w:rFonts w:cs="Arial" w:ascii="Arial" w:hAnsi="Arial"/>
          <w:b/>
          <w:color w:val="2F5496"/>
          <w:sz w:val="22"/>
          <w:lang w:val="cs-CZ"/>
        </w:rPr>
        <w:t xml:space="preserve">       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9. 3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9:00Z</dcterms:created>
  <dc:creator>Ing. Drahomír Sedlář</dc:creator>
  <dc:description/>
  <cp:keywords/>
  <dc:language>en-US</dc:language>
  <cp:lastModifiedBy>Krejčí Jana, Mgr.</cp:lastModifiedBy>
  <cp:lastPrinted>2022-03-23T13:58:00Z</cp:lastPrinted>
  <dcterms:modified xsi:type="dcterms:W3CDTF">2022-03-24T1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