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35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2. 11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Jeřábková, Mgr. J. Lhoťan, Ing. M. Knápek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 Procházková, Ing. Vladimír Olejníček, Ing. A. Hlavinka,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UDr. Z. Kojecký, Ph.D., Ing. Čeněk Merta, Ph.D., MBA, MPA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ovedou aktualizaci systemizovaných míst NLZP na operačních sálech Kliniky neurochirurgické a ortopedické vzhledem k plánovanému navýšení operační kapacity. </w:t>
      </w:r>
      <w:r>
        <w:rPr>
          <w:rFonts w:cs="Arial" w:ascii="Arial" w:hAnsi="Arial"/>
          <w:color w:val="FF0000"/>
          <w:sz w:val="22"/>
          <w:szCs w:val="22"/>
        </w:rPr>
        <w:t xml:space="preserve">Splněno. Na ortopedii nezvýšeno, na neurologii zvýšeno o jednoho sanitáře. Hledá se. Měsíčně mají sanitáři cca 90–100 hodin přesčasů – řešeno odměnami. Chybí převážně muži. Kapacita kurzu 15 míst, zájem je značný. 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1.         Aktualizované seznamy poslalo zatím pouze cca 50 % pracovišť (zdrav. i THP apod.)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.         Tyto aktualizované seznamy zveřejňujeme na stávajícím řešení tedy to, co je teď na intranetu je aktualizované dle zaslaných seznamů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3.         Připravuje se úplně nové řešení na novém SharePoint 2019 (SP), úprava a upgrace Sharepoint, termín cca do konce roku 2022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bookmarkStart w:id="1" w:name="_Hlk118702997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1. 11. 2022, zadáno 1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a vydá metodický pokyn k nákupu SW, materiálu, reagencií, které nejsou přímo majetkem FN Olomouc, ale provozují se a používají s přístroji ve FN nebo jsou součástí projektů FN. </w:t>
      </w:r>
    </w:p>
    <w:p>
      <w:pPr>
        <w:pStyle w:val="Normal"/>
        <w:rPr>
          <w:b/>
          <w:b/>
          <w:bCs/>
          <w:color w:val="FF0000"/>
          <w:sz w:val="32"/>
          <w:szCs w:val="32"/>
          <w:lang w:eastAsia="en-US"/>
        </w:rPr>
      </w:pPr>
      <w:r>
        <w:rPr>
          <w:rFonts w:cs="Arial" w:ascii="Arial" w:hAnsi="Arial"/>
          <w:color w:val="FF0000"/>
          <w:sz w:val="21"/>
          <w:szCs w:val="21"/>
        </w:rPr>
        <w:t xml:space="preserve">Úkol </w:t>
      </w:r>
      <w:r>
        <w:rPr>
          <w:rFonts w:cs="Arial" w:ascii="Arial" w:hAnsi="Arial"/>
          <w:color w:val="FF0000"/>
          <w:kern w:val="2"/>
          <w:sz w:val="22"/>
          <w:szCs w:val="22"/>
        </w:rPr>
        <w:t>splněn částečně, byla vydána Směrnice č. Sm-E022 Výpůjčky věcí movitých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3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11. 2022, zadáno 8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Odevzdá redefinice a harmonogram plnění úkolů UIT do 30. 11. 2022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3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11. 2022, zadáno 8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  <w:u w:val="single"/>
        </w:rPr>
      </w:pPr>
      <w:bookmarkStart w:id="2" w:name="_Hlk118702997"/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a předloží, za jakých podmínek budou vypláceny infekční příplatky, a dále problematiku očkování pracujících na Infekčním oddělení (koho očkovat, úhrada, která očkování). </w:t>
      </w:r>
      <w:bookmarkEnd w:id="2"/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34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2. 2022, zadáno 15. 11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Na všech operačních sálech budou propojené funkční čtečky s programem Medix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3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10430038"/>
      <w:bookmarkStart w:id="5" w:name="_Hlk94792291"/>
      <w:bookmarkStart w:id="6" w:name="_Hlk89756364"/>
      <w:bookmarkStart w:id="7" w:name="_Hlk110430038"/>
      <w:bookmarkStart w:id="8" w:name="_Hlk94792291"/>
      <w:bookmarkStart w:id="9" w:name="_Hlk89756364"/>
      <w:bookmarkEnd w:id="0"/>
      <w:bookmarkEnd w:id="3"/>
      <w:bookmarkEnd w:id="7"/>
      <w:bookmarkEnd w:id="8"/>
      <w:bookmarkEnd w:id="9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bookmarkStart w:id="10" w:name="_Hlk94792291"/>
      <w:bookmarkStart w:id="11" w:name="_Hlk89756364"/>
      <w:bookmarkStart w:id="12" w:name="_Hlk100663422"/>
      <w:bookmarkStart w:id="13" w:name="_Hlk96603214"/>
      <w:bookmarkEnd w:id="10"/>
      <w:bookmarkEnd w:id="11"/>
      <w:bookmarkEnd w:id="12"/>
      <w:bookmarkEnd w:id="13"/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kontroloval plnění úkolů z minulých porad. Úkol 2022/32/01 je splněn částečně, byla vydána Směrnice č. Sm-E022 Výpůjčky věcí movitých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areálu FN vznikne komunitní zahrada (plocha nad budovou Balus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ezpapírová ambulance-v plném režimu funguje na ORL klinice, na Onkologické klinice je zavedena a zahájena. Další pracoviště, kde bude zavedena Bezpapírová ambulance je I.IKK, do konce března 2023 budou následovat ještě 3 pracoviště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14" w:name="_Hlk110430038"/>
      <w:bookmarkStart w:id="15" w:name="_Hlk100663422"/>
      <w:bookmarkStart w:id="16" w:name="_Hlk96603214"/>
      <w:bookmarkStart w:id="17" w:name="_Hlk102657160"/>
      <w:bookmarkStart w:id="18" w:name="_Hlk110430038"/>
      <w:bookmarkStart w:id="19" w:name="_Hlk100663422"/>
      <w:bookmarkStart w:id="20" w:name="_Hlk96603214"/>
      <w:bookmarkStart w:id="21" w:name="_Hlk102657160"/>
      <w:bookmarkEnd w:id="18"/>
      <w:bookmarkEnd w:id="19"/>
      <w:bookmarkEnd w:id="20"/>
      <w:bookmarkEnd w:id="21"/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. Merta, Ph.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Úkol 2022/32/01 je splněn částečně, byl vydána Směrnice č. Sm-E022 Výpůjčky věcí movitých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a některé z příštích porad bude Ing. Merta prezentovat svoje poznatky z konference v Barceloně na téma telemedicíny. Obecně se telemedicína nejvíce prosazuje v propojení primární péče a nemocniční péče (sdílení dat, převedení technologií na pracoviště PL) a v oblasti kardiologie, diabetologie, předporodní péče.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Merta upozornil na nárůst výpadků léčiv. Dále na to, že výrobci léčiv odstupují od smluv. Toto s sebou přináší komplikace v zajišťování a nákupu léčiv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Jeřábková požádala o změnu ve znění informace (na webu FNOL) pro pacienty FN ohledně stanovené doby návštěvních hodin. Znění bude „Vzhledem k provozním řádům jednotlivých zdravotnických pracovišť doporučujeme návštěvní hodiny v časech (bude doplněn konkrétní čas), případně dle individuální domluvy.“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Finanční dary pro FNOL-platby do 5000Kč bude možné provést jednoduchým způsobem přes webové stránky. Mgr. Procházková oznámí, kdy bude tato služba zprovozněn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 xml:space="preserve">Ing. Bc. A. Drobiličová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V souvislosti s rekonstrukcí operačních sálů požádala Ing. Drobiličová o navýšení systemizace o 1,0 úvazek všeobecná sestra na KÚČOCH od 1. 11. 2022. Porada vedení </w:t>
      </w:r>
      <w:r>
        <w:rPr>
          <w:rFonts w:cs="Arial" w:ascii="Arial" w:hAnsi="Arial"/>
          <w:color w:val="2F5496"/>
          <w:sz w:val="22"/>
          <w:szCs w:val="22"/>
          <w:lang w:eastAsia="cs-CZ"/>
        </w:rPr>
        <w:t>navýšení systemizace schválila. Viz UPV 2022/35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UDr. Zdeněk Kojecký, Ph.D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fuzní terapie-MUDr. Kojecký zajistí průzkum mezi pracovišti (potenciální pacienti k ambulantní infuzní terapii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fekční oddělení-je nutné nastavit proces přijetí pacienta z OUP na kliniky (spravedlivý systém)-spoluúčast klinik, sdílení lůžkového fon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  <w:bookmarkStart w:id="22" w:name="_Hlk102657160"/>
      <w:bookmarkStart w:id="23" w:name="_Hlk102657160"/>
      <w:bookmarkEnd w:id="23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Mgr. J. Lhoťan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00529C"/>
          <w:sz w:val="21"/>
          <w:szCs w:val="21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Z důvodu dostavby nového PET/CT a reorganizace lůžkového oddělení na Klinice nukleární medicíny požádal Mgr. Lhoťan od 1. 12. 2022 o navýšení systemizace: 3,5 úvazek lékař,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 xml:space="preserve">0,8 úvazek THP,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 xml:space="preserve">1,0 VŠ farmaceut,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2F5496"/>
          <w:sz w:val="22"/>
          <w:szCs w:val="22"/>
        </w:rPr>
        <w:t xml:space="preserve">3,0 radiologický asisten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rada vedení požadavek jednomyslně schválila. Viz UPV 2022/35/0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35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orada vedení FN Olomouc dne 22. 11. 2022 jednomyslně schválila od 1. 11. 2022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navýšení systemizace o 1,0 úvazek všeobecná sestra na KÚČOCH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3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orada vedení FN Olomouc dne 22. 11. 2022 jednomyslně schválila od 1. 12. 2022 na </w:t>
      </w:r>
      <w:r>
        <w:rPr>
          <w:rFonts w:cs="Arial" w:ascii="Arial" w:hAnsi="Arial"/>
          <w:color w:val="2F5496"/>
          <w:sz w:val="22"/>
          <w:szCs w:val="22"/>
        </w:rPr>
        <w:t xml:space="preserve">Klinice nukleární medicíny navýšení systemizace: 3,5 úvazek lékař, 0,8 úvazek THP, úvazek 1,0 VŠ farmaceut, úvazky 3,0 radiologický asistent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6. 12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 (a):</w:t>
        <w:tab/>
        <w:tab/>
        <w:t xml:space="preserve"> Mgr. Renata Vysoudilová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2. 12. 2022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4:00Z</dcterms:created>
  <dc:creator>Ing. Drahomír Sedlář</dc:creator>
  <dc:description/>
  <cp:keywords/>
  <dc:language>en-US</dc:language>
  <cp:lastModifiedBy>Vysoudilová Renata, Mgr.</cp:lastModifiedBy>
  <cp:lastPrinted>2022-11-21T14:53:00Z</cp:lastPrinted>
  <dcterms:modified xsi:type="dcterms:W3CDTF">2022-12-02T11:57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