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18/2022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Datum (čas) konání: </w:t>
      </w:r>
      <w:r>
        <w:rPr>
          <w:rFonts w:cs="Arial" w:ascii="Arial" w:hAnsi="Arial"/>
          <w:color w:val="2F5496"/>
          <w:kern w:val="2"/>
          <w:sz w:val="22"/>
          <w:szCs w:val="22"/>
        </w:rPr>
        <w:t>24. 05. 2022 (9:30 -11:00)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          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prof. MUDr. R. Havlík, Ph.D., Ing. T. Uvízl, Ing. V. Olejníček,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MUDr. E. Mikušková, Ing. Bc. A. Drobiličová, Mgr. J. Lhoťan,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Ing. Martin Knápek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Mgr. S. Procházková, Ing. </w:t>
      </w:r>
      <w:r>
        <w:rPr>
          <w:rFonts w:cs="Arial" w:ascii="Arial" w:hAnsi="Arial"/>
          <w:color w:val="2F5496"/>
          <w:kern w:val="2"/>
          <w:sz w:val="21"/>
          <w:szCs w:val="21"/>
        </w:rPr>
        <w:t>Č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. Merta, Ph.D., MBA, MPA,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A. Hlavinka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          Ing. D. Miklík, Mgr. L. Štosová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prof. MUDr. R. Havlík, Ph.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Usnesení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color w:val="00529C"/>
          <w:sz w:val="21"/>
          <w:szCs w:val="21"/>
          <w:u w:val="single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0/06/01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5. 2022, zadáno 25. 2. 2020          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gr. Lhoťan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Zpracovat koncept (obsah) elektronické složky zaměstnance, včetně posouzení právních a IT souvislostí a časového harmonogramu realizace. V květnu bude prezentováno na PV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01/02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1. 3. 2022, zadáno 5. 1. 2021 </w:t>
        <w:tab/>
        <w:t xml:space="preserve">       termín je posunutý do 30. 4. 2022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OVZ zajistí vypsání veřejné soutěže na NIS. </w:t>
      </w:r>
      <w:r>
        <w:rPr>
          <w:rFonts w:cs="Arial" w:ascii="Arial" w:hAnsi="Arial"/>
          <w:color w:val="FF0000"/>
          <w:sz w:val="21"/>
          <w:szCs w:val="21"/>
        </w:rPr>
        <w:t xml:space="preserve"> 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3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5. 6. 2021        termín je posunutý do 31. 3. 2022   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edloží návrh elektronizace všech laboratoří s časovým harmonogramem. Dořeší nejasnosti s LEM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2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1. 3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UDr. Mikušková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Předloží koncepci septické jednotky v budově B, projednanou a odsouhlasenou všemi dotčenými obory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4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0. 4. 2022, zadáno 25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O: MUDr. Kohoutová, Mgr. Obšil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Vyřeší svedení všech bezpečnostních kamer do centrálního dispečinku, navrhnou, jak vyřešit náplň a provoz ideálního fungování bezpečnostní služby a vyřešení neoprávněných vstupů ve FNOL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bookmarkStart w:id="1" w:name="_Hlk100320124"/>
      <w:bookmarkEnd w:id="1"/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4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12. 4. 2022, zadáno 5. 4. 2022           bude splněn do 30. 4. 2022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Zajistí napojení E-learningových školení na program EFA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bookmarkStart w:id="2" w:name="_Hlk100320124"/>
      <w:bookmarkEnd w:id="2"/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4/03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31. 5. 2022, zadáno 5. 4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Zajistí edukaci o archivačním řádu ve FNOL na všech dotčených pracovištích (dokumentaristky)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5/02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30. 6. 2022, zadáno 19. 4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Mgr. Lhoťan  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Vypracuje „Plán rovných příležitostí ve FNOL“, na základě požadavků grantových agentur a přípravy k souladu EU a českých legislativních norem v oblasti pracovního práva. Tento plán má svá pravidla a obsah a je jednou z povinných náležitostí, které musí žadatel o finanční podporu vědy a výzkumu nejen z evropských projektů předložit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6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31. 5. 2022, zadáno 3. 5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Mgr. Obšil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Navrhne složení pracovní skupiny, která vypracuje koncepci dalších bezpečnostních opatření-sledované objekty, vstupy zajištěné čtečkami a konkrétní zaměstnance nebo selektivní skupiny zaměstnanců s povoleným vstupem, bezpečnostní hlediska v nových stavbách, a to vše s časovou osou realizace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8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10. 6. 2022, zadáno 24. 5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Mgr. Štosová zreviduje přesný počet příručních spisoven-místností a jejich plochu (metry čtvereční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Členům porady vedení předloží současný stav u všech zdravotnických pracovišť (počet místností a metrů čtverečních) a návrh, kolik plochy každému pracovišti k archivaci dokumentů postačí. Dále Mgr. Štosová navrhne typy té dokumentace, kterou není nutné skladovat fyzicky, ale pouze elektronicky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3" w:name="_Hlk80261131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  <w:bookmarkStart w:id="4" w:name="_Hlk94792291"/>
      <w:bookmarkStart w:id="5" w:name="_Hlk89756364"/>
      <w:bookmarkStart w:id="6" w:name="_Hlk94792291"/>
      <w:bookmarkStart w:id="7" w:name="_Hlk89756364"/>
      <w:bookmarkEnd w:id="0"/>
      <w:bookmarkEnd w:id="3"/>
      <w:bookmarkEnd w:id="6"/>
      <w:bookmarkEnd w:id="7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 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8" w:name="_Hlk94792291"/>
      <w:bookmarkStart w:id="9" w:name="_Hlk89756364"/>
      <w:bookmarkStart w:id="10" w:name="_Hlk100663422"/>
      <w:bookmarkStart w:id="11" w:name="_Hlk96603214"/>
      <w:bookmarkStart w:id="12" w:name="_Hlk94792291"/>
      <w:bookmarkStart w:id="13" w:name="_Hlk89756364"/>
      <w:bookmarkStart w:id="14" w:name="_Hlk100663422"/>
      <w:bookmarkStart w:id="15" w:name="_Hlk96603214"/>
      <w:bookmarkEnd w:id="12"/>
      <w:bookmarkEnd w:id="13"/>
      <w:bookmarkEnd w:id="14"/>
      <w:bookmarkEnd w:id="15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bookmarkStart w:id="16" w:name="_Hlk100663422"/>
      <w:bookmarkEnd w:id="16"/>
      <w:r>
        <w:rPr>
          <w:rFonts w:cs="Arial" w:ascii="Arial" w:hAnsi="Arial"/>
          <w:color w:val="2F5496"/>
          <w:sz w:val="22"/>
          <w:szCs w:val="22"/>
        </w:rPr>
        <w:t xml:space="preserve">Aktuální situace s Covid-19 ve FNOL a pomoc Ukrajině byla detailně řešena na krizovém štábu FNOL dne 24. 5. 2022. 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Na poradě vedení Mgr. Štosová vystoupila s prezentací Centrální spisovna FNOL. Informovala o aktualizaci Spisového řádu dle Archivačního zákona, o aktuální zaplněnosti centrální spisovny a příručních spisoven (umístěny na klinikách). Více v přiložené prezentaci, viz příloha č. 1. V souvislosti s technickou havárií v centrální spisovně (sesunutí a vysypání regálů) a celkově špatným technickým stavem všech regálů v centrální spisovně navrhla a požádala členy porady vedení o schválení nákupu pojezdových regálů do 6 depozitářů Oddělení centrální spisovny.  Porada vedení tento návrh jednomyslně schválila, viz UPV 2022/18/01. Úkoly 2022/12/02 a 2022/16/02 jsou splněny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Mgr. Štosová zreviduje přesný počet příručních spisoven-místností a jejich plochu (metry čtvereční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Členům porady vedení předloží současný stav u všech zdravotnických pracovišť (počet místností a metrů čtverečních) a návrh, kolik plochy každému pracovišti k archivaci dokumentů postačí (1 místnost a příslušný počet metrů čtverečních). Dále Mgr. Štosová navrhne typy té dokumentace, kterou není nutné skladovat fyzicky (dokumenty zabírají hodně plochy a jsou zbytečné), ale pouze elektronicky. Viz úkol 2022/18/01.</w:t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T. Uvízl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Ing. Uvízl informoval o opakovaných jednáních se zdravotnickými pracovišti (KARIM a chirurgické obory) na téma zvýšení výkonnosti operativy. S KARIM na jednání bylo dohodnuto: udržet současný trend, tedy průměrně 23 operačních sálů do konce roku 2022 (v letních měsících z důvodu dovolených bude výkonnost dočasně snížena). Od měsíce září budou zavedeny prodloužené směny (12 h) optimálně 4 dny v týdnu na minimálně 3, raději 4 sálech-pro zvýšení výkonnosti operačních sálů (nastavení produkčního cíle v denním reportu výkonnosti, stanovení počtu specifických výkonů, které budou provedeny do konce kalendářního roku). 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M. Knáp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17" w:name="_Hlk96603214"/>
      <w:bookmarkStart w:id="18" w:name="_Hlk96603214"/>
      <w:bookmarkEnd w:id="18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Ing. Knápek informoval o dosavadním průběhu dohodovacího řízení na rok 2023 a o jednání ekonomické poradní komise na MZ (zejména o diskusi na téma kompenzačního zákona pro rok 2022). Ing. Knápek cestou této komise současně podal na MZ (MF) podnět ve věci novely vyhlášky o FKSP, tak aby bylo umožněno plošného čerpání prostředků FKSP ve prospěch zdravotních služeb. Podnět byl přijat a bude dále projednán. Dále byl projednáván vývoj cen energií a nákup energií pro Fakultní nemocnice na rok 2023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 xml:space="preserve">MUDr. Mikušková </w:t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</w:rPr>
        <w:t>MUDr. Mikušková se dotazovala Ing. Miklíka, jaká jsou zavedena nápravná opatření po provozní havárii 21. 5. 2022 na OKB, která vznikla po plánované odstávce NN (nebyl dodávám el. proud a nefungovaly některé SW). Ing. Miklík odpověděl, že svolávací systém byl aktualizován, bude dále prověřen a současně budou navržena a realizována další nápravná opatření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MUDr. Mikušková rekapitulovala stavební rekonstrukce a uzavírky na operačních sálech a JIP, které velmi omezí provoz na těchto klinikách: KÚČOCH, ORL klinika, Ortopedická klinika a I. chirurgická klinika. S Ing. Olejníčkem ujasnili přesné termíny uzavírek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eastAsia="Arial" w:cs="Arial" w:ascii="Arial" w:hAnsi="Arial"/>
          <w:color w:val="2F5496"/>
          <w:u w:val="single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Bc. A Drobilič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19" w:name="_Hlk102657160"/>
      <w:bookmarkStart w:id="20" w:name="_Hlk102657160"/>
      <w:bookmarkEnd w:id="20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Ing. Drobiličová dala podnět ke konání hospodářských porad s dalšími pracovišti: Oddělení léčebné výživy, Sociální oddělení, Provoz dopravy. Dále se uskuteční opakované HP s Dětskou klinikou a Klinikou ortopedie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autoSpaceDE w:val="false"/>
        <w:ind w:left="567" w:hanging="0"/>
        <w:jc w:val="both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>UPV 2022/18/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orada vedení FN Olomouc dne 24. 5. 2022 jednomyslně schválila nákup pojezdových regálů do 6 depozitářů Oddělení centrální spisovny.</w:t>
      </w:r>
    </w:p>
    <w:p>
      <w:pPr>
        <w:pStyle w:val="Standarduser"/>
        <w:autoSpaceDE w:val="false"/>
        <w:ind w:left="567" w:hanging="0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bookmarkStart w:id="21" w:name="_Hlk102657160"/>
      <w:bookmarkEnd w:id="21"/>
      <w:r>
        <w:rPr>
          <w:sz w:val="22"/>
          <w:szCs w:val="22"/>
          <w:lang w:eastAsia="en-US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Datum: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8. 6. 2022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color w:val="2F5496"/>
          <w:sz w:val="22"/>
        </w:rPr>
        <w:tab/>
        <w:tab/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Mgr. Renata Vysoudilová</w:t>
      </w:r>
      <w:r>
        <w:rPr>
          <w:rFonts w:cs="Arial" w:ascii="Arial" w:hAnsi="Arial"/>
          <w:b/>
          <w:color w:val="2F5496"/>
          <w:sz w:val="22"/>
        </w:rPr>
        <w:t xml:space="preserve">   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Schválil:</w:t>
      </w:r>
      <w:r>
        <w:rPr>
          <w:rFonts w:cs="Arial" w:ascii="Arial" w:hAnsi="Arial"/>
          <w:b/>
          <w:color w:val="2F5496"/>
          <w:sz w:val="22"/>
          <w:lang w:val="cs-CZ"/>
        </w:rPr>
        <w:t xml:space="preserve">       </w:t>
      </w: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6. 6.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20</w:t>
      </w: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22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kern w:val="2"/>
          <w:sz w:val="21"/>
          <w:szCs w:val="21"/>
        </w:rPr>
      </w:pPr>
      <w:r>
        <w:rPr>
          <w:rFonts w:cs="Arial" w:ascii="Arial" w:hAnsi="Arial"/>
          <w:b/>
          <w:color w:val="2F5496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4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6z0">
    <w:name w:val="WW8Num16z0"/>
    <w:qFormat/>
    <w:rPr>
      <w:rFonts w:ascii="Arial" w:hAnsi="Arial" w:eastAsia="Calibri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4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9:00Z</dcterms:created>
  <dc:creator>Ing. Drahomír Sedlář</dc:creator>
  <dc:description/>
  <cp:keywords/>
  <dc:language>en-US</dc:language>
  <cp:lastModifiedBy>Vysoudilová Renata, Mgr.</cp:lastModifiedBy>
  <cp:lastPrinted>2022-03-23T13:58:00Z</cp:lastPrinted>
  <dcterms:modified xsi:type="dcterms:W3CDTF">2022-06-06T09:02:00Z</dcterms:modified>
  <cp:revision>4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20-10-19T00:00:00Z</vt:lpwstr>
  </property>
  <property fmtid="{D5CDD505-2E9C-101B-9397-08002B2CF9AE}" pid="3" name="_dlc_DocId">
    <vt:lpwstr>FNOL-30-687</vt:lpwstr>
  </property>
  <property fmtid="{D5CDD505-2E9C-101B-9397-08002B2CF9AE}" pid="4" name="_dlc_DocIdItemGuid">
    <vt:lpwstr>33f2a65e-f7fc-4e27-8346-f155d58e4301</vt:lpwstr>
  </property>
  <property fmtid="{D5CDD505-2E9C-101B-9397-08002B2CF9AE}" pid="5" name="_dlc_DocIdUrl">
    <vt:lpwstr>http://intrafnol/_layouts/DocIdRedir.aspx?ID=FNOL-30-687, FNOL-30-687</vt:lpwstr>
  </property>
</Properties>
</file>