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4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25. 1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Martin Knápek, Ing. A. Hlavinka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Bc. A.  Drobiličová, Ing. V.  Olejníček, Mgr. J. Lhoťan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. Merta, Ph.D., MBA, MPA, MUDr. E. Mikušková, Mgr. S. Procház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T. Uvízl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MUDr. J. Kohoutová, Mgr. V. Obšil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, Ing. Gartner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8. 9. 2020  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Mgr. Běhal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529C"/>
          <w:sz w:val="21"/>
          <w:szCs w:val="21"/>
        </w:rPr>
        <w:t xml:space="preserve"> zásobování zdravotních pracovišť zdravotnickými prostředky a lék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8. 9. 2020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 2022 (zdrav. mat.)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5. 1. 2022, zadáno 10. 8. 2021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,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Prezentace harmonogramu realizace KIPE a nového NIS-jednotlivé body a úkoly, zodpovědné osoby a termíny splnění úkolů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  <w:bookmarkStart w:id="0" w:name="_Hlk93473896"/>
      <w:bookmarkStart w:id="1" w:name="_Hlk93473896"/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6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Bc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ipraví koncept Absolventského programu pro NLZP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2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End w:id="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  <w:t xml:space="preserve"> </w:t>
      </w:r>
      <w:bookmarkStart w:id="3" w:name="_Hlk93473872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Prof. MUDr. R. Havlík, Ph.D.</w:t>
      </w:r>
    </w:p>
    <w:p>
      <w:pPr>
        <w:pStyle w:val="Standarduser"/>
        <w:autoSpaceDE w:val="false"/>
        <w:ind w:left="142" w:hanging="0"/>
        <w:jc w:val="both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  <w:bookmarkStart w:id="4" w:name="_Hlk89756364"/>
      <w:bookmarkStart w:id="5" w:name="_Hlk89756364"/>
      <w:bookmarkEnd w:id="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Aktuální situace Covid-19 ve FNOL, problematika a organizace očkování byly detailně řešeny na krizovém štábu FNOL dne 25. 1. 2022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bookmarkStart w:id="6" w:name="_Hlk93473896"/>
      <w:r>
        <w:rPr>
          <w:rFonts w:cs="Arial" w:ascii="Arial" w:hAnsi="Arial"/>
          <w:color w:val="00529C"/>
          <w:sz w:val="22"/>
          <w:szCs w:val="22"/>
        </w:rPr>
        <w:t>Na poradě vedení 8. 2. 2022 v 10.30 hodin proběhne školení řidičů (referentů).</w:t>
      </w:r>
      <w:bookmarkEnd w:id="6"/>
      <w:bookmarkEnd w:id="3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Porady vedení se zúčastnil Mgr. Obšil (referent krizového řízení). Obsahem jeho práce je identifikace rizik, jejich analýza, vyhodnocení, návrh preventivních opatření, případně opatření k odstranění následků, zpracování interních dokumentů v oblasti krizového řízení, aktuálně zpracování evakuačního plánu nemocnice, bezpečnostní stránka u projektů, staveb a provozů, řešení incidentů, bezpečnost personálu, proškolení personálu (ve 2/2022 proběhne proškolení členů PV na téma měkké cíle), smlouvy o spolupráci s HZS, Policií ČR, dopravními službami a dalšími subjekty k součinnosti při řešení mimořádné události. Dále řešení havarijního plánu nemocnice (řešení výpadků energie, vody, plynu, stravovacího provozu), monitoring všech pracovišť (realizace a dodržování nastavených procesů a systémů).</w:t>
      </w:r>
    </w:p>
    <w:p>
      <w:pPr>
        <w:pStyle w:val="Standarduser"/>
        <w:autoSpaceDE w:val="false"/>
        <w:ind w:left="142" w:hanging="0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oradě vedení prezentoval Mgr. V. Obšil aktuální stav zpracování projektu Bezpečnost ve FNOL. Viz příloha č. 1. Úkol 2019/40/01 je tímto částečně splněn. V nemocnici se nachází 200 ks bezpečnostních kamer monitorujících veřejné prostory, které drží záznam 7 dní. Připravuje se centrální dispečink, do kterého budou svedeny všechny kamery, součástí bude technický dispečink a telefonní ústředna. Prostory původně určené ostraze přešly pod technický dispečink, ostraha zůstává v současných prostorách. Nebude zde přímé napojení na Policii ČR. Na centrální dispečink budou napojeny i bezpečnostní náramky (Klinika psychiatrie, Oddělení urgentního příjmu), včetně elektronického zabezpečovacího systému.</w:t>
      </w:r>
    </w:p>
    <w:p>
      <w:pPr>
        <w:pStyle w:val="Standarduser"/>
        <w:autoSpaceDE w:val="false"/>
        <w:ind w:left="142" w:hanging="0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Je nutné svedení všech bezpečnostních kamer do centrálního dispečinku, je nutné plně vyjasnit kompetence bezpečnostní služby (vjezd do FN, obchůzky, eskorty na záchytku, incidenty), počet osob v bezpečnostní službě je nedostatečný. Dále je nutné vyřešit problém nedodržování bezpečnostních opatření, a to neoprávněných vstupů do budov FN. MUDr. Kohoutová a Mgr. Obšil připraví monitoring nových budov a důležitých objektů. Vše viz úkol 2022/04/01 svedení všech bezpečnostních kamer do centrálního dispečinku, návrh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UDr. E. Mikušková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bookmarkStart w:id="7" w:name="_Hlk89756364"/>
      <w:bookmarkEnd w:id="7"/>
      <w:r>
        <w:rPr>
          <w:rFonts w:cs="Arial" w:ascii="Arial" w:hAnsi="Arial"/>
          <w:color w:val="00529C"/>
          <w:sz w:val="22"/>
          <w:szCs w:val="22"/>
        </w:rPr>
        <w:t xml:space="preserve">MUDr. Mikušková upozornila na probíhající jednání mezi laboratoří LEM, Ústavem klinické a molekulární patologie a Ekonomickým oddělením. LEM požaduje rozšíření kapacity vyšetření molekulární patologie-sekvenace nově nasmlouvaných výkonů pod odborností Ústavu klinické a molekulární patologie.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Jedná se o nárůst výkonů odebíraných vzorků u onkologických pacientů, který není projednán s ekonomy FNOL a vedením FNOL. V LEM se současně řeší nedostatky: v přenosu dat – výsledky vyšetření, dlouhá doba vyhodnocení vzorků v laboratoři, nesourodý SW k přenosu dat, financování apod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Bc. A Drobilič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21. 1. 2022 byly vydány ve Věstníku MZČR č. 1/2022 standardy poskytovaní specializované paliativní péče ve formě konziliárního týmu paliativní péče v nemocnicích akutní a následné péče v ČR (materiální, technické, personální vybavení). FN Olomouc tyto standardy splňuj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V souvislosti se stálým nedostatkem NLZP (zejména sestry pro ARO/JIP a instrumentářky) připraví společně s PEN koncept Absolventského programu pro NLZP. Viz minulá PV. Také je v této souvislosti nutné doplnit systemizaci, případně zajistit úvazky navíc.</w:t>
      </w:r>
    </w:p>
    <w:p>
      <w:pPr>
        <w:pStyle w:val="Standarduser"/>
        <w:autoSpaceDE w:val="false"/>
        <w:ind w:left="142" w:hanging="0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 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 </w:t>
      </w:r>
    </w:p>
    <w:p>
      <w:pPr>
        <w:pStyle w:val="Standarduser1"/>
        <w:autoSpaceDE w:val="false"/>
        <w:ind w:left="-283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529C"/>
        </w:rPr>
        <w:t> 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M. Knápek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Ing. Knápek na příští PV předloží rozpočet na rok 2022 (bez Covid dopadu).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A. Hlavinka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a dnešní PV měl Ing. Hlavinka prezentovat společně s doc. Salzmannem projekt bezpapírová ambulance v praxi. Z časových důvodů (doc. Salzmann) bude prezentace v jiném termínu.</w:t>
      </w:r>
      <w:r>
        <w:rPr>
          <w:rFonts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  <w:bookmarkStart w:id="8" w:name="_Hlk94265920"/>
      <w:bookmarkStart w:id="9" w:name="_Hlk94265920"/>
      <w:bookmarkEnd w:id="9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V. Olejníček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Dva různé projekty rekonstrukce na Klinice onkologie – 1. rekonstrukce sprch na chodbách a 2. rekonstrukce toalet na jednotlivých pokojích se spojí v jeden projekt a zrealizují se dohromad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  <w:bookmarkStart w:id="10" w:name="_Hlk94265920"/>
      <w:bookmarkStart w:id="11" w:name="_Hlk94265920"/>
      <w:bookmarkEnd w:id="1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1. 2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31. 1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1-31T08:51:00Z</dcterms:modified>
  <cp:revision>2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