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31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5. 10. 2022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T. Uvízl, Ing. Bc. A. Drobilič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. Jeřábková, Ing. M. Knápek, Mgr. J. Lhoťan, MUDr. Z. Kojecký, Ph.D.,                      Mgr. S. Procházková, Ing. Vladimír Olejníček, Ing. A. Hlavinka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Čeněk Merta, Ph.D., MBA, MPA        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 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*dr. Koudeláková z LEM řeší, mají interní schůzku cca 27.9., ZD v přípravě, integrační požadavky odeslány na vývojáře UPOL 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robíhá postupně, čeká se na soutěž pojezdových regálů, Ing. Olejníček, peníze z investic zajistí I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6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3. 5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Mgr. Obšil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avrhne složení pracovní skupiny, která vypracuje koncepci dalších bezpečnostních opatření-sledované objekty, vstupy zajištěné čtečkami a konkrétní zaměstnance nebo selektivní skupiny zaměstnanců s povoleným vstupem, bezpečnostní hlediska v nových stavbách, a to vše s časovou osou realizac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ředložen aktuální stav od klinik, které reagovaly, viz. mail od Mgr. Smutného, přesun do archivu probíhá postupně dle přípravy dokumentace na klinikách. Cesta k pevnosti již částečně zpřístupněna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termín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schůzka proběhla před 2 týdny s TU, zodpovědná osoba Ing. David Miklík, který bude v úzkém kontaktu s Ing. Puchingerovou a postupně se budou číselníky rozšiřovat, ihned po ukončení projektu KIPE (31.12.2022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7. 2022, zadáno 28. 6. 2022    </w:t>
        <w:tab/>
        <w:tab/>
        <w:t>termín je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Hlavinka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>Ing. Hlavinka (a Ing. Sedlář) provedou aktualizaci telefonních čísel (včetně freesetů) na intranetu a zajistí, aby kontakty byly aktualizovány pravidelně.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28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ovedou aktualizaci systemizovaných míst NLZP na operačních sálech Kliniky neurochirurgické a ortopedické vzhledem k plánovanému navýšení operační kapacity. </w:t>
      </w:r>
      <w:r>
        <w:rPr>
          <w:rFonts w:cs="Arial" w:ascii="Arial" w:hAnsi="Arial"/>
          <w:color w:val="FF0000"/>
          <w:sz w:val="22"/>
          <w:szCs w:val="22"/>
        </w:rPr>
        <w:t xml:space="preserve">Splněno. Na ortopedii nezvýšeno, na neurologii zvýšeno o jednoho sanitáře. Hledá se. Měsíčně mají sanitáři cca 90–100 hodin přesčasů – řešeno odměnami. Chybí převážně muži. Kapacita kurzu 15 míst, zájem je značný. </w:t>
      </w:r>
    </w:p>
    <w:p>
      <w:pPr>
        <w:pStyle w:val="Normal"/>
        <w:jc w:val="both"/>
        <w:rPr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1.         Aktualizované seznamy poslalo zatím pouze cca 50 % pracovišť (zdrav. i THP apod.)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2.         Tyto aktualizované seznamy zveřejňujeme na stávajícím řešení tedy to, co je teď na intranetu je aktualizované dle zaslaných seznamů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3.         Připravuje se úplně nové řešení na novém SharePoint 2019 (SP), úprava a upgrace Sharepoint, termín cca do konce roku 2022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5. 11. 2022, zadáno 25. 10. 2022    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Drobiličová, MUDr. Kojecký</w:t>
      </w:r>
    </w:p>
    <w:p>
      <w:pPr>
        <w:pStyle w:val="Normal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odají seznam ambulancí a harmonogram, ve kterých bude postupně zaváděna bezpapírová ambulanc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2" w:name="_Hlk110430038"/>
      <w:bookmarkStart w:id="3" w:name="_Hlk94792291"/>
      <w:bookmarkStart w:id="4" w:name="_Hlk89756364"/>
      <w:bookmarkStart w:id="5" w:name="_Hlk110430038"/>
      <w:bookmarkStart w:id="6" w:name="_Hlk94792291"/>
      <w:bookmarkStart w:id="7" w:name="_Hlk89756364"/>
      <w:bookmarkEnd w:id="0"/>
      <w:bookmarkEnd w:id="1"/>
      <w:bookmarkEnd w:id="5"/>
      <w:bookmarkEnd w:id="6"/>
      <w:bookmarkEnd w:id="7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bookmarkStart w:id="8" w:name="_Hlk94792291"/>
      <w:bookmarkStart w:id="9" w:name="_Hlk89756364"/>
      <w:bookmarkStart w:id="10" w:name="_Hlk100663422"/>
      <w:bookmarkStart w:id="11" w:name="_Hlk96603214"/>
      <w:bookmarkEnd w:id="8"/>
      <w:bookmarkEnd w:id="9"/>
      <w:bookmarkEnd w:id="10"/>
      <w:bookmarkEnd w:id="11"/>
      <w:r>
        <w:rPr>
          <w:rFonts w:cs="Arial" w:ascii="Arial" w:hAnsi="Arial"/>
          <w:color w:val="00529C"/>
          <w:u w:val="single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kontroloval plnění úkolů z minulých porad: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Úkol 2022/22/01 je splněn, je připravena systemizace pro Infekční oddělení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Ředitel diskutoval o přípravě ambulance praktického lékařství ve FN Olomouc (úvazek, prostory).</w:t>
      </w:r>
    </w:p>
    <w:p>
      <w:pPr>
        <w:pStyle w:val="Standarduser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ezpapírová ambulance-na ORL klinice bezpapírová ambulance funguje dle očekávání. V budoucnu dojde k dalšímu zjednodušení procesů (Mgr. Cahlíková zajistí převedení souhlasu s ambulantním výkonem z papírové formy do správné edukace a záznamu do dokumentace o poučení na ORL ambulanci). V tomto týdnu proběhne na Onkologické klinice představení, jak tam funguje bezpapírová ambulance. MUDr. Kojecký a Ing. Drobiličová vytipují další provozy, ve kterých bude postupně bezpapírová ambulance zavedena a dodají seznam těchto pracovišť a harmonogram. Viz úkol 2022/31/0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ekční oddělení-provoz bude zahájen 7. 11. 2022. Oficiální zahájení provozu potom proběhne spolu s otevřením akutní infekční ambulanc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Kojecký sepíše pravidla příjmu a provozu akutní infekční ambulance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Vzhledem k začínajícímu provozu Infekčního oddělení se v době služeb přijímají infekční pacienti ve FNOL ve stejném režimu, jako doposud (tj. prozatím nebudou na Infekčním oddělení noční příjmy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ákaz návštěv ve FNOL nadále platí, dle potřeby se nutnost návštěvy posuzuje individuálně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načení v areálu FN-v důsledku velkých stavebních úprav a změn v areálu FN je nutné udělat přehledné značení pro veřejnost i zaměstnance, chodce i automobily. K tomu bude jmenována pracovní skupina (Ing. Jeřábková, Ing. Olejníček, zástupce IT). Systém značení bude dynamickým systémem navigace za podmínek, že se bude moct měni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Hlavinka do 14 dní svolá na společnou schůzku ředitele a EN a předloží jim koncepci UIT na 3 roky a harmonogram řešení úkolů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Je potřeba udělat revizi počtu volných parkovacích míst, prodiskutuje se na některé z příštích pora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 důvodu vysokého nárůstu ceny za renovaci skleníku (přestavba na volnočasový prostor) v areálu FN odstupuje FN Olomouc od smlouvy s Muzeem umění. Současný návrh MU je neakceptovatelný. FN investuje finance z veřejného zdravotního pojištění i finance z jiných zdrojů (dary a sbírky) pouze do poskytování zdravotní péč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rada vedení rozhodla, že starý skleník bude zbořen. Zahradní budova v blízkosti skleníku bude opravena (nová fasáda, florální motiv, oživení veřejného prostoru). 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výjezdním zasedání 19. a 20. 10. 2022 vyplynuly pro členy PV dlouhodobé úkoly. Ing. Uvízl podal návrh uspořádat výjezdní zasedání II. (1. a 2. 12. 2022), kde se bude pokračovat v plnění těchto úkolů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Uvízl informoval o jednání s MZČR (Ing. Michálek) o nákupu energií pro F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FN dostalo od MZČR úkol-financování strategické investice. Ing. Uvízl zpracoval a čeká na vyjádření MZČR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 rámci projektu národní obnovy se připravuje projekt (výzva) pro podporu telemedicíny. Tento projekt – jakož i všechny další v budoucnu-musí být standardně zpracovávány OPP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2" w:name="_Hlk118109566"/>
      <w:bookmarkStart w:id="13" w:name="_Hlk118109566"/>
      <w:bookmarkEnd w:id="13"/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bookmarkStart w:id="14" w:name="_Hlk110430038"/>
      <w:bookmarkStart w:id="15" w:name="_Hlk100663422"/>
      <w:bookmarkStart w:id="16" w:name="_Hlk96603214"/>
      <w:bookmarkStart w:id="17" w:name="_Hlk102657160"/>
      <w:bookmarkEnd w:id="14"/>
      <w:bookmarkEnd w:id="15"/>
      <w:bookmarkEnd w:id="16"/>
      <w:bookmarkEnd w:id="17"/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ZČR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Knápek upozornil na skutečnost, že ze strany MZČR nebyla doposud na účet FNOL poukázána žádná platba za Covid sekvenace provedené v roce 2022 (provádí LEM) – celkem se aktuálně jedná o cca 12 mil. Kč. I přes jeho dotazy se k této záležitosti nikdo ze strany MZČR zatím oficiálně nevyjádřil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8" w:name="_Hlk118109566"/>
      <w:bookmarkStart w:id="19" w:name="_Hlk118109566"/>
      <w:bookmarkEnd w:id="1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Do 14 dní svolá na společnou schůzku ředitele a EN a předloží jim koncepci UIT na 3 roky a harmonogram řešení úkolů z PV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orada vedení FN Olomouc dne 25. 10. 2022 jednomyslně schválila 3 x vánoční oběd/osoba v předvánočním týdnu jako bonus pro zaměstnance (hrazený z FKSP). Viz UPV 2022/31/0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konci měsíce listopadu bude otevřena nová cesta nad budovou B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V této souvislosti Ing. Olejníček požádal Ing. Jeřábkovou, aby Oddělení marketingu připravilo informační tabule a sdělení pro pacienty i zaměstnance k dopravní situaci a parkování v areálu FN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FF0000"/>
          <w:kern w:val="2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Lhoťan informoval o očekávaných zásadních změnách v zákoníku práce (náklady, příplatky, nemocenské, dovolené, DPP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 přípravě reportů pro Personální odbor (termíny a školení zaměstnanců, lékařské prohlídky zaměstnanců) pro zjednodušení procesů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20" w:name="_Hlk102657160"/>
      <w:bookmarkStart w:id="21" w:name="_Hlk102657160"/>
      <w:bookmarkEnd w:id="21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ekční oddělení-provoz bude zahájen 7. 11. 2022. Oficiální zahájení provozu potom proběhne spolu s otevřením akutní infekční ambulanc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Kojecký sepíše pravidla příjmu a provozu akutní infekční ambulance-pokyn NLP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Vzhledem k začínajícímu provozu Infekčního oddělení se v době služeb přijímají infekční pacienti ve FNOL ve stejném režimu, jako doposud (tj. prozatím nebudou na Infekčním oddělení noční příjmy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0"/>
          <w:u w:val="single"/>
          <w:lang w:eastAsia="cs-CZ"/>
        </w:rPr>
      </w:pPr>
      <w:r>
        <w:rPr>
          <w:rFonts w:cs="Arial" w:ascii="Arial" w:hAnsi="Arial"/>
          <w:color w:val="2F5496"/>
          <w:kern w:val="0"/>
          <w:u w:val="single"/>
          <w:lang w:eastAsia="cs-CZ"/>
        </w:rPr>
        <w:br/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Procházková (Právní odbor) společně s UIT a Oddělením marketingu připraví a nabídnou možné řešení pro sponzory FNOL-finanční dar formou propojené zjednodušené elektronické platby a elektronického formulář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eastAsia="Arial" w:cs="Arial" w:ascii="Arial" w:hAnsi="Arial"/>
          <w:color w:val="2F5496"/>
          <w:sz w:val="21"/>
          <w:szCs w:val="21"/>
        </w:rPr>
        <w:t xml:space="preserve"> </w:t>
      </w:r>
      <w:r>
        <w:rPr>
          <w:rFonts w:cs="Arial" w:ascii="Arial" w:hAnsi="Arial"/>
          <w:color w:val="2F5496"/>
          <w:sz w:val="21"/>
          <w:szCs w:val="21"/>
        </w:rPr>
        <w:t>Usnesení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31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orada vedení FN Olomouc dne 25. 10. 2022 jednomyslně schválila 3 x vánoční oběd/osoba v předvánočním týdnu jako bonus pro zaměstnance (hrazený z FKSP). 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31. 10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 (a):</w:t>
        <w:tab/>
        <w:tab/>
        <w:t xml:space="preserve"> 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1. 11. 2022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2-09-09T15:22:00Z</cp:lastPrinted>
  <dcterms:modified xsi:type="dcterms:W3CDTF">2022-10-31T13:4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2-08-02T00:00:00Z</vt:lpwstr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