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28/2022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Datum (čas) konání: </w:t>
      </w:r>
      <w:r>
        <w:rPr>
          <w:rFonts w:cs="Arial" w:ascii="Arial" w:hAnsi="Arial"/>
          <w:color w:val="2F5496"/>
          <w:kern w:val="2"/>
          <w:sz w:val="22"/>
          <w:szCs w:val="22"/>
        </w:rPr>
        <w:t>27. 09. 2022 (9:00 -10:30)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   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Ing. T. Uvízl, Ing. Bc. A. Drobiličová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V. Jeřábková, Ing. Vladimír Olejníček, Ing. M. Knápek, Mgr. J. Lhoťan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A. Hlavinka, MUDr. Z. Kojecký, Ph.D.,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Mgr. S. Procházková, Ing. Čeněk Merta, Ph.D., MBA, MPA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          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 prof. MUDr. Roman Havlík, Ph.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Usnesení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3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28. 2. 2022, zadáno 15. 6. 2021        termín je posunutý do 31. 3. 2022   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edloží návrh elektronizace všech laboratoří s časovým harmonogramem. Dořeší nejasnosti s LEM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*dr. Koudeláková z LEM řeší, mají interní schůzku cca 27.9., ZD v přípravě, integrační požadavky odeslány na vývojáře UPOL LEM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</w:t>
      </w:r>
      <w:bookmarkStart w:id="0" w:name="_Hlk93473896"/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4/03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5. 4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Zajistí edukaci o archivačním řádu ve FNOL na všech dotčených pracovištích (dokumentaristky)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*probíhá postupně, čeká se na soutěž pojezdových regálů, Ing. Olejníček, peníze z investic zajistí IT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6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31. 5. 2022, zadáno 3. 5. 2022          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 xml:space="preserve">O: Mgr. Obšil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Navrhne složení pracovní skupiny, která vypracuje koncepci dalších bezpečnostních opatření-sledované objekty, vstupy zajištěné čtečkami a konkrétní zaměstnance nebo selektivní skupiny zaměstnanců s povoleným vstupem, bezpečnostní hlediska v nových stavbách, a to vše s časovou osou realizace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18/01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10. 6. 2022, zadáno 24. 5. 2022           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1"/>
          <w:szCs w:val="21"/>
        </w:rPr>
        <w:t xml:space="preserve">O: Ing. Hlavinka 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Mgr. Štosová zreviduje přesný počet příručních spisoven-místností a jejich plochu (metry čtvereční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Členům porady vedení předloží současný stav u všech zdravotnických pracovišť (počet místností a metrů čtverečních) a návrh, kolik plochy každému pracovišti k archivaci dokumentů postačí. Dále Mgr. Štosová navrhne typy té dokumentace, kterou není nutné skladovat fyzicky, ale pouze elektronic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*předložen aktuální stav od klinik, které reagovaly, viz. mail od Mgr. Smutného, přesun do archivu probíhá postupně dle přípravy dokumentace na klinikách. Cesta k pevnosti již částečně zpřístupněna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termín posunutý do 31. 8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>*schůzka proběhla před 2 týdny s TU, zodpovědná osoba Ing. David Miklík, který bude v úzkém kontaktu s Ing. Puchingerovou a postupně se budou číselníky rozšiřovat, ihned po ukončení projektu KIPE (31.12.2022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31. 7. 2022, zadáno 28. 6. 2022    </w:t>
        <w:tab/>
        <w:tab/>
        <w:t>termín je posunutý do 31. 8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sz w:val="22"/>
          <w:szCs w:val="22"/>
        </w:rPr>
        <w:t>: Ing. Hlavinka</w:t>
      </w:r>
    </w:p>
    <w:p>
      <w:pPr>
        <w:pStyle w:val="Normal"/>
        <w:jc w:val="both"/>
        <w:rPr/>
      </w:pPr>
      <w:r>
        <w:rPr>
          <w:rFonts w:cs="Arial" w:ascii="Arial" w:hAnsi="Arial"/>
          <w:color w:val="2F5496"/>
          <w:sz w:val="22"/>
          <w:szCs w:val="22"/>
        </w:rPr>
        <w:t>Ing. Hlavinka (a Ing. Sedlář) provedou aktualizaci telefonních čísel (včetně freesetů) na intranetu a zajistí, aby kontakty byly aktualizovány pravidelně.</w:t>
      </w:r>
      <w:r>
        <w:rPr>
          <w:rFonts w:cs="Arial" w:ascii="Arial" w:hAnsi="Arial"/>
          <w:color w:val="00529C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1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8. 2022, zadáno 28. 6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color w:val="FF0000"/>
          <w:sz w:val="22"/>
          <w:szCs w:val="22"/>
          <w:lang w:eastAsia="en-US"/>
        </w:rPr>
      </w:pPr>
      <w:r>
        <w:rPr>
          <w:rFonts w:cs="Arial" w:ascii="Arial" w:hAnsi="Arial"/>
          <w:color w:val="2F5496"/>
          <w:sz w:val="22"/>
          <w:szCs w:val="22"/>
        </w:rPr>
        <w:t xml:space="preserve">Provedou aktualizaci systemizovaných míst NLZP na operačních sálech Kliniky neurochirurgické a ortopedické vzhledem k plánovanému navýšení operační kapacity. </w:t>
      </w:r>
      <w:r>
        <w:rPr>
          <w:rFonts w:cs="Arial" w:ascii="Arial" w:hAnsi="Arial"/>
          <w:color w:val="FF0000"/>
          <w:sz w:val="22"/>
          <w:szCs w:val="22"/>
        </w:rPr>
        <w:t xml:space="preserve">Splněno. Na ortopedii nezvýšeno, na neurologii zvýšeno o jednoho sanitáře. Hledá se. Měsíčně mají sanitáři cca 90–100 hodin přesčasů – řešeno odměnami. Chybí převážně muži. Kapacita kurzu 15 míst, zájem je značný. </w:t>
      </w:r>
    </w:p>
    <w:p>
      <w:pPr>
        <w:pStyle w:val="Normal"/>
        <w:jc w:val="both"/>
        <w:rPr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>*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1.         Aktualizované seznamy poslalo zatím pouze cca 50 % pracovišť (zdrav. i THP apod.)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2.         Tyto aktualizované seznamy zveřejňujeme na stávajícím řešení tedy to, co je teď na intranetu je aktualizované dle zaslaných seznamů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3.         Připravuje se úplně nové řešení na novém SharePoint 2019 (SP), úprava a upgrace Sharepoint, termín cca do konce roku 2022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2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8. 2022, zadáno 19. 7. 202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Vypracují a předloží návrh na systemizaci Kliniky infekčního lékařství (LP, NLZP, THP) tak, aby Klinika infekčního lékařství od 1. 10. 2022 -změna! od 1. 11. 2022 - zahájila provoz. </w:t>
      </w:r>
      <w:r>
        <w:rPr>
          <w:rFonts w:cs="Arial" w:ascii="Arial" w:hAnsi="Arial"/>
          <w:color w:val="FF0000"/>
          <w:sz w:val="22"/>
          <w:szCs w:val="22"/>
        </w:rPr>
        <w:t xml:space="preserve">Otevření 1. 11. 2022 platí. Provozní řád bude schválen po kolaudaci. MUDr. Kohoutová upřesní s KHS, zda je vše v pořádku. Kolaudace 15. – 17. 10. 2022 na všechny tři části pracoviště. Provozní řád byl opakovaně projednán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2" w:name="_Hlk110430038"/>
      <w:bookmarkStart w:id="3" w:name="_Hlk94792291"/>
      <w:bookmarkStart w:id="4" w:name="_Hlk89756364"/>
      <w:bookmarkStart w:id="5" w:name="_Hlk110430038"/>
      <w:bookmarkStart w:id="6" w:name="_Hlk94792291"/>
      <w:bookmarkStart w:id="7" w:name="_Hlk89756364"/>
      <w:bookmarkEnd w:id="0"/>
      <w:bookmarkEnd w:id="1"/>
      <w:bookmarkEnd w:id="5"/>
      <w:bookmarkEnd w:id="6"/>
      <w:bookmarkEnd w:id="7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bookmarkStart w:id="8" w:name="_Hlk94792291"/>
      <w:bookmarkStart w:id="9" w:name="_Hlk89756364"/>
      <w:bookmarkStart w:id="10" w:name="_Hlk100663422"/>
      <w:bookmarkStart w:id="11" w:name="_Hlk96603214"/>
      <w:bookmarkEnd w:id="8"/>
      <w:bookmarkEnd w:id="9"/>
      <w:bookmarkEnd w:id="10"/>
      <w:bookmarkEnd w:id="11"/>
      <w:r>
        <w:rPr>
          <w:rFonts w:cs="Arial" w:ascii="Arial" w:hAnsi="Arial"/>
          <w:color w:val="2F5496"/>
          <w:sz w:val="22"/>
          <w:szCs w:val="22"/>
        </w:rPr>
        <w:t>V úvodu porady prof. MUDr. Melichar prezentoval projekt „Pragmatic clinical trials to optimise treatmens for patients with refractory cancers“; viz příloha č. 1. Porada vedení projekt schválila. Viz UPV 2022/28/01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bookmarkStart w:id="12" w:name="_Hlk110430038"/>
      <w:bookmarkStart w:id="13" w:name="_Hlk100663422"/>
      <w:bookmarkEnd w:id="12"/>
      <w:bookmarkEnd w:id="13"/>
      <w:r>
        <w:rPr>
          <w:rFonts w:cs="Arial" w:ascii="Arial" w:hAnsi="Arial"/>
          <w:color w:val="2F5496"/>
          <w:sz w:val="22"/>
          <w:szCs w:val="22"/>
        </w:rPr>
        <w:t>Plnění úkolů z minulých porad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K plnění úkolů UIT proběhne 18. 10. 2022 věcná a konstruktivní schůzka ve složení ředitel, náměstek IT, ekonomický náměstek. Na dnešní poradě vedení Ing. Hlavinka není přítomen, proto poslal písemný komentář, viz poznámky s hvězdičkou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úkol 2022/04/01 je splněn, Mgr. Obšil předložil panu řediteli návrh řešení fungování bezpečnostní služby, svedení bezpečnostních kamer a vyřešení neoprávněných vstupů. V 9/2022 bude Mgr. Obšil prezentovat členům PV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úkol 2021/22/04 -UDI kódy-úkol pokračuj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úkol 2021/23/01 - Elektronizace laboratoří-s LEM prozatím nedohoda, v září 2022 proběhne porada na dané téma-vedení FNOL společně s Ústavem lékařské genetiky, Ústavem klinické a molekulární patologie a LEM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úkoly 2022/14/03 a 2022/18/01 budou dořešeny po návratu Mgr. Štosové z dlouhodobé PN. Ing. Hlavinka pošle definitivní report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bookmarkStart w:id="14" w:name="_Hlk110430048"/>
      <w:bookmarkEnd w:id="14"/>
      <w:r>
        <w:rPr>
          <w:rFonts w:cs="Arial" w:ascii="Arial" w:hAnsi="Arial"/>
          <w:color w:val="2F5496"/>
          <w:sz w:val="22"/>
          <w:szCs w:val="22"/>
        </w:rPr>
        <w:t>úkol 2022/21/01 – aktualizace telefonních čísel (včetně freesetů) na intranetu je částečně splněn, dokončen bude v měsíci srpn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úkol 2022/20/03 - úkol je doplněn, bude řízeno centrálně přes KIPE. Ing. Hlavinka určí zodpovědnou osobu za správu číselníků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Stravování studentů v jídelně FN-vzhledem k narůstajícímu zájmu zaměstnanců o závodní stravování a vytížení jídelny nad komfortní kapacity nemůžeme povolit stravování jiným studentům,</w:t>
      </w:r>
    </w:p>
    <w:p>
      <w:pPr>
        <w:pStyle w:val="Normal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než studentům 6. ročníku LF, kteří mají souvislé klinické praxe. Postgraduální studenti PhD. programů obou institucí (LF, FZV) mohou taktéž využívat jídelnu FN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Na žádost odborových organizací budou vybudovány další cyklostojany v areálu FN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Výjezdní zasedání členů vedení FN bude uskutečněno v termínu 19.-20. 10. 2022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Ing. Uvízl informoval o tom, že Vlastivědné muzeum v Olomouci (ředitel Mgr. J. Ráliš) emailem sdělilo Fakultní nemocnici technické a prostorové požadavky na vybudování expozice Muzea zdraví v objektu fortu Tafelberg v areálu FN. V duchu těchto požadavků bude formulována zadávací dokumentace na výběr projektanta. </w:t>
      </w:r>
    </w:p>
    <w:p>
      <w:pPr>
        <w:pStyle w:val="Standarduser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Zadávací dokumentace na sekvenátor (VŘ) provedená na LFUP neodpovídá standardům FNOL a je nutné ji přepracovat.</w:t>
      </w:r>
    </w:p>
    <w:p>
      <w:pPr>
        <w:pStyle w:val="Standarduser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g. Uvízl podal návrh, aby zaměstnanci FNOL byli prostřednictvím emailu a intranetu informováni-vyzváni k šetření energiemi. Porada návrh přijala. Ing. Jeřábková k tomuto připraví sdělení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bookmarkStart w:id="15" w:name="_Hlk112674674"/>
      <w:bookmarkEnd w:id="15"/>
      <w:r>
        <w:rPr>
          <w:rFonts w:cs="Arial" w:ascii="Arial" w:hAnsi="Arial"/>
          <w:color w:val="2F5496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6" w:name="_Hlk112674674"/>
      <w:bookmarkStart w:id="17" w:name="_Hlk112674674"/>
      <w:bookmarkEnd w:id="17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8" w:name="_Hlk96603214"/>
      <w:bookmarkStart w:id="19" w:name="_Hlk110430048"/>
      <w:bookmarkStart w:id="20" w:name="_Hlk102657160"/>
      <w:bookmarkStart w:id="21" w:name="_Hlk96603214"/>
      <w:bookmarkStart w:id="22" w:name="_Hlk110430048"/>
      <w:bookmarkStart w:id="23" w:name="_Hlk102657160"/>
      <w:bookmarkEnd w:id="21"/>
      <w:bookmarkEnd w:id="22"/>
      <w:bookmarkEnd w:id="23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Proběhlo jednání s vedením I. Interní kliniky na téma provádění, vykazování úhrad a nákladů jednodenní chirurgie a používání Medix.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2F5496"/>
          <w:sz w:val="22"/>
          <w:szCs w:val="22"/>
        </w:rPr>
        <w:t xml:space="preserve">Na příští PV projedná Ing. Knápek úkol ministra zdravotnictví ve věci zaslání seznamu agend, které FNOL provádí ve vztahu k MZ k jejichž smyslu, náplni, rozsahu, případně četnosti máme připomínky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V souvislosti s dalším PET CT Klinika nukleární medicíny požádala o navýšení úvazků na pracovišti. S klinikou projednáno. Další jednání již budou probíhat cestou PN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Na téma navýšení výkonnosti na operačních sálech ortopedie proběhne schůzka (ředitel, MUDr. Kojecký, prof. Gallo, Ing. Uvízl, Ing. Knápek, prim. Fritscherová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Na téma využívání prodloužené provozní doby na operačních sálech („longo programy“) proběhne schůzka (ředitel, prim. MUDr. Freiwald, MUDr. Kojecký, Ing. Uvízl, Ing. Knápek, Ing. Drobiličová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Aktuálně probíhá připomínkování návrhu Úhradové vyhlášky na rok 2023, kde by měla být „zajímavěji“ zohledněna nadprodukce výkonosti v ambulancích (netýká se však zatím komplementu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Olejníček</w:t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Na téma Klinika infekčního lékařství (systemizace, prostory pro chronickou infekční ambulanci, atd.) proběhne schůzka ve složení ředitel, Ing. Olejníček, MUDr. Kohoutová, MUDr. Strojil, prim. Kleinerová, Ing. Drobiličová, Ing. Knápek, Ing. Lhoťan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  <w:bookmarkStart w:id="24" w:name="_Hlk113370831"/>
      <w:bookmarkStart w:id="25" w:name="_Hlk113370831"/>
      <w:bookmarkEnd w:id="25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  <w:bookmarkStart w:id="26" w:name="_Hlk113370831"/>
      <w:bookmarkStart w:id="27" w:name="_Hlk113370831"/>
      <w:bookmarkEnd w:id="27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Jeřábková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formovala o organizaci divadelního představení pro zaměstnance FN hrazeného z FKSP (13. 10. 2022-Moravské divadlo). A dala návrh na schválení dalších představení v zimním a letním období. Porada vedení schválila organizaci dalších představení (celkem 3 představení v roce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Reprezentační ples fakultní nemocnice se bude konat 10. 3. 2023. V případě zhoršení epidemické situace bude ples zrušen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orada vedení odsouhlasila konání Mikulášské nadílky pro děti zaměstnanců, rovněž hrazeno z FKSP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řed demolicí budovy F-J bude uspořádáno „rozloučení“ se s budovou (Kaplani-požehnání zemřelým v budově, prohlídka prostor pro zájemce). Termín setkání s bývalými i současnými zaměstnanci a termín posledních prohlídek pro veřejnost bude stanoven během měsíce říjn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g. Jeřábková podala návrh na konání hudebního festivalu, který by proběhl v areálu FN v letním období za účasti hudebníků z řad zaměstnanců FN. Porada vedení návrh schválila. Podrobnosti Ing. Jeřábková předloží na některé z příštích porad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Ing. Jeřábková předloží aktualizovaný seznam plánovaných akcí pro zaměstnance vč. předpokládaných nákladů ke schválení. </w:t>
      </w:r>
    </w:p>
    <w:p>
      <w:pPr>
        <w:pStyle w:val="Normal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bookmarkStart w:id="28" w:name="_Hlk113369884"/>
      <w:bookmarkStart w:id="29" w:name="_Hlk110952455"/>
      <w:bookmarkEnd w:id="28"/>
      <w:bookmarkEnd w:id="29"/>
      <w:r>
        <w:rPr>
          <w:rFonts w:cs="Arial" w:ascii="Arial" w:hAnsi="Arial"/>
          <w:color w:val="2F5496"/>
          <w:u w:val="single"/>
          <w:lang w:eastAsia="cs-CZ"/>
        </w:rPr>
        <w:t>Ing. Bc. A. Drobiličová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bookmarkStart w:id="30" w:name="_Hlk102657160"/>
      <w:bookmarkStart w:id="31" w:name="_Hlk113369884"/>
      <w:bookmarkStart w:id="32" w:name="_Hlk110952455"/>
      <w:bookmarkEnd w:id="30"/>
      <w:bookmarkEnd w:id="31"/>
      <w:bookmarkEnd w:id="32"/>
      <w:r>
        <w:rPr>
          <w:rFonts w:cs="Arial" w:ascii="Arial" w:hAnsi="Arial"/>
          <w:color w:val="2F5496"/>
          <w:kern w:val="2"/>
          <w:sz w:val="22"/>
          <w:szCs w:val="22"/>
        </w:rPr>
        <w:t>Očkování proti Covid-19 - ve FN se již očkuje novou vakcínou BA 4,5. Dospělí jsou očkování na Klinice pracovního lékařství, děti na Dětské klinic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Testovací místo na Covid-19 bude dočasně uzavřeno. V Olomouci je dostatek testovacích míst s volnou kapacitou. Na webových stránkách FN bude sděleno veřejnosti, kde se mohou nechat otestovat (včetně provozní doby)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Mgr. Lhoťan předložil kompletní systemizaci pro pracoviště Klinika infekčního lékařství. Viz příloha č. 2. Konečné uspořádání bude diskutováno na příští PV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>UPV 2022/28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orada vedení FN Olomouc dne 27. 9. 2022 jednomyslně schválila realizaci FNOL v projektu „Pragmatic clinical trials to optimise treatmens for patients with refractory cancers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4. 10. 2022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color w:val="2F5496"/>
          <w:sz w:val="22"/>
        </w:rPr>
        <w:tab/>
        <w:tab/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color w:val="2F5496"/>
          <w:sz w:val="22"/>
        </w:rPr>
        <w:t xml:space="preserve"> 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Schválil:</w:t>
      </w:r>
      <w:r>
        <w:rPr>
          <w:rFonts w:cs="Arial" w:ascii="Arial" w:hAnsi="Arial"/>
          <w:b/>
          <w:color w:val="2F5496"/>
          <w:sz w:val="22"/>
          <w:lang w:val="cs-CZ"/>
        </w:rPr>
        <w:t xml:space="preserve">       </w:t>
      </w: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3. 10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20</w:t>
      </w: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22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5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9z0">
    <w:name w:val="WW8Num19z0"/>
    <w:qFormat/>
    <w:rPr>
      <w:rFonts w:ascii="Arial" w:hAnsi="Arial" w:eastAsia="Calibri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6:00Z</dcterms:created>
  <dc:creator>Ing. Drahomír Sedlář</dc:creator>
  <dc:description/>
  <cp:keywords/>
  <dc:language>en-US</dc:language>
  <cp:lastModifiedBy>Vysoudilová Renata, Mgr.</cp:lastModifiedBy>
  <cp:lastPrinted>2022-09-09T15:22:00Z</cp:lastPrinted>
  <dcterms:modified xsi:type="dcterms:W3CDTF">2022-10-03T12:54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2-08-02T00:00:00Z</vt:lpwstr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