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26/2022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2F5496"/>
          <w:kern w:val="2"/>
          <w:sz w:val="22"/>
          <w:szCs w:val="22"/>
        </w:rPr>
        <w:t>30. 08. 2022 (9:00 -10:30)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    </w:t>
        <w:tab/>
        <w:t xml:space="preserve">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. Havlík, Ph.D., Ing. Bc. A. Drobiličová, Ing. A. Hlavinka,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UDr. E. Mikušková, Ing. V. Jeřábková, Ing. M. Knápek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Vladimír Olejníček, Mgr. S. Procházková, Ing. </w:t>
      </w:r>
      <w:r>
        <w:rPr>
          <w:rFonts w:cs="Arial" w:ascii="Arial" w:hAnsi="Arial"/>
          <w:color w:val="2F5496"/>
          <w:kern w:val="2"/>
          <w:sz w:val="21"/>
          <w:szCs w:val="21"/>
        </w:rPr>
        <w:t>Č</w:t>
      </w:r>
      <w:r>
        <w:rPr>
          <w:rFonts w:cs="Arial" w:ascii="Arial" w:hAnsi="Arial"/>
          <w:color w:val="2F5496"/>
          <w:kern w:val="2"/>
          <w:sz w:val="22"/>
          <w:szCs w:val="22"/>
        </w:rPr>
        <w:t>. Merta, Ph.D., MBA, MPA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T. Uvízl, Mgr. L. Lhoťan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          Mgr. J. Cahlíková, MBA, Ing. M. Seidlová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. Havlík, Ph.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Usnesení</w:t>
      </w:r>
    </w:p>
    <w:p>
      <w:pPr>
        <w:pStyle w:val="Normal"/>
        <w:autoSpaceDE w:val="false"/>
        <w:ind w:left="720" w:hanging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autoSpaceDE w:val="false"/>
        <w:ind w:left="720" w:hanging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termín je posunutý do 31. 3. 2022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návrh elektronizace všech laboratoří s časovým harmonogramem. Dořeší nejasnosti s 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4/03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5. 4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Zajistí edukaci o archivačním řádu ve FNOL na všech dotčených pracovištích (dokumentaristky)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6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3. 5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Mgr. Obšil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Navrhne složení pracovní skupiny, která vypracuje koncepci dalších bezpečnostních opatření-sledované objekty, vstupy zajištěné čtečkami a konkrétní zaměstnance nebo selektivní skupiny zaměstnanců s povoleným vstupem, bezpečnostní hlediska v nových stavbách, a to vše s časovou osou realizace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8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10. 6. 2022, zadáno 24. 5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Mgr. Štosová zreviduje přesný počet příručních spisoven-místností a jejich plochu (metry čtvereční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Členům porady vedení předloží současný stav u všech zdravotnických pracovišť (počet místností a metrů čtverečních) a návrh, kolik plochy každému pracovišti k archivaci dokumentů postačí. Dále Mgr. Štosová navrhne typy té dokumentace, kterou není nutné skladovat fyzicky, ale pouze elektronicky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termín posunutý do 31. 8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1. 7. 2022, zadáno 28. 6. 2022    </w:t>
        <w:tab/>
        <w:tab/>
        <w:t>termín je posunutý do 31. 8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sz w:val="22"/>
          <w:szCs w:val="22"/>
        </w:rPr>
        <w:t>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2F5496"/>
          <w:sz w:val="22"/>
          <w:szCs w:val="22"/>
        </w:rPr>
        <w:t>Ing. Hlavinka (a Ing. Sedlář) provedou aktualizaci telefonních čísel (včetně freesetů) na intranetu a zajistí, aby kontakty byly aktualizovány pravidelně.</w:t>
      </w:r>
      <w:r>
        <w:rPr>
          <w:rFonts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8. 2022, zadáno 28. 6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sz w:val="22"/>
          <w:szCs w:val="22"/>
          <w:lang w:eastAsia="en-US"/>
        </w:rPr>
      </w:pPr>
      <w:r>
        <w:rPr>
          <w:rFonts w:cs="Arial" w:ascii="Arial" w:hAnsi="Arial"/>
          <w:color w:val="2F5496"/>
          <w:sz w:val="22"/>
          <w:szCs w:val="22"/>
        </w:rPr>
        <w:t>Provedou aktualizaci systemizovaných míst NLZP na operačních sálech Kliniky neurochirurgické a ortopedické vzhledem k plánovanému navýšení operační kapacity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2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8. 2022, zadáno 19. 7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gr. Lhoťan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Vypracují a předloží návrh na systemizaci Kliniky infekčního lékařství (LP, NLZP, THP) tak, aby Klinika infekčního lékařství od 1. 10. 2022 -změna! Od 1. 11. 2022 - zahájila provoz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4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15. 08. 2022, zadáno 09. 08. 2022    </w:t>
        <w:tab/>
        <w:t>termín je posunutý do 19. 8. 2022</w:t>
        <w:tab/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Využití fortu Tafelberg – v duchu našich jednání o využití prostředků ITI - OP TAK Ing. Hlavinka zpracuje popis stavebního programu potřeb IT odboru (nároky na prostory, počet kanceláří, počet místností – Ing. Kula)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2" w:name="_Hlk94792291"/>
      <w:bookmarkStart w:id="3" w:name="_Hlk89756364"/>
      <w:bookmarkStart w:id="4" w:name="_Hlk94792291"/>
      <w:bookmarkStart w:id="5" w:name="_Hlk89756364"/>
      <w:bookmarkEnd w:id="0"/>
      <w:bookmarkEnd w:id="1"/>
      <w:bookmarkEnd w:id="4"/>
      <w:bookmarkEnd w:id="5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6" w:name="_Hlk110430038"/>
      <w:bookmarkStart w:id="7" w:name="_Hlk110430038"/>
      <w:bookmarkEnd w:id="7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8" w:name="_Hlk94792291"/>
      <w:bookmarkStart w:id="9" w:name="_Hlk89756364"/>
      <w:bookmarkStart w:id="10" w:name="_Hlk100663422"/>
      <w:bookmarkStart w:id="11" w:name="_Hlk96603214"/>
      <w:bookmarkStart w:id="12" w:name="_Hlk94792291"/>
      <w:bookmarkStart w:id="13" w:name="_Hlk89756364"/>
      <w:bookmarkStart w:id="14" w:name="_Hlk100663422"/>
      <w:bookmarkStart w:id="15" w:name="_Hlk96603214"/>
      <w:bookmarkEnd w:id="12"/>
      <w:bookmarkEnd w:id="13"/>
      <w:bookmarkEnd w:id="14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16" w:name="_Hlk110430038"/>
      <w:bookmarkStart w:id="17" w:name="_Hlk100663422"/>
      <w:bookmarkEnd w:id="16"/>
      <w:bookmarkEnd w:id="17"/>
      <w:r>
        <w:rPr>
          <w:rFonts w:cs="Arial" w:ascii="Arial" w:hAnsi="Arial"/>
          <w:color w:val="2F5496"/>
          <w:sz w:val="22"/>
          <w:szCs w:val="22"/>
        </w:rPr>
        <w:t>Plnění úkolů z minulých porad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úkol 2022/04/01 je splněn, Mgr. Obšil předložil panu řediteli návrh řešení fungování bezpečnostní služby, svedení bezpečnostních kamer a vyřešení neoprávněných vstupů. V 9/2022 bude Mgr. Obšil prezentovat členům PV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úkol 2021/22/04 -UDI kódy-úkol pokračuj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úkol 2021/23/01 - Elektronizace laboratoří-s LEM prozatím nedohoda, v září 2022 proběhne porada na dané téma-vedení FNOL společně s Ústavem lékařské genetiky, Ústavem klinické a molekulární patologie a LEM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úkoly 2022/14/03 a 2022/18/01 budou dořešeny po návratu Mgr. Štosové z dlouhodobé PN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bookmarkStart w:id="18" w:name="_Hlk110430048"/>
      <w:r>
        <w:rPr>
          <w:rFonts w:cs="Arial" w:ascii="Arial" w:hAnsi="Arial"/>
          <w:color w:val="2F5496"/>
          <w:sz w:val="22"/>
          <w:szCs w:val="22"/>
        </w:rPr>
        <w:t>úkol 2022/20/02 - zjistit možnosti financování školení a rozvojových aktivit z prostředků FKSP je splněn a nebude realizová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úkol 2022/21/01 – aktualizace telefonních čísel (včetně freesetů) na intranetu je částečně splněn, dokončen bude v měsíci srpn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lnění úkolů z minulých porad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úkol 2022/20/03 - úkol je doplněn, bude řízeno centrálně přes KIPE. Ing. Hlavinka určí zodpovědnou osobu za správu číselníků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19" w:name="_Hlk96603214"/>
      <w:bookmarkStart w:id="20" w:name="_Hlk110430048"/>
      <w:r>
        <w:rPr>
          <w:rFonts w:cs="Arial" w:ascii="Arial" w:hAnsi="Arial"/>
          <w:color w:val="2F5496"/>
          <w:sz w:val="22"/>
          <w:szCs w:val="22"/>
        </w:rPr>
        <w:t xml:space="preserve">úkoly 2022/14/03 a 2022/18/01 budou dořešeny po návratu Mgr. Štosové z dlouhodobé PN. 90 % pracovišť je zpracováno. Ing. Hlavinka pošle definitivní report. </w:t>
      </w:r>
      <w:bookmarkStart w:id="21" w:name="_Hlk102657160"/>
      <w:bookmarkEnd w:id="19"/>
      <w:bookmarkEnd w:id="20"/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bookmarkStart w:id="22" w:name="_Hlk110952455"/>
      <w:bookmarkEnd w:id="22"/>
      <w:r>
        <w:rPr>
          <w:rFonts w:cs="Arial" w:ascii="Arial" w:hAnsi="Arial"/>
          <w:color w:val="2F5496"/>
          <w:u w:val="single"/>
          <w:lang w:eastAsia="cs-CZ"/>
        </w:rPr>
        <w:t>Ing. V. Jeřábková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23" w:name="_Hlk110952455"/>
      <w:bookmarkEnd w:id="23"/>
      <w:r>
        <w:rPr>
          <w:rFonts w:cs="Arial" w:ascii="Arial" w:hAnsi="Arial"/>
          <w:color w:val="2F5496"/>
          <w:sz w:val="22"/>
          <w:szCs w:val="22"/>
        </w:rPr>
        <w:t>Diskutovala a navrhla možnost využití FKSP na teambuildingové aktivity pro zaměstnance FNOL. Porada vedení návrh odsouhlasila a Ing. Jeřábková připraví a předloží další postup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g. Jeřábková požádala o navýšení finančních prostředků na organizaci akce Z vršku do vršku, z důvodů velkého zájmu zaměstnanců a navýšení nákladů na konání akce. Porada vedení jednomyslně schválila navýšení nákladů na akci Z vršku do vršku na 80 tisíc Kč.</w:t>
      </w:r>
      <w:bookmarkEnd w:id="21"/>
      <w:r>
        <w:rPr>
          <w:rFonts w:cs="Arial" w:ascii="Arial" w:hAnsi="Arial"/>
          <w:color w:val="2F5496"/>
          <w:sz w:val="22"/>
          <w:szCs w:val="22"/>
        </w:rPr>
        <w:t xml:space="preserve"> Viz UPV 2022/26/01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2/26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Porada vedení FN Olomouc dne 30. 8. 2022 jednomyslně schválila</w:t>
      </w:r>
      <w:r>
        <w:rPr>
          <w:rFonts w:cs="Arial" w:ascii="Arial" w:hAnsi="Arial"/>
          <w:color w:val="2F5496"/>
          <w:sz w:val="22"/>
          <w:szCs w:val="22"/>
        </w:rPr>
        <w:t xml:space="preserve"> navýšení nákladů na akci Z vršku do vršku na 80 tisíc Kč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06. 09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color w:val="2F5496"/>
          <w:sz w:val="22"/>
        </w:rPr>
        <w:tab/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color w:val="2F5496"/>
          <w:sz w:val="22"/>
        </w:rPr>
        <w:t xml:space="preserve"> 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Schválil:</w:t>
      </w:r>
      <w:r>
        <w:rPr>
          <w:rFonts w:cs="Arial" w:ascii="Arial" w:hAnsi="Arial"/>
          <w:b/>
          <w:color w:val="2F5496"/>
          <w:sz w:val="22"/>
          <w:lang w:val="cs-CZ"/>
        </w:rPr>
        <w:t xml:space="preserve">       </w:t>
      </w: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31. 08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20</w:t>
      </w: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22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8z0">
    <w:name w:val="WW8Num18z0"/>
    <w:qFormat/>
    <w:rPr>
      <w:rFonts w:ascii="Arial" w:hAnsi="Arial" w:eastAsia="Calibri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5:00Z</dcterms:created>
  <dc:creator>Ing. Drahomír Sedlář</dc:creator>
  <dc:description/>
  <cp:keywords/>
  <dc:language>en-US</dc:language>
  <cp:lastModifiedBy>Vysoudilová Renata, Mgr.</cp:lastModifiedBy>
  <cp:lastPrinted>2022-08-12T10:54:00Z</cp:lastPrinted>
  <dcterms:modified xsi:type="dcterms:W3CDTF">2023-01-31T08:5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2-08-02T00:00:00Z</vt:lpwstr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