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majetkového účetnictví 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01FNOVc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čast zástupce auditorské firmy FIZA, a. s.  na inventarizacích majetku za r.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ástupce auditorské firmy FIZA, a.s. byl účasten inventarizace majetku za r. 2022. Paní Petra Borovcová si na vybraném vzorku dlouhodobého majetku dne 20. 1. 2023 ověřila, že skutečnost odpovídá sestav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vzorek:</w:t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827"/>
        <w:gridCol w:w="1276"/>
        <w:gridCol w:w="1701"/>
      </w:tblGrid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Čárový kód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ázev majetk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zařaz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a účetní celková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0030983-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STROJ ULTRAZVUKOVÝ PHILIP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37 90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0031059-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CESOR TKÁŇOVÝ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1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6 410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0031217-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NAVIG. BRONCHOSKOPICK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20 936,5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0030981-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KARDIOANGIOGRAFICKÝ S C/G RAMEN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64 127,0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0030980-0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ÉM KARDIOANGIOGRAFICKÝ S C/G RAMENEM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20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66 281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Zpracovala:</w:t>
      </w:r>
    </w:p>
    <w:p>
      <w:pPr>
        <w:pStyle w:val="Normal"/>
        <w:rPr/>
      </w:pPr>
      <w:r>
        <w:rPr/>
        <w:t>Ing. Soňa Habáňová</w:t>
      </w:r>
    </w:p>
    <w:p>
      <w:pPr>
        <w:pStyle w:val="Normal"/>
        <w:rPr/>
      </w:pPr>
      <w:r>
        <w:rPr/>
        <w:t xml:space="preserve">vedoucí Oddělení majetkového účetnictví </w:t>
      </w:r>
    </w:p>
    <w:p>
      <w:pPr>
        <w:pStyle w:val="Normal"/>
        <w:rPr/>
      </w:pPr>
      <w:r>
        <w:rPr/>
        <w:t>Dne 20. 1. 2023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Zdravotníků 248/7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OMU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915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milena.volejni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9" w:hanging="0"/>
      <w:jc w:val="both"/>
    </w:pPr>
    <w:rPr/>
  </w:style>
  <w:style w:type="paragraph" w:styleId="01FNOVc">
    <w:name w:val="01 - FNO Věc"/>
    <w:basedOn w:val="Normal"/>
    <w:next w:val="Normal"/>
    <w:qFormat/>
    <w:pPr>
      <w:tabs>
        <w:tab w:val="left" w:pos="708" w:leader="none"/>
      </w:tabs>
    </w:pPr>
    <w:rPr>
      <w:b/>
    </w:rPr>
  </w:style>
  <w:style w:type="paragraph" w:styleId="03FNOText">
    <w:name w:val="03 - FNO Text"/>
    <w:basedOn w:val="01FNOVc"/>
    <w:qFormat/>
    <w:pPr>
      <w:spacing w:before="0" w:after="240"/>
      <w:jc w:val="both"/>
    </w:pPr>
    <w:rPr>
      <w:b w:val="false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4:00Z</dcterms:created>
  <dc:creator>Pavel Havlena</dc:creator>
  <dc:description/>
  <cp:keywords/>
  <dc:language>en-US</dc:language>
  <cp:lastModifiedBy>Brachová Jana</cp:lastModifiedBy>
  <cp:lastPrinted>2021-01-14T10:58:00Z</cp:lastPrinted>
  <dcterms:modified xsi:type="dcterms:W3CDTF">2023-01-23T06:52:00Z</dcterms:modified>
  <cp:revision>4</cp:revision>
  <dc:subject/>
  <dc:title>Název kliniky, ústavu, oddělení</dc:title>
</cp:coreProperties>
</file>