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2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72</w:t>
        <w:tab/>
        <w:t>00</w:t>
        <w:tab/>
        <w:t>002</w:t>
        <w:tab/>
        <w:t>R</w:t>
        <w:tab/>
        <w:t>R</w:t>
        <w:tab/>
        <w:t>10</w:t>
        <w:tab/>
        <w:t>neinvestiční dotace, příspěvky, granty a NeFV (MZČ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72</w:t>
        <w:tab/>
        <w:t>00</w:t>
        <w:tab/>
        <w:t>004</w:t>
        <w:tab/>
        <w:t>R</w:t>
        <w:tab/>
        <w:t>R</w:t>
        <w:tab/>
        <w:t>10</w:t>
        <w:tab/>
        <w:t>dlouhodobé přijaté zálohy na transfery (ostatní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8-12T09:01:00Z</cp:lastPrinted>
  <dcterms:modified xsi:type="dcterms:W3CDTF">2022-11-14T07:25:00Z</dcterms:modified>
  <cp:revision>294</cp:revision>
  <dc:subject/>
  <dc:title>Název kliniky, ústavu, oddělení</dc:title>
</cp:coreProperties>
</file>