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kutečněné zálohové platby neinvestičního charakteru v roc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nevypořádané k 31.12.202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nevypořádané neinvestiční zálohové platby</w:t>
        <w:tab/>
        <w:tab/>
        <w:t xml:space="preserve">    488 256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ozvaha ř. B.II.4, sl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57"/>
        <w:gridCol w:w="3873"/>
        <w:gridCol w:w="2199"/>
      </w:tblGrid>
      <w:tr>
        <w:trPr>
          <w:trHeight w:val="449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ční číslo dokladu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chodní partner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ůstatek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024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027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24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2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29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3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3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4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4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51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Z ESCO, a.s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53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54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5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5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57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5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59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6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61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6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63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64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6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6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7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7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73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74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7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7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8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8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83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84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8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8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19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0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1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19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2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21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2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23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24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2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2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29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3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33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34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3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3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37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3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39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4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4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4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4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47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4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5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51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5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25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2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3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3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37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3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39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4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4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43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44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4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4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5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51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5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53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54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5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5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57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5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6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64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6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6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67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6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69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7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Z ESCO, a.s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73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76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78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8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79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8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81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82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4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83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84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85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86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87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88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89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90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gy Energie, s.r.o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91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1-000392</w:t>
            </w:r>
          </w:p>
        </w:tc>
        <w:tc>
          <w:tcPr>
            <w:tcW w:w="3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plynárenská, a.s.</w:t>
            </w:r>
          </w:p>
        </w:tc>
        <w:tc>
          <w:tcPr>
            <w:tcW w:w="219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,00</w:t>
            </w:r>
          </w:p>
        </w:tc>
      </w:tr>
      <w:tr>
        <w:trPr>
          <w:trHeight w:val="218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31401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 84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2"/>
        <w:gridCol w:w="4741"/>
        <w:gridCol w:w="2026"/>
      </w:tblGrid>
      <w:tr>
        <w:trPr>
          <w:trHeight w:val="540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ční číslo dokladu</w:t>
            </w:r>
          </w:p>
        </w:tc>
        <w:tc>
          <w:tcPr>
            <w:tcW w:w="47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chodní partner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ůstatek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33740369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ana Watercoolers - kauce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416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 ARENA s.r.o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567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ció Privada Catalana de Pneumologia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90,00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21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ý Golf a.s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0,00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32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postgraduálního vzdělávání ve zdravotnictví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34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OPHARM CZ s.r.o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35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OPHARM CZ s.r.o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36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OPHARM CZ s.r.o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37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tis s.r.o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41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ONY OSTRAVA, a.s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8,00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52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ý institut pro akreditaci, o.p.s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0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53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nefrologická společnost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88,00</w:t>
            </w:r>
          </w:p>
        </w:tc>
      </w:tr>
      <w:tr>
        <w:trPr>
          <w:trHeight w:val="524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56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524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57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524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58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centrum ošetřovatelství a nelékařských zdravotnických oborů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277" w:hRule="atLeast"/>
        </w:trPr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P-2022-05-000859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postgraduálního vzdělávání ve zdravotnictví</w:t>
            </w:r>
          </w:p>
        </w:tc>
        <w:tc>
          <w:tcPr>
            <w:tcW w:w="202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277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31405</w:t>
            </w:r>
          </w:p>
        </w:tc>
        <w:tc>
          <w:tcPr>
            <w:tcW w:w="47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41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dne 20.3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a: M.Kunická - OUC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c8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c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46733-C636-4C52-A823-460BF8BA2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1031</Words>
  <Characters>6084</Characters>
  <CharactersWithSpaces>7101</CharactersWithSpaces>
  <Paragraphs>14</Paragraphs>
  <Company>FN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62889</dc:creator>
  <dc:description/>
  <dc:language>en-US</dc:language>
  <cp:lastModifiedBy>Buzková Eva</cp:lastModifiedBy>
  <cp:lastPrinted>2022-01-25T14:04:00Z</cp:lastPrinted>
  <dcterms:modified xsi:type="dcterms:W3CDTF">2023-03-23T1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