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3399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2"/>
          <w:szCs w:val="22"/>
        </w:rPr>
      </w:pPr>
      <w:r>
        <w:rPr>
          <w:rFonts w:cs="Arial" w:ascii="Arial" w:hAnsi="Arial"/>
          <w:b/>
          <w:color w:val="003399"/>
          <w:kern w:val="2"/>
          <w:sz w:val="22"/>
          <w:szCs w:val="22"/>
        </w:rPr>
        <w:t xml:space="preserve">Oddělení financ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2"/>
          <w:szCs w:val="22"/>
        </w:rPr>
      </w:pPr>
      <w:r>
        <w:rPr>
          <w:rFonts w:cs="Arial" w:ascii="Arial" w:hAnsi="Arial"/>
          <w:b/>
          <w:color w:val="003399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20"/>
          <w:szCs w:val="20"/>
        </w:rPr>
        <w:t xml:space="preserve">Zpráva z předauditu státní příspěvkové organizace Fakultní nemocnice Olomouc za období </w:t>
        <w:br/>
        <w:t xml:space="preserve">1–12 / 2021 – komentář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2"/>
          <w:szCs w:val="22"/>
        </w:rPr>
      </w:pPr>
      <w:r>
        <w:rPr>
          <w:rFonts w:cs="Arial" w:ascii="Arial" w:hAnsi="Arial"/>
          <w:b/>
          <w:color w:val="003399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2. Výsledek kontroly u faktur došlý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Řada 02 – faktura za ZP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02-0076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</w:rPr>
        <w:t>: Jedná se o chybu ve výši 1 989 331,- Kč, kdy na daňovém dokladu od společnosti LaparoTech Instruments s.r.o. uvedeno datum vystavení 28. 7. 2021 a DUZP je 29. 7. 2021.</w:t>
      </w:r>
      <w:bookmarkStart w:id="0" w:name="_Hlk67920320"/>
      <w:r>
        <w:rPr>
          <w:rFonts w:cs="Arial" w:ascii="Arial" w:hAnsi="Arial"/>
          <w:color w:val="003399"/>
          <w:kern w:val="2"/>
          <w:sz w:val="18"/>
          <w:szCs w:val="18"/>
        </w:rPr>
        <w:t xml:space="preserve"> Nejedná se tak o řádný daňový ani účetní doklad, protože je vystaven před uskutečněním zdanitelného plnění i před uskutečněním účetního případu.</w:t>
      </w:r>
      <w:bookmarkStart w:id="1" w:name="_Hlk9477276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End w:id="0"/>
      <w:bookmarkEnd w:id="1"/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LaparoTech Instruments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>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02-0098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</w:rPr>
        <w:t>: Jedná se o chybu ve výši 90 844,99 Kč, kdy na daňovém dokladu od společnosti PHOENIX lékárenský velkoobchod, s.r.o. uvedeno datum vystavení 1. 10. 2021 a DUZP je 4. 10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Phoenix lékárenský velkoobchod,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řada 14 – faktura za materiál T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bookmarkStart w:id="2" w:name="_Hlk68693306"/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>FP-2021-14-0001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274 748,10 Kč, kdy na daňovém dokladu od společnosti CSL BEHRING s.r.o. je uvedeno datum vystavení 24. 5. 2021</w:t>
      </w:r>
      <w:bookmarkStart w:id="3" w:name="_Hlk67919608"/>
      <w:bookmarkEnd w:id="2"/>
      <w:r>
        <w:rPr>
          <w:rFonts w:cs="Arial" w:ascii="Arial" w:hAnsi="Arial"/>
          <w:color w:val="003399"/>
          <w:kern w:val="2"/>
          <w:sz w:val="18"/>
          <w:szCs w:val="18"/>
        </w:rPr>
        <w:t xml:space="preserve"> a DUZP je 25. 5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>Společnost CSL BEHRING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Řada 703 – faktury za lék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3-0000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2 668 285,31 Kč, kdy je na daňovém dokladu od společnosti PHOENIX lékárenský velkoobchod, s.r.o. uvedeno datum vystavení 7. 1. 2021 a DUZP 8. 1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y čís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  <w:t>FP-2021-703-005112, FP-2021-703-006934, FP-2021-703-009400, FP-2021-703-018141, FP-2021-703-0196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U faktur se jedná o stejnou chybu jako u dokladu č. FP-2021-703-000027, kdy na fakturách je rozdílné datum vystavení a DUZP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Phoenix lékárenský velkoobchod,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  <w:highlight w:val="yellow"/>
        </w:rPr>
      </w:pPr>
      <w:r>
        <w:rPr>
          <w:rFonts w:cs="Arial" w:ascii="Arial" w:hAnsi="Arial"/>
          <w:color w:val="003399"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  <w:highlight w:val="yellow"/>
        </w:rPr>
      </w:pPr>
      <w:r>
        <w:rPr>
          <w:rFonts w:cs="Arial" w:ascii="Arial" w:hAnsi="Arial"/>
          <w:color w:val="003399"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  <w:highlight w:val="yellow"/>
        </w:rPr>
      </w:pPr>
      <w:r>
        <w:rPr>
          <w:rFonts w:cs="Arial" w:ascii="Arial" w:hAnsi="Arial"/>
          <w:color w:val="003399"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  <w:highlight w:val="yellow"/>
        </w:rPr>
      </w:pPr>
      <w:r>
        <w:rPr>
          <w:rFonts w:cs="Arial" w:ascii="Arial" w:hAnsi="Arial"/>
          <w:color w:val="003399"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color w:val="003399"/>
          <w:kern w:val="2"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3-0001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230 745,78 Kč, kdy je na daňovém dokladu od společnosti Alliance Healthcare s.r.o. uvedeno datum vystavení 4. 1. 2021 a DUZP 5. 1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y čís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  <w:t>FP-2021-703-019201, FP-2021-703-0198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U faktur se jedná o stejnou chybu jako u dokladu č. FP-2021-703-000133, kdy na fakturách je rozdílné datum vystavení a DUZP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Alliance Healthcare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3-0168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  <w:u w:val="single"/>
        </w:rPr>
        <w:t>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793 591,70 Kč, kdy na daňovém dokladu od společnosti Merck Sharp&amp;Dohme s.r.o. uvedeno datum vystavení 7. 11. 2021 a DUZP je 8. 11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Merck Sharp&amp;Dohme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3-0197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  <w:u w:val="single"/>
        </w:rPr>
        <w:t>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1 338 237,98 Kč, kdy na daňovém dokladu od společnosti Swixx Biopharma s.r.o. uvedeno datum vystavení 20. 12. 2021 a DUZP je 21. 12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Společnost Swixx Biopharma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Řada 704 – faktury za lék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4-0000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  <w:u w:val="single"/>
        </w:rPr>
        <w:t>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183 165,40 Kč, kdy na daňovém dokladu od společnosti CSL BEHRING s.r.o. uvedeno datum vystavení 17. 9. 2021 a DUZP je 20. 9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y čís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  <w:t>FP-2021-704-0000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U faktury se jedná o stejnou chybu jako u dokladu č. FP-2021-704-000036, kdy na fakturách je rozdílné datum vystavení a DUZP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>Společnost CSL BEHRING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  <w:t>Řada 706 – faktury za ZP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 číslo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FP-2021-706-0000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</w:t>
      </w:r>
      <w:r>
        <w:rPr>
          <w:rFonts w:cs="Arial" w:ascii="Arial" w:hAnsi="Arial"/>
          <w:color w:val="003399"/>
          <w:kern w:val="2"/>
          <w:sz w:val="18"/>
          <w:szCs w:val="18"/>
          <w:u w:val="single"/>
        </w:rPr>
        <w:t>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Jedná se o chybu ve výši 49 800,06 Kč, kdy na daňovém dokladu od společnosti Medtronic Czechia s.r.o. uvedeno datum vystavení 5. 1. 2021 a DUZP je 6. 1. 2021. Nejedná se tak o řádný daňový ani účetní doklad, protože je vystaven před uskutečněním zdanitelného plnění i před uskutečněním účetního případ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Doklady čísl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  <w:t>FP-2021-706-000110, FP-2021-706-0013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Nález:</w:t>
      </w:r>
      <w:r>
        <w:rPr>
          <w:rFonts w:cs="Arial" w:ascii="Arial" w:hAnsi="Arial"/>
          <w:color w:val="003399"/>
          <w:kern w:val="2"/>
          <w:sz w:val="18"/>
          <w:szCs w:val="18"/>
        </w:rPr>
        <w:t xml:space="preserve"> U faktur se jedná o stejnou chybu jako u dokladu č. FP-2021-706-000041, kdy na fakturách je rozdílné datum vystavení a DUZP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b/>
          <w:color w:val="003399"/>
          <w:kern w:val="2"/>
          <w:sz w:val="18"/>
          <w:szCs w:val="18"/>
          <w:u w:val="single"/>
        </w:rPr>
        <w:t>Zdůvodnění:</w:t>
      </w:r>
      <w:r>
        <w:rPr>
          <w:rFonts w:cs="Arial" w:ascii="Arial" w:hAnsi="Arial"/>
          <w:b/>
          <w:color w:val="003399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kern w:val="2"/>
          <w:sz w:val="18"/>
          <w:szCs w:val="18"/>
        </w:rPr>
        <w:t>Společnost Medtronic Czechia s.r.o. vystavuje daňový doklad v momentě přípravy zásilky a v tento okamžik se generuje i informace o datu vystavení a DUZP daňového dokladu. DUZP je v této souvislosti správně určen jako den dodání (den rozvozu zásilky) dle § 13 odst. 1 zákona o DPH. V případě, že objednávka je přijata dřívější den než datum rozvozu zásilky, jsou na daňovém dokladu uvedena dvě rozdílná data a tj. den vystavení daňového dokladu a den uskutečnění zdanitelného plně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3399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3399"/>
          <w:kern w:val="2"/>
          <w:sz w:val="18"/>
          <w:szCs w:val="18"/>
        </w:rPr>
        <w:t>Ing. Michal Šišma – vedoucí 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  <w:t>Dne: 15.3.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3399"/>
          <w:kern w:val="2"/>
          <w:sz w:val="18"/>
          <w:szCs w:val="18"/>
        </w:rPr>
      </w:pPr>
      <w:r>
        <w:rPr>
          <w:rFonts w:cs="Arial" w:ascii="Arial" w:hAnsi="Arial"/>
          <w:color w:val="0033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99"/>
          <w:kern w:val="2"/>
          <w:sz w:val="18"/>
          <w:szCs w:val="18"/>
        </w:rPr>
      </w:pPr>
      <w:r>
        <w:rPr>
          <w:rFonts w:cs="Arial" w:ascii="Arial" w:hAnsi="Arial"/>
          <w:color w:val="000099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18"/>
          <w:szCs w:val="18"/>
        </w:rPr>
      </w:pPr>
      <w:r>
        <w:rPr>
          <w:rFonts w:cs="Arial" w:ascii="Arial" w:hAnsi="Arial"/>
          <w:color w:val="00529C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Pavel Havlena</dc:creator>
  <dc:description/>
  <cp:keywords/>
  <dc:language>en-US</dc:language>
  <cp:lastModifiedBy>Šišma Michal, Ing.</cp:lastModifiedBy>
  <cp:lastPrinted>2023-03-15T08:45:00Z</cp:lastPrinted>
  <dcterms:modified xsi:type="dcterms:W3CDTF">2023-03-15T07:46:00Z</dcterms:modified>
  <cp:revision>20</cp:revision>
  <dc:subject/>
  <dc:title>Název kliniky, ústavu, oddělení</dc:title>
</cp:coreProperties>
</file>