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86910</wp:posOffset>
            </wp:positionH>
            <wp:positionV relativeFrom="paragraph">
              <wp:posOffset>-596900</wp:posOffset>
            </wp:positionV>
            <wp:extent cx="1642745" cy="3905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omentář k průběhu realizace projektu v roce 202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rojekt „Modernizace pracovišť operačních a akutních oborů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. č. projektu: CZ.06.6.127/0.0/0.0/21_121/0016332                               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číslo projektu SMVS: </w:t>
      </w:r>
      <w:r>
        <w:rPr>
          <w:rFonts w:eastAsia="Calibri" w:cs="Times New Roman" w:ascii="Times New Roman" w:hAnsi="Times New Roman"/>
          <w:b/>
          <w:sz w:val="24"/>
          <w:szCs w:val="24"/>
        </w:rPr>
        <w:t>135V113000014</w:t>
      </w:r>
    </w:p>
    <w:p>
      <w:pPr>
        <w:pStyle w:val="Heading"/>
        <w:rPr/>
      </w:pPr>
      <w:r>
        <w:rPr/>
        <w:t>Základní charakteristika akce</w:t>
      </w:r>
    </w:p>
    <w:p>
      <w:pPr>
        <w:pStyle w:val="Normal"/>
        <w:spacing w:lineRule="exact" w:line="300" w:before="20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ílem projektu je obměna a modernizace zdravotnických přístrojů, jejich sestav a příslušenství Fakultní nemocnice Olomouc, které slouží pro poskytování zdravotních služeb podporovaných lékařských oborů navázaných na Urgentní příjem 1. typu. Podpořené budou obory: anesteziologie a resuscitace, všeobecné vnitřní lékařství, chirurgické obory v zastoupení kardiochirurgie, neurochirurgie a cévní chirurgie, ortopedie, dále pneumologie, obor dětského lékařství a centrální operační sály.</w:t>
      </w:r>
    </w:p>
    <w:p>
      <w:pPr>
        <w:pStyle w:val="Normal"/>
        <w:spacing w:lineRule="exact" w:line="300" w:before="20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etapový projekt.</w:t>
      </w:r>
    </w:p>
    <w:p>
      <w:pPr>
        <w:pStyle w:val="Heading"/>
        <w:rPr/>
      </w:pPr>
      <w:r>
        <w:rPr/>
        <w:t>Řídící dokumentace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hodnutí o poskytnutí dotace bylo vydáno dne 30. 11. 2021,</w:t>
      </w:r>
    </w:p>
    <w:p>
      <w:pPr>
        <w:pStyle w:val="Normal"/>
        <w:spacing w:lineRule="exact" w:line="30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ádané datum ukončení projektu: 30. 4. 2023 (dle změnového RoPD).</w:t>
      </w:r>
    </w:p>
    <w:p>
      <w:pPr>
        <w:pStyle w:val="Heading"/>
        <w:rPr/>
      </w:pPr>
      <w:r>
        <w:rPr/>
        <w:t xml:space="preserve">Stav projektu </w:t>
      </w:r>
    </w:p>
    <w:p>
      <w:pPr>
        <w:pStyle w:val="Normal"/>
        <w:spacing w:lineRule="exact" w:line="300" w:before="20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jekt je v realizaci, na pokyn řídícího orgánu bylo zahájena realizace projektu, výdaje způsobilé jsou od data: 1. 2. 2020.</w:t>
      </w:r>
    </w:p>
    <w:p>
      <w:pPr>
        <w:pStyle w:val="Heading"/>
        <w:rPr/>
      </w:pPr>
      <w:r>
        <w:rPr/>
        <w:t>Finanční rámec projektu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způsobilé výdaje projektu činí 98 945 422 Kč.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ková maximální výše prostředků z Evropského fondu pro regionální rozvoj je ve výši 98 945 422 Kč. </w:t>
      </w:r>
    </w:p>
    <w:p>
      <w:pPr>
        <w:pStyle w:val="Heading"/>
        <w:rPr/>
      </w:pPr>
      <w:r>
        <w:rPr/>
        <w:t xml:space="preserve">Čerpání finančních prostředků v roce 2022: 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dotačních prostředků bylo v roce 2022 čerpáno celkem 36 463 524,99 Kč. </w:t>
      </w:r>
    </w:p>
    <w:p>
      <w:pPr>
        <w:pStyle w:val="Heading"/>
        <w:rPr/>
      </w:pPr>
      <w:r>
        <w:rPr/>
        <w:t>Předpokládaný průběh realizace projektu v roce 2023, odhad čerpání v roce 2023:</w:t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bude v roce 2023 dočerpán, predikce čerpání je ve výši 10 289 374,85 Kč.</w:t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20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pracovala Ing. Jarmila Neudörflerová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Datalabel">
    <w:name w:val="datalabel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bCs/>
      <w:kern w:val="2"/>
      <w:sz w:val="2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400" w:after="60"/>
      <w:outlineLvl w:val="0"/>
    </w:pPr>
    <w:rPr>
      <w:rFonts w:ascii="Times New Roman" w:hAnsi="Times New Roman" w:eastAsia="Times New Roman" w:cs="Times New Roman"/>
      <w:bCs/>
      <w:kern w:val="2"/>
      <w:sz w:val="2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8:00Z</dcterms:created>
  <dc:creator>64149</dc:creator>
  <dc:description/>
  <cp:keywords/>
  <dc:language>en-US</dc:language>
  <cp:lastModifiedBy>Neudörflerová Jarmila, Ing.</cp:lastModifiedBy>
  <cp:lastPrinted>2021-01-20T09:21:00Z</cp:lastPrinted>
  <dcterms:modified xsi:type="dcterms:W3CDTF">2023-01-16T08:18:00Z</dcterms:modified>
  <cp:revision>18</cp:revision>
  <dc:subject/>
  <dc:title>Závěrečné vyhodnocení akce</dc:title>
</cp:coreProperties>
</file>