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57395</wp:posOffset>
            </wp:positionH>
            <wp:positionV relativeFrom="paragraph">
              <wp:posOffset>-387985</wp:posOffset>
            </wp:positionV>
            <wp:extent cx="1642745" cy="3905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mentář k průběhu realizace projektu v roce 202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„Rozvoj diagnostických pracovišť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. č. projektu: CZ.06.6.127/0.0/0.0/21_121/0016273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číslo projektu SMVS: </w:t>
      </w:r>
      <w:r>
        <w:rPr>
          <w:rFonts w:eastAsia="Calibri" w:cs="Times New Roman" w:ascii="Times New Roman" w:hAnsi="Times New Roman"/>
          <w:b/>
          <w:sz w:val="24"/>
          <w:szCs w:val="24"/>
        </w:rPr>
        <w:t>135V113000043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ákladní charakteristika akce</w:t>
      </w:r>
    </w:p>
    <w:p>
      <w:pPr>
        <w:pStyle w:val="Normal"/>
        <w:autoSpaceDE w:val="false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lem projektu je obnova a rozšíření kapacit zobrazovacích metod a s nimi spojené stavební úpravy.</w:t>
      </w:r>
    </w:p>
    <w:p>
      <w:pPr>
        <w:pStyle w:val="Normal"/>
        <w:autoSpaceDE w:val="false"/>
        <w:spacing w:lineRule="exact" w:line="300" w:before="2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jekt je zaměřen na obměnu a modernizaci zdravotnických prostředků, jejich sestav a příslušenství a tím na zvýšení úrovně standardu vybavenosti Radiologické kliniky a I. interní kliniky – kardiologické. Součástí projektu budou i nutné stavební úpravy dotčených klinik.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etapový projek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Řídící dokumentace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hodnutí o poskytnutí dotace (RoPD) bylo vydáno dne 29. 12. 2021. V průběhu realizace projektu došlo ke dvěma změnám řídicí dokumentace. V první změně ze dne 21. 3. 2022 došlo k přesunu publicity do neinvestic, na základě druhé změny ze dne 2. 12. 2022 bylo trvání projektu prodlouženo do 30. 4. 2023.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12. 2022 byla řídicím orgánem schválena Žádost o změnu, týkající se navýšení nezpůsobilých výdajů projektu. Změnové rozhodnutí o poskytnutí dotace dosud ze strany MZ ČR vydáno nebylo.</w:t>
      </w:r>
    </w:p>
    <w:p>
      <w:pPr>
        <w:pStyle w:val="Normal"/>
        <w:spacing w:lineRule="exact" w:line="300" w:before="2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 12. 2022 byla předložena čtvrtá žádost o změnu projektu, týkající se využití úspor za publicitu projektu a tím snížení nezpůsobilých výdajů projektu. Žádost ze strany ŘO dosud nebyla schvále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tav projektu 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je v realizaci, na pokyn řídícího orgánu byla zahájena realizace projektu, výdaje způsobilé jsou od 1. 2.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Finanční rámec projektu 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Celkové výdaje projektu činí 403 807 822 Kč, z toho </w:t>
      </w:r>
    </w:p>
    <w:p>
      <w:pPr>
        <w:pStyle w:val="Normal"/>
        <w:spacing w:lineRule="exact" w:line="300" w:before="20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celkové způsobilé výdaje projektu činí 401 024 822 Kč</w:t>
      </w:r>
    </w:p>
    <w:p>
      <w:pPr>
        <w:pStyle w:val="Normal"/>
        <w:spacing w:lineRule="exact" w:line="300" w:before="200" w:after="0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celkové nezpůsobilé výdaje projektu činí 2 783 000 Kč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Celková maximální výše prostředků z Evropského fondu pro regionální rozvoj je schválena ve výši 401 024 822 Kč.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Čerpání finančních prostředků v roce 2022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dotačních prostředků bylo v roce 2022 čerpáno celkem 372 855 055,30 Kč. Z vlastních zdrojů byla v rámci projektu uhrazena částka 8 038 727 Kč.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edpokládaný průběh realizace projektu v roce 2023, odhad čerpání v roce 2023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exact" w:line="30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oce 2023 proběhne dodávka dvou rentgenových přístrojů dle poslední realizované VZ a proběhne úhrada splatných faktur.</w:t>
      </w:r>
    </w:p>
    <w:p>
      <w:pPr>
        <w:pStyle w:val="Normal"/>
        <w:spacing w:lineRule="exact" w:line="30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oce 2023 bude uhrazeno 28 164 640,70 Kč ze způsobilých vý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pracovala Ing. Jitka Mokráš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8:00Z</dcterms:created>
  <dc:creator>64149</dc:creator>
  <dc:description/>
  <cp:keywords/>
  <dc:language>en-US</dc:language>
  <cp:lastModifiedBy>Mokrášová Jitka, Ing.</cp:lastModifiedBy>
  <cp:lastPrinted>2023-01-06T11:41:00Z</cp:lastPrinted>
  <dcterms:modified xsi:type="dcterms:W3CDTF">2023-01-06T10:43:00Z</dcterms:modified>
  <cp:revision>59</cp:revision>
  <dc:subject/>
  <dc:title>Závěrečné vyhodnocení akce</dc:title>
</cp:coreProperties>
</file>