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bor projektové podpory 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01FNOVc"/>
        <w:rPr/>
      </w:pPr>
      <w:r>
        <w:rPr/>
        <w:t xml:space="preserve">Seznam kontrol provedených vnějšími orgány a organizacemi k tomu oprávněnými („vnější orgán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Provedené vnější kontroly v roce 2022</w:t>
      </w:r>
    </w:p>
    <w:p>
      <w:pPr>
        <w:pStyle w:val="Normal"/>
        <w:suppressAutoHyphens w:val="true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V roce 2022 byly provedeny následující veřejnosprávní kontroly projektů a poskytnutých finančních prostředků (dotací/grantů apod.)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veřejnosprávní kontrola projektu „Efektivizace systému nemocniční péče v ČR prostřednictvím dobrovolnické činnosti“, reg. č. CZ.03.3.x/0.0/0.0/15_018/0007517, který je v rámci operačního programu Zaměstnanost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byla provedena dne 20.7.2022, kontrolu provedlo Ministerstvo zdravotnictví ČR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předmětem kontroly bylo přezkoumání finančních a majetkových operací a dodržení podmínek pro čerpání dotace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ek kontroly</w:t>
      </w:r>
    </w:p>
    <w:p>
      <w:pPr>
        <w:pStyle w:val="Normal"/>
        <w:suppressAutoHyphens w:val="true"/>
        <w:spacing w:lineRule="atLeast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u byla zjištěna pochybení na administrativní úrovni (označování dokumentů, zaokrouhlování částek apod.), veškeré prováděné aktivity v rámci projektu byly prováděny dle schválených podmínek poskytnutí dotace</w:t>
      </w:r>
    </w:p>
    <w:p>
      <w:pPr>
        <w:pStyle w:val="Normal"/>
        <w:suppressAutoHyphens w:val="true"/>
        <w:spacing w:lineRule="atLeast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veřejnosprávní kontrola projektu reg. č. CZ.06.6.127/0.0/0.0/21_121/0016273</w:t>
      </w:r>
    </w:p>
    <w:p>
      <w:pPr>
        <w:pStyle w:val="Normal"/>
        <w:suppressAutoHyphens w:val="true"/>
        <w:spacing w:lineRule="atLeast" w:line="24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ozvoj diagnostických pracovišť“ za období 1.2.2020 – 31.10.2022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byla zahájena 13. 12. 2022, kontrolu provádí Ministerstvo zdravotnictví ČR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kontroly je prověření dodržování podmínek stanovených v Rozhodnutí o poskytnutí dotace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nebyla ukončena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osprávní kontrola projektu reg. č. CZ.06.6.127/0.0/0.0/21_123/0016695 „Modernizace a obnova laboratorního komplementu ve FN Olomouc“,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byla zahájena 13. 12. 2022, kontrolu provádí Ministerstvo zdravotnictví ČR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kontroly je prověření dodržování podmínek stanovených v Rozhodnutí o poskytnutí dotace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nebyla ukončena</w:t>
      </w:r>
    </w:p>
    <w:p>
      <w:pPr>
        <w:pStyle w:val="Normal"/>
        <w:suppressAutoHyphens w:val="true"/>
        <w:spacing w:lineRule="atLeas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osprávní kontrola projektu reg. č. 17-29389A s názvem „Sekvenční FDG-PET a miRNA jako biomarker změny strategie předoperační léčby u lokálně pokročilého karcinomu žaludku a gastroesofageální junkce“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byla provedena v období 5.9.2022 – 23.9.2022 v MOU Brno, který je hlavním příjemcem finančních prostředků grantu, kontrola byla provedena AZV ČR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OL vystupuje jako spolupříjemce grantu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kontroly bylo plnění cílů projektu včetně čerpání a využívání prostředků účelové podpory, účelovosti vynaložených nákladů dle platné smlouvy za období let 2017 – 2020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ek kontroly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u nebylo zjištěno neoprávněné použití a nakládání s peněžními prostředky účelové podpory, peněžní prostředky účelové podpory byly čerpány v přímé a věcné souvislosti s řešenou částí projektu</w:t>
      </w:r>
    </w:p>
    <w:p>
      <w:pPr>
        <w:pStyle w:val="Subtitl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edené auditní šetření Ministerstva financí ČR u projektu Novostavba pavilonu HOK – Olomouc prostřednictvím Ministerstva životního prostředí ČR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oznámení Ministerstva životního prostředí ČR bylo v rámci auditního šetření, které provádělo Ministerstvo financí ČR, zjištěno porušení podmínek poskytnutí dotace u projektu CZ.05.5.11/0.0/0.0/0.0/17_061/0008664/22/001 Novostavba pavilonu HOK – Olomouc, které spočívalo v nedodržení postupu při stanovení technické kvalifikace u veřejné zakázky „PD přístavba objektu P pro ambulance a stacionář HOK“. V zadávací dokumentaci bylo v rámci technické kvalifikace zadáno omezení pouze na služby ve zdravotnictví, nebyly připuštěny obdobné služby. Na základě tohoto zjištění bylo konstatováno porušení rozpočtové kázně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dotace Ministerstvo zdravotnictví ČR dle tohoto zjištění vyměřil 5. ledna 2023 částku k vrácení dotace ve výši 105 209,50 Kč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b/>
      <w:sz w:val="32"/>
    </w:rPr>
  </w:style>
  <w:style w:type="character" w:styleId="PodnadpisChar">
    <w:name w:val="Podnadpis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/>
  </w:style>
  <w:style w:type="paragraph" w:styleId="01FNOVc">
    <w:name w:val="01 - FNO Věc"/>
    <w:basedOn w:val="Normal"/>
    <w:next w:val="Normal"/>
    <w:qFormat/>
    <w:pPr>
      <w:tabs>
        <w:tab w:val="left" w:pos="708" w:leader="none"/>
      </w:tabs>
      <w:suppressAutoHyphens w:val="true"/>
      <w:jc w:val="both"/>
    </w:pPr>
    <w:rPr>
      <w:rFonts w:ascii="Arial" w:hAnsi="Arial" w:cs="Arial"/>
      <w:b/>
      <w:sz w:val="28"/>
      <w:szCs w:val="28"/>
    </w:rPr>
  </w:style>
  <w:style w:type="paragraph" w:styleId="03FNOText">
    <w:name w:val="03 - FNO Text"/>
    <w:basedOn w:val="01FNOVc"/>
    <w:qFormat/>
    <w:pPr>
      <w:spacing w:before="0" w:after="2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46:00Z</dcterms:created>
  <dc:creator>Pavel Havlena</dc:creator>
  <dc:description/>
  <cp:keywords/>
  <dc:language>en-US</dc:language>
  <cp:lastModifiedBy>Neudörflerová Jarmila, Ing.</cp:lastModifiedBy>
  <cp:lastPrinted>2021-01-12T13:05:00Z</cp:lastPrinted>
  <dcterms:modified xsi:type="dcterms:W3CDTF">2023-01-18T10:22:00Z</dcterms:modified>
  <cp:revision>64</cp:revision>
  <dc:subject/>
  <dc:title>Název kliniky, ústavu, oddělení</dc:title>
</cp:coreProperties>
</file>