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bor ekonomiky a financí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Bod 27)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Dohadné účty, opravné položky – metody vyčíslování.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Dohadné položky – účet 388: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had dotací MD 388 x DAL 671 nebo 47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Jedná se o dotace, kdy smluvně ujednané finanční prostředky nedošly na účet FNOL k 31.12. Organizace vychází ze skutečně uznatelných nákladů k 31.12.podle nákladového střediska dotace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onusy neadresné za léky a zdravotnický materiál MD 388 x DAL 649 1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evyfakturované daňové doklady, které nedošly k 31.12. do FNOL. Odhad vychází z reálné hodnoty pohledávek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Bonusy adresné za léky MD 388 x DAL 395 13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ližší vysvětlení přiloženo v příloze. Odhad vychází z reálné hodnoty pohledávek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had za nevyfakturovanou zdravotní péči MD 388 x DAL 602 4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had dohadů vychází z ustanovení úhradové vyhlášky (215/2022 Sb.) a uzavřených dodatků o způsobu a výši úhrady s jednotlivými ZP. Odhad se opírá o data předaná do ZP za období 1 – 12/2023, zohledňuje možné regulace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had nevyfakturovaného příjmu za klinická hodnocení MD 388 x DAL 649 2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jedná se o výnosy z klinických hodnocení vytvořené v roce 2023, které nebyly v tomto roce vyfakturovány z důvodu neodsouhlasení podkladů k faktura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Dohadné položky – účet 389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dhad dodávky plynu MD 50210 x DAL 389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jedná se o proúčtování nákladů, kdy částka vychází ze zálohových faktur za plyn. Vyúčtování skutečné spotřeby za plyn je předáno v průběhu následujícího roku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had nákladů za dodávku zboží a služeb MD 5xx x DAL 389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účtování dohadných položek na základě předaného podkladu z odborných útvarů FNOL „</w:t>
      </w:r>
      <w:r>
        <w:rPr>
          <w:rFonts w:cs="Arial" w:ascii="Arial" w:hAnsi="Arial"/>
          <w:bCs/>
          <w:sz w:val="22"/>
          <w:szCs w:val="22"/>
        </w:rPr>
        <w:t>Prohlášení o předání dokladů na OFI za rok 2023“. Jedná se o náklady za materiál a služby, kdy daňový doklad k 31.12. nedošel do FNOL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had za nevyfakturovanou zdravotní péči MD 388 x DAL 602 4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dhad dohadů vychází z ustanovení úhradové vyhlášky (215/2022 Sb.) a uzavřených dodatků o způsobu a výši úhrady s jednotlivými ZP. Odhad se opírá o data předaná do ZP za období 1 – 12/2023, zohledňuje možné regul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pravné položky k pohledávkám – účet 192, 194: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ab/>
        <w:t>MD 556 x DAL 192 nebo 19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působ výpočtu a tvorby je blíže vysvětlen v příloze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pravné položky k materiálu – účet 181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Opravné položky k bezobrátkovým zásobám MD 556 x DAL 18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organizace eviduje na základě inventarizace majetku bezobrátkové zásoby, kdy doba bezobrátkovosti je delší než jeden rok a současně je tato zásoba označena za nevyužitelnou, vytváří opravnou položku ve výši 100 % hodnoty zásob v okamžiku zjištění, nejpozději však k rozvahovému dni. Opravné položky se ruší ve stejném účetním období, kdy pominou důvody pro jejich tvorbu. 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4. 3. 2024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ypracovala: Eva Buzková – vedoucí OU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Buzková Eva</cp:lastModifiedBy>
  <cp:lastPrinted>2024-02-01T12:38:00Z</cp:lastPrinted>
  <dcterms:modified xsi:type="dcterms:W3CDTF">2024-03-19T08:20:00Z</dcterms:modified>
  <cp:revision>88</cp:revision>
  <dc:subject/>
  <dc:title>Název kliniky, ústavu, oddělení</dc:title>
</cp:coreProperties>
</file>