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/2023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3. 1. 2023 (9:00 -10:3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T. Uvízl, Ing. Bc. A. Drobilič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V. Jeřábková, Mgr. J. Lhoťan, Ing. A. Hlavinka, MUDr. Z. Kojecký, Ph.D.,                                                         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S. Procházková, Ing. Vladimír Olejníček, 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Čeněk Merta, Ph.D., MBA, MPA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M. Knápek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gr. J. Cahlíková, MBA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 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*dr. Koudeláková z LEM řeší, mají interní schůzku cca 27.9., ZD v přípravě, integrační požadavky odeslány na vývojáře UPOL 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robíhá postupně, čeká se na soutěž pojezdových regálů, Ing. Olejníček, peníze z investic zajistí IT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8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0. 6. 2022, zadáno 24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lenům porady vedení předloží současný stav u všech zdravotnických pracovišť (počet místností a metrů čtverečních) a návrh, kolik plochy každému pracovišti k archivaci dokumentů postačí. Dále Mgr. Štosová navrhne typy té dokumentace, kterou není nutné skladovat fyzicky, ale pouze elektronicky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ředložen aktuální stav od klinik, které reagovaly, viz. mail od Mgr. Smutného, přesun do archivu probíhá postupně dle přípravy dokumentace na klinikách. Cesta k pevnosti již částečně zpřístupněna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termín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>*schůzka proběhla před 2 týdny s TU, zodpovědná osoba Ing. David Miklík, který bude v úzkém kontaktu s Ing. Puchingerovou a postupně se budou číselníky rozšiřovat, ihned po ukončení projektu KIPE (31.12.2022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7. 2022, zadáno 28. 6. 2022    </w:t>
        <w:tab/>
        <w:tab/>
        <w:t>termín je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sz w:val="22"/>
          <w:szCs w:val="22"/>
        </w:rPr>
        <w:t>: Ing. Hlavinka</w:t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  <w:sz w:val="22"/>
          <w:szCs w:val="22"/>
        </w:rPr>
        <w:t>Ing. Hlavinka (a Ing. Sedlář) provedou aktualizaci telefonních čísel (včetně freesetů) na intranetu a zajistí, aby kontakty byly aktualizovány pravidelně.</w:t>
      </w:r>
      <w:r>
        <w:rPr>
          <w:rFonts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bookmarkStart w:id="1" w:name="_Hlk118702997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3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11. 2022, zadáno 8. 11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2" w:name="_Hlk118702997"/>
      <w:r>
        <w:rPr>
          <w:rFonts w:cs="Arial" w:ascii="Arial" w:hAnsi="Arial"/>
          <w:color w:val="2F5496"/>
          <w:kern w:val="2"/>
          <w:sz w:val="22"/>
          <w:szCs w:val="22"/>
        </w:rPr>
        <w:t xml:space="preserve">Připraví a předloží, za jakých podmínek budou vypláceny infekční příplatky, a dále problematiku očkování pracujících na Infekčním oddělení (koho očkovat, úhrada, která očkování). </w:t>
      </w:r>
      <w:bookmarkEnd w:id="2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Splněna druhá část úkolu, problematika očkování pracujících na Infekčním oddělení, viz porada 37/2022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4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2. 2022, zadáno 15. 11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Na všech operačních sálech budou propojené funkční čtečky s programem Medix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6/01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20. 12. 2022, zadáno 13. 12. 2022</w:t>
        <w:tab/>
        <w:tab/>
        <w:t>úkol je aktualizován a termín posunut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</w:t>
      </w:r>
      <w:r>
        <w:rPr>
          <w:rFonts w:cs="Arial" w:ascii="Arial" w:hAnsi="Arial"/>
          <w:color w:val="FF0000"/>
          <w:sz w:val="21"/>
          <w:szCs w:val="21"/>
        </w:rPr>
        <w:t xml:space="preserve">nový termín je 31. 12. 2023 </w:t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, Ing. Olejníček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formují na PV, jak dopadla návštěva a dohoda ve skladech, a jak se budou ve skladech používat čtečky k evidenci UDI kódů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 xml:space="preserve">Ing. Hlavinka se vyjádřil následovně:  </w:t>
      </w:r>
    </w:p>
    <w:p>
      <w:pPr>
        <w:pStyle w:val="Odstavecseseznamem"/>
        <w:suppressAutoHyphens w:val="false"/>
        <w:ind w:left="0" w:right="0" w:hanging="0"/>
        <w:rPr>
          <w:rFonts w:ascii="Arial" w:hAnsi="Arial" w:eastAsia="Times New Roman" w:cs="Arial"/>
          <w:color w:val="FF0000"/>
          <w:kern w:val="2"/>
        </w:rPr>
      </w:pPr>
      <w:r>
        <w:rPr>
          <w:rFonts w:eastAsia="Times New Roman" w:cs="Arial" w:ascii="Arial" w:hAnsi="Arial"/>
          <w:color w:val="FF0000"/>
          <w:kern w:val="2"/>
        </w:rPr>
        <w:t>Současně je možné UDI kódy zadávat do systému QI, nicméně aplikace se čtením EAN kódů je pomalá a zadávání není praktické, dodavatel slíbil optimalizaci, ale vzhledem k technologii a zastaralému sytému QI nemáme čekat výrazný posun k lepšímu. Návrh řešení je následující:</w:t>
      </w:r>
    </w:p>
    <w:p>
      <w:pPr>
        <w:pStyle w:val="Odstavecseseznamem"/>
        <w:suppressAutoHyphens w:val="false"/>
        <w:ind w:left="0" w:right="0" w:hanging="0"/>
        <w:rPr>
          <w:rFonts w:ascii="Arial" w:hAnsi="Arial" w:eastAsia="Times New Roman" w:cs="Arial"/>
          <w:color w:val="FF0000"/>
          <w:kern w:val="2"/>
        </w:rPr>
      </w:pPr>
      <w:r>
        <w:rPr>
          <w:rFonts w:eastAsia="Times New Roman" w:cs="Arial" w:ascii="Arial" w:hAnsi="Arial"/>
          <w:color w:val="FF0000"/>
          <w:kern w:val="2"/>
        </w:rPr>
        <w:t>Během ledna proběhne workshop s dodavatelem systému WND (součástí KIPE), na kterém se dohodneme o vyčlenění skladového hospodářství ze systému QI a evidence by se měla celkově elektronizovat, včetně zavedení a integrace elektronických dodacích listů. Předběžný termín nasazení nového systému je v Q3 2023. Mezitím se ve FNOL musí skladové karty vyčistit a doplnit o EAN kódy výrobce, aby proběhla migrace na nový systém co nejsnáze.</w:t>
      </w:r>
    </w:p>
    <w:p>
      <w:pPr>
        <w:pStyle w:val="Normal"/>
        <w:jc w:val="both"/>
        <w:rPr>
          <w:rFonts w:ascii="Arial" w:hAnsi="Arial" w:eastAsia="Times New Roman" w:cs="Arial"/>
          <w:color w:val="00529C"/>
          <w:kern w:val="2"/>
          <w:sz w:val="21"/>
          <w:szCs w:val="21"/>
          <w:u w:val="single"/>
        </w:rPr>
      </w:pPr>
      <w:r>
        <w:rPr>
          <w:rFonts w:eastAsia="Times New Roman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3" w:name="_Hlk80261131"/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  <w:bookmarkStart w:id="4" w:name="_Hlk122346200"/>
      <w:bookmarkStart w:id="5" w:name="_Hlk122346200"/>
      <w:bookmarkEnd w:id="5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6" w:name="_Hlk110430038"/>
      <w:bookmarkStart w:id="7" w:name="_Hlk94792291"/>
      <w:bookmarkStart w:id="8" w:name="_Hlk89756364"/>
      <w:bookmarkStart w:id="9" w:name="_Hlk110430038"/>
      <w:bookmarkStart w:id="10" w:name="_Hlk94792291"/>
      <w:bookmarkStart w:id="11" w:name="_Hlk89756364"/>
      <w:bookmarkEnd w:id="0"/>
      <w:bookmarkEnd w:id="3"/>
      <w:bookmarkEnd w:id="9"/>
      <w:bookmarkEnd w:id="10"/>
      <w:bookmarkEnd w:id="1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bookmarkStart w:id="12" w:name="_Hlk94792291"/>
      <w:bookmarkStart w:id="13" w:name="_Hlk89756364"/>
      <w:bookmarkStart w:id="14" w:name="_Hlk100663422"/>
      <w:bookmarkStart w:id="15" w:name="_Hlk96603214"/>
      <w:bookmarkEnd w:id="12"/>
      <w:bookmarkEnd w:id="13"/>
      <w:bookmarkEnd w:id="14"/>
      <w:bookmarkEnd w:id="15"/>
      <w:r>
        <w:rPr>
          <w:rFonts w:cs="Arial" w:ascii="Arial" w:hAnsi="Arial"/>
          <w:color w:val="00529C"/>
          <w:u w:val="single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kontroloval plnění úkolů z minulých porad. Úkol 2022/21/02 je splně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16" w:name="_Hlk122346200"/>
      <w:bookmarkStart w:id="17" w:name="_Hlk122346200"/>
      <w:bookmarkEnd w:id="1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9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Hlavinka prezentoval průběh phishingové kampaně ve FN, viz příloha č. 1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18" w:name="_Hlk110430038"/>
      <w:bookmarkStart w:id="19" w:name="_Hlk100663422"/>
      <w:bookmarkStart w:id="20" w:name="_Hlk96603214"/>
      <w:bookmarkStart w:id="21" w:name="_Hlk102657160"/>
      <w:bookmarkStart w:id="22" w:name="_Hlk110430038"/>
      <w:bookmarkStart w:id="23" w:name="_Hlk100663422"/>
      <w:bookmarkStart w:id="24" w:name="_Hlk96603214"/>
      <w:bookmarkStart w:id="25" w:name="_Hlk102657160"/>
      <w:bookmarkEnd w:id="22"/>
      <w:bookmarkEnd w:id="23"/>
      <w:bookmarkEnd w:id="24"/>
      <w:bookmarkEnd w:id="25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Start w:id="26" w:name="_Hlk123738488"/>
      <w:bookmarkStart w:id="27" w:name="_Hlk123738488"/>
      <w:bookmarkEnd w:id="27"/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28" w:name="_Hlk123738488"/>
      <w:bookmarkEnd w:id="28"/>
      <w:r>
        <w:rPr>
          <w:rFonts w:cs="Arial" w:ascii="Arial" w:hAnsi="Arial"/>
          <w:color w:val="2F5496"/>
          <w:kern w:val="2"/>
          <w:sz w:val="22"/>
          <w:szCs w:val="22"/>
        </w:rPr>
        <w:t xml:space="preserve">V rámci Národního plánu podpory rovných příležitostí pro osoby se zdravotním postižením byla v souladu s výzvou ze strany MZČR převedena část webových stránek dle metodiky „easy to read“. Odkaz na stránky ve snadném čtení je: </w:t>
      </w:r>
      <w:hyperlink r:id="rId2">
        <w:r>
          <w:rPr>
            <w:rStyle w:val="InternetLink"/>
            <w:rFonts w:cs="Arial" w:ascii="Arial" w:hAnsi="Arial"/>
            <w:color w:val="2F5496"/>
            <w:kern w:val="2"/>
            <w:sz w:val="22"/>
            <w:szCs w:val="22"/>
          </w:rPr>
          <w:t>https://www.fnol.cz/snadne-cteni</w:t>
        </w:r>
      </w:hyperlink>
      <w:r>
        <w:rPr>
          <w:rFonts w:cs="Arial" w:ascii="Arial" w:hAnsi="Arial"/>
          <w:color w:val="2F5496"/>
          <w:kern w:val="2"/>
          <w:sz w:val="22"/>
          <w:szCs w:val="22"/>
        </w:rPr>
        <w:t>. V příloze č. 5 zápisu je Seznam opatření týkajících se přímo řízených organizací MZ, jejichž cílem je zajištění přístupnosti staveb, dopravy a pozemních komunikací, jakož i informací, služeb a dokumentů veřejné správy. Odpovědné osoby byly informovány a jsou srozuměny s nutností splnit dílčí úkoly dle zadá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gr. Cahlíková oznámila změnu očkovací doby na KPL (1xtýdně, vždy ve čtvrtek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oznámila, že FNOL získala akreditaci na nová centra specializované péče: Digestivní endoskopie a Spondylochirurgie a reakreditaci na obor Dětská diabetologi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Mgr. Cahlíková vypracuje manuál, jak postupovat při založení a vzniku nového pracoviště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 Drobilič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Drobiličová informovala, že porada vedoucích NLZP bude 11. 1. 202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ále podala informace k volbám prezidenta (pro hospitalizované pacienty), viz přílohy č. 2, 3, 4.</w:t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29" w:name="_Hlk102657160"/>
      <w:bookmarkStart w:id="30" w:name="_Hlk123561638"/>
      <w:bookmarkStart w:id="31" w:name="_Hlk102657160"/>
      <w:bookmarkStart w:id="32" w:name="_Hlk123561638"/>
      <w:bookmarkEnd w:id="31"/>
      <w:bookmarkEnd w:id="32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LP připravuje posílení interních služeb na Oddělení urgentního příjm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ále informoval o možnosti využití lůžek na Neurologické klinice pro pacienty Neurochirurgické kliniky (operace mozku-návaznost komplexnosti před a po výkonu, rehabilitace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Mgr. J. Lhoťan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sz w:val="22"/>
          <w:szCs w:val="22"/>
        </w:rPr>
        <w:t>Na Personálním úseku probíhá uzavírka mzdových a personálních nákladů za rok 2022 a jsou plánovány mzdové a personální náklady na rok 202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V důsledku respiračních chorob vznikla v měsíci prosinci 2022 vysoká nemocnost personál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o roku 2023 se převádí velké množství nečerpané řádné dovolené (nutnost klást důraz na personál, aby čerpal řádnou dovolenou v tom daném roce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 rok 2023 byla opět vytvořena rezidentská místa u lékařského i nelékařského personálu.</w:t>
      </w:r>
    </w:p>
    <w:p>
      <w:pPr>
        <w:pStyle w:val="Odstavecseseznamem"/>
        <w:suppressAutoHyphens w:val="false"/>
        <w:spacing w:before="100" w:after="100"/>
        <w:rPr>
          <w:rFonts w:ascii="Arial" w:hAnsi="Arial" w:eastAsia="Times New Roman" w:cs="Arial"/>
          <w:color w:val="2F5496"/>
          <w:kern w:val="2"/>
          <w:sz w:val="22"/>
          <w:szCs w:val="22"/>
        </w:rPr>
      </w:pPr>
      <w:r>
        <w:rPr>
          <w:rFonts w:eastAsia="Times New Roman" w:cs="Arial" w:ascii="Arial" w:hAnsi="Arial"/>
          <w:color w:val="2F5496"/>
          <w:kern w:val="2"/>
          <w:sz w:val="22"/>
          <w:szCs w:val="22"/>
        </w:rPr>
      </w:r>
    </w:p>
    <w:p>
      <w:pPr>
        <w:pStyle w:val="Odstavecseseznamem"/>
        <w:suppressAutoHyphens w:val="false"/>
        <w:spacing w:before="100" w:after="100"/>
        <w:rPr>
          <w:rFonts w:ascii="Arial" w:hAnsi="Arial" w:eastAsia="Times New Roman" w:cs="Arial"/>
          <w:color w:val="2F5496"/>
          <w:kern w:val="2"/>
        </w:rPr>
      </w:pPr>
      <w:r>
        <w:rPr>
          <w:rFonts w:eastAsia="Times New Roman" w:cs="Arial" w:ascii="Arial" w:hAnsi="Arial"/>
          <w:color w:val="2F5496"/>
          <w:kern w:val="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color w:val="2F5496"/>
          <w:kern w:val="2"/>
          <w:sz w:val="22"/>
          <w:szCs w:val="22"/>
        </w:rPr>
      </w:pPr>
      <w:r>
        <w:rPr>
          <w:rFonts w:eastAsia="Times New Roman" w:cs="Arial" w:ascii="Arial" w:hAnsi="Arial"/>
          <w:color w:val="2F5496"/>
          <w:kern w:val="2"/>
          <w:sz w:val="22"/>
          <w:szCs w:val="22"/>
        </w:rPr>
      </w:r>
      <w:bookmarkStart w:id="33" w:name="_Hlk123561638"/>
      <w:bookmarkStart w:id="34" w:name="_Hlk123561638"/>
      <w:bookmarkEnd w:id="34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10. 1. 2023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 5. 1. 2023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nol.cz/snadne-cten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Ing. Drahomír Sedlář</dc:creator>
  <dc:description/>
  <cp:keywords/>
  <dc:language>en-US</dc:language>
  <cp:lastModifiedBy>Vysoudilová Renata, Mgr.</cp:lastModifiedBy>
  <cp:lastPrinted>2023-01-02T14:58:00Z</cp:lastPrinted>
  <dcterms:modified xsi:type="dcterms:W3CDTF">2023-01-06T09:42:00Z</dcterms:modified>
  <cp:revision>4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2-08-02T00:00:00Z</vt:lpwstr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