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21/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5. 9. 2023 (9:00 -10:3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V. Jeřábková, </w:t>
      </w:r>
    </w:p>
    <w:p>
      <w:pPr>
        <w:pStyle w:val="Normal"/>
        <w:autoSpaceDE w:val="false"/>
        <w:ind w:left="2124" w:hanging="2124"/>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cs="Arial" w:ascii="Arial" w:hAnsi="Arial"/>
          <w:color w:val="2F5496"/>
          <w:kern w:val="2"/>
          <w:sz w:val="22"/>
          <w:szCs w:val="22"/>
        </w:rPr>
        <w:t>Ing. Bc. A. Drobiličová, MHA, Mgr. J. Cahlíková, Ing. V. Olejníček</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Mgr. S. Procházková, Mgr. J. Lhoťan, Ing. A. Hlavinka,</w:t>
      </w:r>
    </w:p>
    <w:p>
      <w:pPr>
        <w:pStyle w:val="Normal"/>
        <w:autoSpaceDE w:val="false"/>
        <w:ind w:left="2124" w:hanging="2124"/>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Bc. R. Kejř, Ing. Čeněk Merta, Ph.D., MBA, MPA, </w:t>
      </w:r>
    </w:p>
    <w:p>
      <w:pPr>
        <w:pStyle w:val="Normal"/>
        <w:autoSpaceDE w:val="false"/>
        <w:ind w:left="2124" w:hanging="2124"/>
        <w:rPr/>
      </w:pPr>
      <w:r>
        <w:rPr>
          <w:rFonts w:eastAsia="Arial" w:cs="Arial" w:ascii="Arial" w:hAnsi="Arial"/>
          <w:color w:val="2F5496"/>
          <w:kern w:val="2"/>
          <w:sz w:val="22"/>
          <w:szCs w:val="22"/>
        </w:rPr>
        <w:t xml:space="preserve">                                   </w:t>
      </w:r>
      <w:r>
        <w:rPr>
          <w:rFonts w:cs="Arial" w:ascii="Arial" w:hAnsi="Arial"/>
          <w:color w:val="2F5496"/>
          <w:kern w:val="2"/>
          <w:sz w:val="22"/>
          <w:szCs w:val="22"/>
        </w:rPr>
        <w:t>Ing. T. Uvízl, Ing. M. Knápek, MUDr. Z. Kojecký, Ph.D.</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pPr>
      <w:r>
        <w:rPr>
          <w:rFonts w:cs="Arial" w:ascii="Arial" w:hAnsi="Arial"/>
          <w:b/>
          <w:color w:val="2F5496"/>
          <w:kern w:val="2"/>
          <w:sz w:val="22"/>
          <w:szCs w:val="22"/>
        </w:rPr>
        <w:t xml:space="preserve">Omluveni: </w:t>
        <w:tab/>
      </w:r>
      <w:r>
        <w:rPr>
          <w:rFonts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r>
        <w:rPr>
          <w:rFonts w:cs="Arial" w:ascii="Arial" w:hAnsi="Arial"/>
          <w:color w:val="00529C"/>
          <w:sz w:val="21"/>
          <w:szCs w:val="21"/>
        </w:rPr>
        <w:t>Souviselo s vytížením pracovníků ORNEXT (QI) na projektu KIPE, nyní se pozornost směřuje na dodělání UDI v QI, testují se postupně nové verze a úpravy, mezitím zjištěn stav a kontakty v KN Zlín a FN Ostrava, kde mají nasazené sklady FAMA a UDI kódy již údajně sledují, nicméně doporučený termín návštěvy z obou nemocnic je až 06-07/2023, kvůli probíhajícím úpravám v těchto modulech. I přesto hledáme prostředky z možných dotačních titulů pro možné nahrazení celého QI za nový ERP (nejen sklady). Úkol tedy trvá dále a intenzivně se řeší. </w:t>
      </w:r>
      <w:r>
        <w:rPr>
          <w:rFonts w:cs="Arial" w:ascii="Arial" w:hAnsi="Arial"/>
          <w:color w:val="2F5496"/>
          <w:kern w:val="2"/>
          <w:sz w:val="22"/>
          <w:szCs w:val="22"/>
        </w:rPr>
        <w:t>Přenášení UDI kódů. UDI kódy se snímají, ale nepřenáší do ostatního sytému, na podzim bude celá integrace dokončena.</w:t>
      </w:r>
    </w:p>
    <w:p>
      <w:pPr>
        <w:pStyle w:val="Standarduser"/>
        <w:autoSpaceDE w:val="false"/>
        <w:jc w:val="both"/>
        <w:rPr>
          <w:rFonts w:ascii="Arial" w:hAnsi="Arial" w:cs="Arial"/>
          <w:color w:val="00529C"/>
          <w:sz w:val="21"/>
          <w:szCs w:val="21"/>
        </w:rPr>
      </w:pPr>
      <w:r>
        <w:rPr>
          <w:rFonts w:cs="Arial" w:ascii="Arial" w:hAnsi="Arial"/>
          <w:color w:val="00529C"/>
          <w:sz w:val="21"/>
          <w:szCs w:val="21"/>
        </w:rPr>
        <w:t>                                                                                                                                              </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bookmarkStart w:id="0" w:name="_Hlk93473896"/>
      <w:bookmarkStart w:id="1" w:name="_Hlk93473896"/>
      <w:bookmarkEnd w:id="1"/>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úkol pokračuje</w:t>
      </w:r>
    </w:p>
    <w:p>
      <w:pPr>
        <w:pStyle w:val="Normal"/>
        <w:jc w:val="both"/>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color w:val="00529C"/>
          <w:sz w:val="21"/>
          <w:szCs w:val="21"/>
        </w:rPr>
        <w:t>Průběžně pokračuje, po útrapách s dodavateli (zejména Stapro a ORCZ) se povedlo nastavit jednotný číselník registru pacientů do všech připojených systémů v KIPE (MPI), probíhá automatická synchronizace napříč systémy, kde se řeší duplicity, problémy s RČ a došlo k vyčištění registrů. Aktuálně probíhá velká migrace zdravotní dokumentace, aby bylo možno poskytnout dokumentaci z jednoho místa pacientům, praktikům a ostatním PZS skrze portál (součástí KIPE).</w:t>
      </w:r>
    </w:p>
    <w:p>
      <w:pPr>
        <w:pStyle w:val="Normal"/>
        <w:jc w:val="both"/>
        <w:rPr>
          <w:rFonts w:ascii="Arial" w:hAnsi="Arial" w:cs="Arial"/>
          <w:color w:val="00529C"/>
          <w:sz w:val="21"/>
          <w:szCs w:val="21"/>
          <w:lang w:eastAsia="en-US"/>
        </w:rPr>
      </w:pPr>
      <w:r>
        <w:rPr>
          <w:rFonts w:cs="Arial" w:ascii="Arial" w:hAnsi="Arial"/>
          <w:color w:val="00529C"/>
          <w:sz w:val="21"/>
          <w:szCs w:val="21"/>
        </w:rPr>
        <w:t xml:space="preserve">Další číselníky se budou řešit následně, jako samostatný projekt s detaily, zatím není možné stanovit termín dokončení, jelikož je to kontinuální proces i s ohledem na nový NIS. </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úkol pokračuje</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tab/>
        <w:tab/>
        <w:t>splněno částečně, termín je posunutý do 31.12.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Digitalizace žádanek postupně probíhá. Digitalizace „cestovních příkazů“ se váže na vyhodnocení vhodného SW (PEU společně s IT). Současný stav směřuje k zakoupení nového modulu personálního SW VEMA. Díky rozsahu zakázky bude potřeba soutěžit znovu dodavatele VEM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1/01</w:t>
      </w:r>
    </w:p>
    <w:p>
      <w:pPr>
        <w:pStyle w:val="Normal"/>
        <w:jc w:val="both"/>
        <w:rPr>
          <w:rFonts w:ascii="Arial" w:hAnsi="Arial" w:cs="Arial"/>
          <w:color w:val="00529C"/>
          <w:sz w:val="21"/>
          <w:szCs w:val="21"/>
        </w:rPr>
      </w:pPr>
      <w:r>
        <w:rPr>
          <w:rFonts w:cs="Arial" w:ascii="Arial" w:hAnsi="Arial"/>
          <w:color w:val="FF0000"/>
          <w:sz w:val="21"/>
          <w:szCs w:val="21"/>
        </w:rPr>
        <w:t>T: 30. 6. 2023, zadáno 11. 4. 2023</w:t>
        <w:tab/>
        <w:tab/>
        <w:t>termín je posunutý do 30. 9.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Merta, Mgr. Lhoťan,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Vypsat veřejnou soutěž na personální informační systém.</w:t>
      </w:r>
      <w:r>
        <w:rPr>
          <w:rFonts w:cs="Arial" w:ascii="Arial" w:hAnsi="Arial"/>
          <w:color w:val="2F5496"/>
          <w:kern w:val="2"/>
          <w:sz w:val="22"/>
          <w:szCs w:val="22"/>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8/01</w:t>
      </w:r>
    </w:p>
    <w:p>
      <w:pPr>
        <w:pStyle w:val="Normal"/>
        <w:jc w:val="both"/>
        <w:rPr>
          <w:rFonts w:ascii="Arial" w:hAnsi="Arial" w:cs="Arial"/>
          <w:color w:val="00529C"/>
          <w:sz w:val="21"/>
          <w:szCs w:val="21"/>
        </w:rPr>
      </w:pPr>
      <w:r>
        <w:rPr>
          <w:rFonts w:cs="Arial" w:ascii="Arial" w:hAnsi="Arial"/>
          <w:color w:val="FF0000"/>
          <w:sz w:val="21"/>
          <w:szCs w:val="21"/>
        </w:rPr>
        <w:t>T: 21. 7. 2023, zadáno 11. 7. 2023</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 xml:space="preserve">Doplní schéma „Sekvenační vyšetření ve FNOL“.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18/02</w:t>
      </w:r>
    </w:p>
    <w:p>
      <w:pPr>
        <w:pStyle w:val="Normal"/>
        <w:jc w:val="both"/>
        <w:rPr>
          <w:rFonts w:ascii="Arial" w:hAnsi="Arial" w:cs="Arial"/>
          <w:color w:val="00529C"/>
          <w:sz w:val="21"/>
          <w:szCs w:val="21"/>
        </w:rPr>
      </w:pPr>
      <w:r>
        <w:rPr>
          <w:rFonts w:cs="Arial" w:ascii="Arial" w:hAnsi="Arial"/>
          <w:color w:val="FF0000"/>
          <w:sz w:val="21"/>
          <w:szCs w:val="21"/>
        </w:rPr>
        <w:t>T: 12. 8. 2023, zadáno 11. 7. 2023</w:t>
        <w:tab/>
        <w:tab/>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Proškolí členy porady vedení ve WND.</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2" w:name="_Hlk80261131"/>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bookmarkStart w:id="3" w:name="_Hlk93473896"/>
      <w:bookmarkStart w:id="4" w:name="_Hlk100663422"/>
      <w:bookmarkStart w:id="5" w:name="_Hlk96603214"/>
      <w:bookmarkStart w:id="6" w:name="_Hlk110430038"/>
      <w:bookmarkStart w:id="7" w:name="_Hlk93473896"/>
      <w:bookmarkStart w:id="8" w:name="_Hlk100663422"/>
      <w:bookmarkStart w:id="9" w:name="_Hlk96603214"/>
      <w:bookmarkStart w:id="10" w:name="_Hlk110430038"/>
      <w:bookmarkEnd w:id="7"/>
      <w:bookmarkEnd w:id="2"/>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Na zahájení Absolventského programu NLZP 11. 9. 2023 budou přítomni NLZP Ing. Drobiličová, NLP MUDr. Kojecký a Personální náměstek Mgr. Lhoťan.</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řístrojové komise na MZ (robotika ve FN) se za FN Olomouc zúčastní Ing. M. Knápek a primář MUDr. Vidlář.</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Centrum digitálního zdravotnictví ve FN Olomouc-FN čeká na vyjádření MZ.</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an ředitel poděkoval NLP MUDr. Kojeckému za organizaci a průběh zasedání poradního týmu NLP.</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ro členy ostrahy FN a řidiče sanitek uspořádá ředitel ve spolupráci s Policií ČR jednodenní teambulding.</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an ředitel zadal Ing. Hlavinkovi, aby vytipoval 5-7 IT specialistů z UIT, kteří společně se správci IT technologií z jednotlivých klinik vytvoří tým a absolvují výjezdní zasedání za účelem dalšího rozvoj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1" w:name="_Hlk140237887"/>
      <w:bookmarkStart w:id="12" w:name="_Hlk140237887"/>
      <w:bookmarkEnd w:id="12"/>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T. Uvízl</w:t>
      </w:r>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Angiolinka na I.IK-po jednání s profesorem Táborským podporuje Ing. Uvízl rozšíření angiolinky. Bohužel v současné době to není možné, nelze najít vhodné prostory pro rozšíření angiolinky. Jako optimální řešení se jeví výstavba malé budovy D4 (pouze pro angiolinku), která bude v blízkosti budov D a bude s nimi propojena.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M. Knáp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13" w:name="_Hlk140237887"/>
      <w:bookmarkStart w:id="14" w:name="_Hlk140237887"/>
      <w:bookmarkEnd w:id="14"/>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g. Knápek informoval o potřebě pokusit se co nejdříve aktivovat diskusi s MZ a ZP ve věci jednodenní péče v kardiologické odbornosti. MZ počítá v Úhradové vyhlášce pro rok 2024 se zvláštní úhradou tzv. jednodenní péče na akutním lůžku (tj. bez nutnosti mít zřízenu a nasmlouvánu příslušnou odbornost jednodenní péče) avšak bez kardiologie, která je pro jednodenní péči ve FN Olomouc stěžejní.</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Z koncem tohoto týdne zveřejní Úhradovou vyhlášku na rok 2024 k finálnímu připomínkování.</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Aktuální hospodářská výkonnost FNOL je na úrovni 100 % případů a 106 % Case Mixu roku 2019.</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pPr>
      <w:r>
        <w:rPr>
          <w:rFonts w:eastAsia="Arial" w:cs="Arial" w:ascii="Arial" w:hAnsi="Arial"/>
          <w:color w:val="2F5496"/>
          <w:u w:val="single"/>
          <w:lang w:eastAsia="cs-CZ"/>
        </w:rPr>
        <w:t xml:space="preserve"> </w:t>
      </w:r>
      <w:r>
        <w:rPr>
          <w:rFonts w:cs="Arial" w:ascii="Arial" w:hAnsi="Arial"/>
          <w:color w:val="2F5496"/>
          <w:u w:val="single"/>
          <w:lang w:eastAsia="cs-CZ"/>
        </w:rPr>
        <w:t>Ing. V. Olejníč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 o probíhajícím VŘ na úklidové služby ve FNOL.</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ráce na vybudování nových lůžek Oddělení rehabilitace (pokoje, které vznikají v budově Ortopedické kliniky) probíhají podle stanoveného plánu. Termín uvedení lůžek do provozu je 1. 1. 2024.</w:t>
      </w:r>
    </w:p>
    <w:p>
      <w:pPr>
        <w:pStyle w:val="Standarduser"/>
        <w:suppressAutoHyphens w:val="false"/>
        <w:autoSpaceDE w:val="false"/>
        <w:jc w:val="both"/>
        <w:textAlignment w:val="auto"/>
        <w:rPr>
          <w:kern w:val="0"/>
        </w:rPr>
      </w:pPr>
      <w:r>
        <w:rPr>
          <w:kern w:val="0"/>
        </w:rPr>
      </w:r>
    </w:p>
    <w:p>
      <w:pPr>
        <w:pStyle w:val="Standarduser"/>
        <w:suppressAutoHyphens w:val="false"/>
        <w:autoSpaceDE w:val="false"/>
        <w:jc w:val="both"/>
        <w:textAlignment w:val="auto"/>
        <w:rPr>
          <w:rFonts w:ascii="Arial" w:hAnsi="Arial" w:cs="Arial"/>
          <w:color w:val="2F5496"/>
          <w:kern w:val="0"/>
          <w:u w:val="single"/>
          <w:lang w:eastAsia="cs-CZ"/>
        </w:rPr>
      </w:pPr>
      <w:r>
        <w:rPr>
          <w:rFonts w:cs="Arial" w:ascii="Arial" w:hAnsi="Arial"/>
          <w:color w:val="2F5496"/>
          <w:kern w:val="0"/>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MZČR přislíbilo finanční státní podporu na kyberbezpečnost ve FN Olomouc, kterou následně zrušilo.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Ing. Hlavinka proto požádal členy porady vedení o částku 18 mil. Kč na rozvoj ochranného systému. Částka bude zahrnuta do Investičního plánu pro rok 2024.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bookmarkStart w:id="15" w:name="_Hlk100663422"/>
      <w:bookmarkStart w:id="16" w:name="_Hlk96603214"/>
      <w:bookmarkStart w:id="17" w:name="_Hlk110430038"/>
      <w:r>
        <w:rPr>
          <w:rFonts w:cs="Arial" w:ascii="Arial" w:hAnsi="Arial"/>
          <w:color w:val="2F5496"/>
          <w:kern w:val="2"/>
          <w:sz w:val="22"/>
          <w:szCs w:val="22"/>
        </w:rPr>
        <w:t>Ing. Jeřábková připomněla, že 8. 9. 2023 proběhne tradiční akce pro zaměstnance FNOL Z vršku do vršku, tentokrát v kempu Krásná Morava</w:t>
      </w:r>
      <w:bookmarkStart w:id="18" w:name="_Hlk123561638"/>
      <w:bookmarkEnd w:id="15"/>
      <w:bookmarkEnd w:id="16"/>
      <w:bookmarkEnd w:id="17"/>
      <w:r>
        <w:rPr>
          <w:rFonts w:cs="Arial" w:ascii="Arial" w:hAnsi="Arial"/>
          <w:color w:val="2F5496"/>
          <w:kern w:val="2"/>
          <w:sz w:val="22"/>
          <w:szCs w:val="22"/>
        </w:rPr>
        <w:t xml:space="preserve"> (Olomouc). Je přihlášeno 690 účastníků.</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ále upřesnila podrobnosti ke slavnostnímu otevření nové budovy G.</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a o instalaci výstavy „Medevac“ v prostorách budovy A.</w:t>
      </w:r>
    </w:p>
    <w:p>
      <w:pPr>
        <w:pStyle w:val="Normal"/>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Bc. Kejř informoval o zahájení stěhování celého OBKR do nových kanceláří v budově G (předpoklad uvolnění stávajících využívaných kanceláří v budově K a budově WF do 15.9.2023).</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 o připraveném e-learningovém školení k problematice BOZP a PO pro vedoucí zaměstnance a ostatní zaměstnance FNOL, kdy proběhla diskuze ohledně nastavení periody školení (OBKR požaduje sjednotit periodu školení na 1x za 2 roky jak u vedoucích, tak u ostatních zaměstnanců, nyní vedoucí zaměstnanci 1x za 3 roky a ostatní 1x za 2 roky – důvody pro sjednocení prezentovány, současně upozornil, že aktuální připravené školení musí absolvovat všichni vedoucí zaměstnanci bez ohledu na platnost stávajícího absolvovaného školení). K tomuto se Bc. Kejř ještě sejde s PEN Mgr. Lhoťanem.</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ále Bc. Kejř informoval v návaznosti na NU ze dne 22.8.2023 o proběhlé analýze řešení a dopadů neplánovaného výpadku elektrické energie dne 22.8.2023 ve FNOL – viz příloha č. 1.</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ále informoval o dohodě s Ing. Olejníčkem k dořešení ústrojové kázně, vystupování a výbavy Ostrahy FNOL.</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Současně informoval o NU dne 3.9.2023, kdy došlo opět k fyzickému napadení zdravotníka URGENT (se zraněním) pacientem a dalšímu následnému verbálnímu vyhrožování a zastrašování personálu URGENT, aniž byla po celou dobu agrese pacienta (cca 2 hod.) přivolána Policie ČR – trestní oznámení se připravuje a podá jej FNOL alespoň dodatečně (záznamy z kamerového systému zajištěny).</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V té souvislosti informoval, že zítra má plánovanou schůzku se zástupci Policie ČR Územního odboru Olomouc k dořešení součinnosti při problémech u převozu pacientů na PZS a u fyzického napadání personálu FNOL.</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Závěrem prezentoval přítomným základní východiska a informace k nově připravené směrnici Sm-G005 Zpracování a ochrana osobních údajů – viz přiložená prezentace jako příloha č. 2.</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S. Procház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Informovala o pokynu MZ v souvislosti s problematikou přesčasové práce ve zdravotnictví, viz příloha č. 3.</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Výpověď </w:t>
      </w:r>
      <w:r>
        <w:rPr>
          <w:rFonts w:cs="Arial" w:ascii="Arial" w:hAnsi="Arial"/>
          <w:color w:val="000000"/>
          <w:sz w:val="22"/>
          <w:szCs w:val="22"/>
        </w:rPr>
        <w:t>n</w:t>
      </w:r>
      <w:r>
        <w:rPr>
          <w:rFonts w:cs="Arial" w:ascii="Arial" w:hAnsi="Arial"/>
          <w:color w:val="2F5496"/>
          <w:sz w:val="22"/>
          <w:szCs w:val="22"/>
        </w:rPr>
        <w:t xml:space="preserve">a zubní </w:t>
      </w:r>
      <w:r>
        <w:rPr>
          <w:rFonts w:cs="Arial" w:ascii="Arial" w:hAnsi="Arial"/>
          <w:color w:val="2F5496"/>
          <w:kern w:val="2"/>
          <w:sz w:val="22"/>
          <w:szCs w:val="22"/>
        </w:rPr>
        <w:t>LPS byla na Olomoucký kraj poslána. Bude vypsáno nové VŘ a na základě výsledků VŘ bude podepsána nová smlouv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Cahlíková, MBA</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9" w:name="_Hlk129957757"/>
      <w:bookmarkStart w:id="20" w:name="_Hlk129957757"/>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K 1. 10. 2023 bude aktualizován Organizační řád FN (sloučení pracovišť LEM a Ústavu klinické a molekulární patologie), pokud jsou ještě nějaké návrhy na aktualizaci OŘ, předat OK co nejdříve.</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4. 9. 2023 vyšlo ve FN nové vydání směrnice L003 příjem pacienta, pro přednosty již funguje elektronicky seznámení se směrnicí.</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Odeslaná Žádost o povolení vývozu tkání lidského původu pro HOK, na HOK proběhl audit firmy Kite Pharma EU B.V.- jde o finalizaci procesu certifikace HOK pro podávání produktů buněčné, genově upravené terapie (preparáty Yescarta a Tecartus)</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gr. Cahlíková pošle žádost za FN Olomouc: Žádost o vydání osvědčení o zařazení urologického a radiologického pracoviště do Populačního pilotního programu časného záchytu karcinomu prostaty v ČR, urologie nesplňuje podmínku přístrojového vybavení, požadavek na zakoupení nového přístroje dán do investičního plánu 2024.</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Normal"/>
        <w:rPr/>
      </w:pPr>
      <w:r>
        <w:rPr>
          <w:rFonts w:cs="Arial" w:ascii="Arial" w:hAnsi="Arial"/>
          <w:color w:val="2F5496"/>
          <w:u w:val="single"/>
          <w:lang w:eastAsia="cs-CZ"/>
        </w:rPr>
        <w:t>Ing. Bc. A. Drobiličová, MH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Požádala Poradu vedení o schválení zavedení barevného prádla pro DK a NOVO (haleny s dětským motivem). Podklad, viz příloha č. 4. Porada vedení jednomyslně schválila zavedení nového barevného prádla pro Dětskou kliniku a Novorozenecké oddělení. Viz UPV 2023/21/01.</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formovala o schůzce s vedením KARIM a DK, na které bylo dohodnuto převedení dospávací haly DK pod KARIM. Porada vedení vzala na vědomí.</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bookmarkStart w:id="21" w:name="_Hlk140136655"/>
      <w:r>
        <w:rPr>
          <w:rFonts w:cs="Arial" w:ascii="Arial" w:hAnsi="Arial"/>
          <w:color w:val="2F5496"/>
          <w:u w:val="single"/>
          <w:lang w:eastAsia="cs-CZ"/>
        </w:rPr>
        <w:t>MUDr. Z. Kojecký,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MUDr. Kojecký informoval členy PV o průběhu zasedání týmu NLP. Poradní tým NLP byl doplněn, byla zařazena doc. MUDr. Eva Karásková, Ph.D., přednostka Dětské kliniky. Ze zasedání vyplynula témata, kterými se bude poradní tým NLP nadále zabývat (digitalizace, komunikace s pacientem, přizpůsobení provozu zdravotnických pracovišť pacientovi).</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Informoval o Absolventském programu LP (4. 9. 2023) a NLZP (11. 9. 2023) ve FN.</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Doplnil Mgr. Cahlíkovou, dne 1.11. 2023 dojde k další aktualizaci Organizačního řádu FN (Psychosomatika).</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Připravuje pro následující období průzkum spokojenosti zaměstnanců na jednotlivých (vybraných) pracovištích).</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bookmarkStart w:id="22" w:name="_Hlk129957757"/>
      <w:bookmarkStart w:id="23" w:name="_Hlk140136655"/>
      <w:r>
        <w:rPr>
          <w:rFonts w:cs="Arial" w:ascii="Arial" w:hAnsi="Arial"/>
          <w:color w:val="2F5496"/>
          <w:kern w:val="2"/>
          <w:sz w:val="22"/>
          <w:szCs w:val="22"/>
        </w:rPr>
        <w:t>V souvislosti s pokynem MZ na téma problematika přesčasové práce ve zdravotnictví, viz příloha č. 1. bude postupovat dle pokynů MZ tak, aby byla zachována dostupnost zdravotní péče pro pacienty a zároveň minimalizována práce přesčas.</w:t>
      </w:r>
      <w:bookmarkEnd w:id="18"/>
      <w:bookmarkEnd w:id="22"/>
      <w:bookmarkEnd w:id="23"/>
      <w:r>
        <w:rPr>
          <w:rFonts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b/>
          <w:b/>
          <w:color w:val="00529C"/>
          <w:kern w:val="2"/>
          <w:sz w:val="22"/>
          <w:szCs w:val="22"/>
          <w:u w:val="single"/>
        </w:rPr>
      </w:pPr>
      <w:r>
        <w:rPr>
          <w:rFonts w:cs="Arial" w:ascii="Arial" w:hAnsi="Arial"/>
          <w:b/>
          <w:color w:val="00529C"/>
          <w:kern w:val="2"/>
          <w:sz w:val="22"/>
          <w:szCs w:val="22"/>
          <w:u w:val="single"/>
        </w:rPr>
        <w:t>UPV 2023/21/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00529C"/>
          <w:kern w:val="2"/>
          <w:sz w:val="21"/>
          <w:szCs w:val="21"/>
        </w:rPr>
        <w:t xml:space="preserve">Porada vedení FN Olomouc dne 5. 9. 2023 jednomyslně schválila </w:t>
      </w:r>
      <w:r>
        <w:rPr>
          <w:rFonts w:cs="Arial" w:ascii="Arial" w:hAnsi="Arial"/>
          <w:color w:val="2F5496"/>
          <w:kern w:val="2"/>
          <w:sz w:val="22"/>
          <w:szCs w:val="22"/>
        </w:rPr>
        <w:t xml:space="preserve">zavedení nového barevného prádla pro Dětskou kliniku a Novorozenecké oddělení.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12. 9.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8. 9.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6</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0C0"/>
      <w:kern w:val="2"/>
      <w:sz w:val="21"/>
      <w:szCs w:val="21"/>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70C0"/>
      <w:kern w:val="2"/>
      <w:sz w:val="21"/>
      <w:szCs w:val="21"/>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8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5-22T11:07:00Z</cp:lastPrinted>
  <dcterms:modified xsi:type="dcterms:W3CDTF">2023-09-15T12:00:00Z</dcterms:modified>
  <cp:revision>15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