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4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7. 2. 2023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Jeřábková, Mgr. J. Lhoťan, MUDr. Z. Kojecký, Ph.D.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ladimír Olejníček, Ing. M. Knápek, Mgr. S. Procházková,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gr. J. Cahlíková, MBA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2. 2022, zadáno 15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šech operačních sálech budou propojené funkční čtečky s programem Medix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6/01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20. 12. 2022, zadáno 13. 12. 2022</w:t>
        <w:tab/>
        <w:tab/>
        <w:t>úkol je aktualizován a termín posunut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 xml:space="preserve">nový termín je 31. 12. 2023 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formují na PV, jak dopadla návštěva a dohoda ve skladech, a jak se budou ve skladech používat čtečky k evidenci UDI kód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 xml:space="preserve">Ing. Hlavinka se vyjádřil následovně:  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Současně je možné UDI kódy zadávat do systému QI, nicméně aplikace se čtením EAN kódů je pomalá a zadávání není praktické, dodavatel slíbil optimalizaci, ale vzhledem k technologii a zastaralému sytému QI nemáme čekat výrazný posun k lepšímu. Návrh řešení je následující: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Během ledna proběhne workshop s dodavatelem systému WND (součástí KIPE), na kterém se dohodneme o vyčlenění skladového hospodářství ze systému QI a evidence by se měla celkově elektronizovat, včetně zavedení a integrace elektronických dodacích listů. Předběžný termín nasazení nového systému je v Q3 2023. Mezitím se ve FNOL musí skladové karty vyčistit a doplnit o EAN kódy výrobce, aby proběhla migrace na nový systém co nejsnáze.</w:t>
      </w:r>
    </w:p>
    <w:p>
      <w:pPr>
        <w:pStyle w:val="Normal"/>
        <w:jc w:val="both"/>
        <w:rPr>
          <w:rFonts w:ascii="Arial" w:hAnsi="Arial" w:eastAsia="Times New Roman" w:cs="Arial"/>
          <w:color w:val="00529C"/>
          <w:kern w:val="2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24. 2. 2023., zadáno 7. 2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prof. MUDr. R. Havlík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ypracuje kompletní koncepci projektu AAZ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5. 3. 2023., zadáno 7. 2. 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pracuje k datu 28. 2. 2023 výstupy anket spokojenosti hospitalizovaných a ambulantních pacientů, jako podklad pro HP se zdravotnickými pracovišti (zpětná vazba)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2" w:name="_Hlk100663422"/>
      <w:bookmarkStart w:id="3" w:name="_Hlk96603214"/>
      <w:bookmarkStart w:id="4" w:name="_Hlk110430038"/>
      <w:bookmarkStart w:id="5" w:name="_Hlk122346200"/>
      <w:bookmarkStart w:id="6" w:name="_Hlk100663422"/>
      <w:bookmarkStart w:id="7" w:name="_Hlk96603214"/>
      <w:bookmarkStart w:id="8" w:name="_Hlk110430038"/>
      <w:bookmarkStart w:id="9" w:name="_Hlk122346200"/>
      <w:bookmarkEnd w:id="0"/>
      <w:bookmarkEnd w:id="1"/>
      <w:bookmarkEnd w:id="6"/>
      <w:bookmarkEnd w:id="7"/>
      <w:bookmarkEnd w:id="8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ředstavil členům porady vedení Bc. Romana Kejře, vedoucího Odboru krizového řízení a bezpečnosti a projektového manažera Oddělení inovací a projektového řízení na UIT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0" w:name="_Hlk122346200"/>
      <w:r>
        <w:rPr>
          <w:rFonts w:cs="Arial" w:ascii="Arial" w:hAnsi="Arial"/>
          <w:color w:val="2F5496"/>
          <w:kern w:val="2"/>
          <w:sz w:val="22"/>
          <w:szCs w:val="22"/>
        </w:rPr>
        <w:t>Smlouva ke vzniku a provozování komunitní zahrady v areálu FN byla podepsána. Na jaře 2023 FN oznámí zaměstnancům i veřejnosti informace k využití komunitní zahrady.</w:t>
      </w:r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oděkoval Ing. Uvízlovi a jeho týmu za dosavadní práci na realizaci projektu nové stavby budovy B (F-J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 souvislosti s plánovaným navýšením TEP kyčlí a kolen na Ortopedické klinice pan ředitel informoval o nutnosti posílit lůžkovou kapacitu Oddělení rehabilitace o15-25 lůžek. Toto je potřeba nasmlouvat se ZP. Lůžka budou sloužit pacientům Klinik ortopedické a neurochirurgické v návazné pooperační péči (kompletní péče o pacienta). Realizace po dostavění nové budovy B (F-J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tuto chvíli Ing. Knápek a MUDr. Kojecký připraví návrh na sdílených 8 lůžek pro RHB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44546A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44546A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6. 2. 2023 bylo vydáno stavební povolení a územní rozhodnutí na stavbu nové budovy B (F-J). V měsíci březnu 2023 by mělo být vypsáno VŘ na zhotovitele stavb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Byly podány žádosti, které souvisí s revitalizací pevnosti Tafelberg (programy OP TAK, OP JAK). 8. 2. 2023 proběhnou zpřesňující prezentace pro řídící výbor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robíhá příprava 3. projektu IROP (Muzeum zdraví). Zřizovatelem Muzea zdraví bude Olomoucký kraj, muzeum bude umístěno v prostorách pevnosti Tafelberg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Uvízl zdůraznil potřebu jmenovat projektový tým pro program AAZ (3 pilíře-AAZ, ordinace PL a připravovaná ordinace psychosomatiky). Pan ředitel vypracuje kompletní koncepci projektu AAZ, viz úkol 2023/04/0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otevřel téma dlouhodobé strategie paliativní péče ve FN z ekonomického pohled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Tématu paliativní péče se věnuje Úsek nelékařských obor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Drobiličová a MUDr. Kojecký připraví koncepci paliativní péče ve FNOL. Viz úkol 2023/04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d poloviny měsíce března budou probíhat hospodářské porady se zdravotnickými pracovišt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se v příštím týdnu zúčastní dohodovacího řízení (MZ) na téma jednodenní péče (kardiologi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ále Ing. Knápek vede s MZ jednání na téma OUP a nastavení úhrad (poměr úhrad za výkon proti úhradám paušálním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roce 2022 proti roku 2019 narostl objem ambulantní péče o jednoho pacienta, fakultní nemocnice považují za důležité vyřešit, MZ v současnosti nechce zohledňova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podklad na HP-seřazení klinik a procentuální vytížení ambulantního provozu v časech do 12 a od 12 hod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11" w:name="_Hlk100663422"/>
      <w:bookmarkStart w:id="12" w:name="_Hlk96603214"/>
      <w:bookmarkStart w:id="13" w:name="_Hlk110430038"/>
      <w:bookmarkStart w:id="14" w:name="_Hlk102657160"/>
      <w:bookmarkEnd w:id="11"/>
      <w:bookmarkEnd w:id="12"/>
      <w:bookmarkEnd w:id="13"/>
      <w:bookmarkEnd w:id="14"/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PP zpracuje přístrojovou komisi na pořízení nového operačního mikroskopu na NCHIR.</w:t>
      </w:r>
      <w:bookmarkStart w:id="15" w:name="_Hlk123738488"/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End w:id="15"/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Merta přednesl návrh a požádal poradu vedení o navýšení systemizace v lékárně o 1,0 úvazku v kategorii farmaceut z důvodu přetížení lékárenské pohotovosti a zapojení do projektu rozvozu OTC. Podrobněji příloha č. 1. Porada vedení navýšení systemizace jednomyslně schválila, viz UPV 2023/04/0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7. 2. 2023 zahájí NKÚ kontrolu ve FN (kontrola projektu paliativní péč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Procházková pravidelně aktivně informuje poradu vedení a komunikuje se spolupracujícími subjekty v souvislosti se změnou sídla FN. Pojišťovna Kooperativa vypracovala rizikovou analýzu a vyvolala jednání s FN v důsledku změny sídla (a adresy) a je nutné provést změny v pojistných smlouvách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Cahlíková oznámila, že v souvislosti se změnou sídla FN již vyčerpala budget pro rok 2023 za veškeré správní poplatky a požádala o navýšení tohoto budgetu (v případě potřeby). Tuto žádost porada vedení schválil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čkování proti Covid-19 -výrazné snížení počtu očkovaných. Klinika pracovního lékařství bude řešit očkování dospělých v rámci svého provozu. Dětská klinika očkuje pouze jeden den v měsí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Anketa spokojenosti pacientů (hospitalizovaných i ambulantních) - Mgr. Cahlíková zpracuje k datu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28. 2. 2023 výstupy těchto anket, jako podklad pro HP se zdravotnickými pracovišti (zpětná vazba). Viz úkol 2023/04/0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Cahlíková zpracovala délku čekací doby pacienta na TEP kyčlí a kolene. Snaha FN je tuto čekací dobu významně zkrátit, viz jednání s Klinikou ortopedi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6" w:name="_Hlk102657160"/>
      <w:bookmarkStart w:id="17" w:name="_Hlk123561638"/>
      <w:bookmarkStart w:id="18" w:name="_Hlk102657160"/>
      <w:bookmarkStart w:id="19" w:name="_Hlk123561638"/>
      <w:bookmarkEnd w:id="18"/>
      <w:bookmarkEnd w:id="1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Navrhla odstranit z Organizačního řádu FNOL Odběrové místo, porada vedení toto schválil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Drobiličová připravuje výběrové řízení na pozici všeobecné sestry pro projekt „Nebuď pod tlakem“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šeobecnou sestru v ordinaci PL bude zastupovat v případě potřeby NLZP z Kliniky pracovního lékařství (domluví Ing. Drobiličová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MUDr. Z. Kojecký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ekční oddělení-akutní infekční ambulance je umístěna v přízemí budovy A v rámci OUP. Chronická infekční ambulance je nyní umístěna v 5. patře budovy H, v polovině roku 2023 bude přemístěna do budovy G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Lékařku v ordinaci PL bude v případě potřeby zastupovat MUDr. Z. Polednová (KPL) nebo MUDr. K. Moravcová (KTVL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 rámci projektu UNICEF-ambulance PL pro děti i dospělé-aktivně nabízíme občanům Ukrajiny možnost registra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Kojecký a jeho tým připraví hrubou strategii komplementu laboratoří na výhled 5 let (obměnu a pořizování přístrojů, sekvenace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informoval, že KS na rok 2023 byla podepsána všemi odborovými organizacemi, které působí ve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yl ukončen Absolventský program pro lékaře a FNOL přijme 35 vybraných absolvent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Absolventský program pro NLZP stále probíh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yl dokončen katalog prací (od 1. 1. 2023 změny u NLZP).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3.  Usnesení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  <w:bookmarkStart w:id="20" w:name="_Hlk125702695"/>
      <w:bookmarkStart w:id="21" w:name="_Hlk125702695"/>
      <w:bookmarkEnd w:id="21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3/04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rada vedení FN Olomouc dne 7. 2. 2023 jednomyslně schválila</w:t>
      </w:r>
      <w:r>
        <w:rPr>
          <w:rFonts w:cs="Arial" w:ascii="Arial" w:hAnsi="Arial"/>
          <w:color w:val="2F5496"/>
          <w:sz w:val="22"/>
          <w:szCs w:val="22"/>
        </w:rPr>
        <w:t xml:space="preserve"> navýšení systemizace v lékárně o 1,0 úvazku v kategorii farmaceut z důvodu přetížení lékárenské pohotovosti a zapojení do projektu rozvozu OTC. 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kern w:val="2"/>
          <w:sz w:val="22"/>
          <w:szCs w:val="22"/>
        </w:rPr>
      </w:pPr>
      <w:bookmarkStart w:id="22" w:name="_Hlk125702695"/>
      <w:bookmarkEnd w:id="22"/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3" w:name="_Hlk123561638"/>
      <w:bookmarkStart w:id="24" w:name="_Hlk123561638"/>
      <w:bookmarkEnd w:id="2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1. 2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20. 2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1-02T14:58:00Z</cp:lastPrinted>
  <dcterms:modified xsi:type="dcterms:W3CDTF">2023-02-20T13:43:00Z</dcterms:modified>
  <cp:revision>6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