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24/2023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10. 10. 2023 (9:00 -10:30)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Ing. V. Jeřábková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Ing. Bc. A. Drobiličová, Ing. M. Knápek, MUDr. Z. Kojecký, Ph.D.,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Mgr. S. Procházková, Mgr. J. Lhoťan, Ing. T. Uvízl, Mgr. J. Cahlíková, MBA,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Ing. Čeněk Merta, Ph.D., MBA, MPA, Ing. A. Hlavinka, Ing. V. Olejníček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Bc. R. Kejř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oman Havlík, Ph.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*úkol trvá do konce roku viz. termín výše, kolega z OR zaneprázdněn KIPE a WND, nicméně legislativu o UDI neporušujeme, vše funguje, leč zatím manuálně…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  <w:r>
        <w:rPr>
          <w:rFonts w:cs="Arial" w:ascii="Arial" w:hAnsi="Arial"/>
          <w:color w:val="00529C"/>
          <w:sz w:val="21"/>
          <w:szCs w:val="21"/>
        </w:rPr>
        <w:t>Souviselo s vytížením pracovníků ORNEXT (QI) na projektu KIPE, nyní se pozornost směřuje na dodělání UDI v QI, testují se postupně nové verze a úpravy, mezitím zjištěn stav a kontakty v KN Zlín a FN Ostrava, kde mají nasazené sklady FAMA a UDI kódy již údajně sledují, nicméně doporučený termín návštěvy z obou nemocnic je až 06-07/2023, kvůli probíhajícím úpravám v těchto modulech. I přesto hledáme prostředky z možných dotačních titulů pro možné nahrazení celého QI za nový ERP (nejen sklady). Úkol tedy trvá dále a intenzivně se řeší. </w:t>
      </w:r>
      <w:r>
        <w:rPr>
          <w:rFonts w:cs="Arial" w:ascii="Arial" w:hAnsi="Arial"/>
          <w:color w:val="2F5496"/>
          <w:kern w:val="2"/>
          <w:sz w:val="22"/>
          <w:szCs w:val="22"/>
        </w:rPr>
        <w:t>Přenášení UDI kódů. UDI kódy se snímají, ale nepřenáší do ostatního sytému, na podzim bude celá integrace dokončena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úkol pokračuje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ůběžně pokračuje, po útrapách s dodavateli (zejména Stapro a ORCZ) se povedlo nastavit jednotný číselník registru pacientů do všech připojených systémů v KIPE (MPI), probíhá automatická synchronizace napříč systémy, kde se řeší duplicity, problémy s RČ a došlo k vyčištění registrů. Aktuálně probíhá velká migrace zdravotní dokumentace, aby bylo možno poskytnout dokumentaci z jednoho místa pacientům, praktikům a ostatním PZS skrze portál (součástí KIPE)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 xml:space="preserve">Další číselníky se budou řešit následně, jako samostatný projekt s detaily, zatím není možné stanovit termín dokončení, jelikož je to kontinuální proces i s ohledem na nový NIS.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3. 2023., zadáno 7. 2. 2023                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UDr. Kojecký, Ph.D.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ipraví koncepci paliativní péče ve FNOL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Úkol 2023/04/02 Koncept paliativní péče-FN vidí nutnost vytvořit vlastní paliativu, ve smyslu úvazku paliatra, ambulance, lůžek (4 boxy) a terénních pracovníků (přesah do terénu, spolupracující subjekty, zapojení Olomouckého kraje). V paliativní péči je prostor pro využití telemedicíny. Na paliativní péči byla vypsána dotační výzva. Ing. Drobiličová a MUDr. Kojecký koncept paliativní péče zpracují do 15. 3. 2023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15. 3. 2023, zadáno 21. 2. 2023</w:t>
        <w:tab/>
        <w:tab/>
        <w:t>splněno částečně, termín je posunutý do 31.12.202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igitalizace žádanek postupně probíhá. Digitalizace „cestovních příkazů“ se váže na vyhodnocení vhodného SW (PEU společně s IT). Současný stav směřuje k zakoupení nového modulu personálního SW VEMA. Díky rozsahu zakázky bude potřeba soutěžit znovu dodavatele VEMA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6. 2023, zadáno 11. 4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Merta, Mgr. Lhoťan,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Vypsat veřejnou soutěž na personální informační systém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>Ú</w:t>
      </w:r>
      <w:r>
        <w:rPr>
          <w:rFonts w:cs="Arial" w:ascii="Arial" w:hAnsi="Arial"/>
          <w:color w:val="FF0000"/>
          <w:kern w:val="2"/>
          <w:sz w:val="22"/>
          <w:szCs w:val="22"/>
        </w:rPr>
        <w:t>kol pokračuje, v průběhu času došlo k významnému navýšení ceny, na PV za dva týdny podá Ing. Merta a Mgr. Lhoťan zprávu o dalším postupu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8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21. 7. 2023, zadáno 11. 7. 2023</w:t>
        <w:tab/>
        <w:tab/>
        <w:t>do konce října 202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Doplní schéma „Sekvenační vyšetření ve FNOL“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>Ze strany NLP MUDr. Kojeckého dodána všechna potřebná dokumentace. 17. 10. 2023 proběhne poslední porada o konečné zadávací dokumentaci a do konce měsíce října bude vypsáno VŘ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8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12. 8. 2023, zadáno 11. 7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roškolí členy porady vedení ve WND (workflow nezdravotnické dokumentace)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>Proškolení členů porady vedení provede Ing. Miklík, vznikla nová aplikace ke školení. Je potřeba domluvit termín proškolení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Normal"/>
        <w:ind w:left="720" w:hanging="0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  <w:bookmarkStart w:id="2" w:name="_Hlk100663422"/>
      <w:bookmarkStart w:id="3" w:name="_Hlk96603214"/>
      <w:bookmarkStart w:id="4" w:name="_Hlk110430038"/>
      <w:bookmarkStart w:id="5" w:name="_Hlk100663422"/>
      <w:bookmarkStart w:id="6" w:name="_Hlk96603214"/>
      <w:bookmarkStart w:id="7" w:name="_Hlk110430038"/>
      <w:bookmarkEnd w:id="0"/>
      <w:bookmarkEnd w:id="1"/>
      <w:bookmarkEnd w:id="5"/>
      <w:bookmarkEnd w:id="6"/>
      <w:bookmarkEnd w:id="7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rof. RNDr. David Friedecký, Ph.D. prezentoval v rámci Operačního programu Jana Amose Komenského (OP JAK) projektový záměr Interdisciplinární přístupy pro vývoj a aplikace nových materiálů v medicínské praxi-Nové omické technologie, projektový záměr viz příloha č. 1. Poté požádal členy porady vedení o schválení projektového záměru. Porada vedení projekt v rámci OP JAK-Interdisciplinární přístupy pro vývoj a aplikace nových materiálů v medicínské praxi-Nové omické technologie jednomyslně schválila, viz UPV 2023/24/01.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Plnění úkolů z minulých porad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 2023/11/01-úkol pokračuje, v průběhu času došlo k významnému navýšení ceny, na PV za dva týdny podá Ing. Merta a Mgr. Lhoťan zprávu o dalším postup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 2023/18/01-k doplnění schématu Sekvenační vyšetření ve FNOL je ze strany NLP MUDr. Kojeckého dodána všechna potřebná dokumentace. 17. 10. 2023 proběhne poslední porada o konečné zadávací dokumentaci a do konce měsíce října bude vypsáno VŘ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 2023/18/02 Proškolení členů porady vedení provede Ing. Miklík, vznikla nová aplikace ke školení. Je potřeba domluvit termín proškolen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V měsíci listopadu proběhnou hospodářské porady s vybranými pracovišti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Ortopedická klinika navýšila objem operativy (4. operační sál je v provozu navíc 3-4 dny v týdnu). </w:t>
      </w:r>
    </w:p>
    <w:p>
      <w:pPr>
        <w:pStyle w:val="Normal"/>
        <w:rPr>
          <w:rFonts w:ascii="Arial" w:hAnsi="Arial" w:cs="Arial"/>
          <w:b/>
          <w:b/>
          <w:bCs/>
          <w:color w:val="00529C"/>
          <w:kern w:val="2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529C"/>
          <w:kern w:val="2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bCs/>
          <w:color w:val="2F5496"/>
          <w:kern w:val="2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2F5496"/>
          <w:kern w:val="2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Ing. Uvízl informoval členy porady vedení o kontrolách projektů ve FNOL: 25. 10. 2023 bude zahájena kontrola KIPE, kontrolu bude provádět Ministerstvo financí. 25.10. 2023 bude rovněž zahájena kontrola REACT-EU, kterou provede Centrum pro regionální rozvoj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Ke strategickým investicím FN Olomouc již byly vypracovány a zodpovězeny všechny připomínky, na které se dotazovalo Ministerstvo financ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rojekty ITI Olomoucké aglomerace-realizace projekt</w:t>
      </w:r>
      <w:bookmarkStart w:id="8" w:name="_Hlk140237887"/>
      <w:r>
        <w:rPr>
          <w:rFonts w:cs="Arial" w:ascii="Arial" w:hAnsi="Arial"/>
          <w:color w:val="2F5496"/>
          <w:kern w:val="2"/>
          <w:sz w:val="22"/>
          <w:szCs w:val="22"/>
        </w:rPr>
        <w:t>u Fortu Tafelberg v areálu FNOL-projektová dokumentace bude dokončena ve 12/2023. Připomínky jsou vypořádány a následně bude vypsána žádost na dotac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End w:id="8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23. 10. 2023 proběhne jednání FN Olomouc s vedením VZP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Jednání s VoZP již proběhlo, není dořešen rok 2022. S VoZP proběhla diskuse na téma prevence, pojišťovna má zájem o spolupráci, viz Centrum zdraví a prevence ve FN Olomouc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ČPZP-jednání bude 11. 10. 2023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. Olejníček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formoval členy porady vedení, že FNOL podala projektové žádosti na dva projekty z NPO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1. Onkologický stacionář-novostavba budovy P4 (8.výzva NPO),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2. Podpora rehabilitační péče po kritických stavech ve FN Olomouc (7. výzva NPO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A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Bezpapírová ambulance-portál pro praktické lékaře je připraven ke spuštění. PL tak budou mít přístup ke zprávám svých pacientů vyšetřených ve FN v odborných ambulancích. Termín přesného spuštění portálu Ing. Hlavinka oznámí předem, bude připravena informační kampaň pro P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  <w:bookmarkStart w:id="9" w:name="_Hlk100663422"/>
      <w:bookmarkStart w:id="10" w:name="_Hlk96603214"/>
      <w:bookmarkStart w:id="11" w:name="_Hlk110430038"/>
      <w:bookmarkStart w:id="12" w:name="_Hlk148445545"/>
      <w:bookmarkStart w:id="13" w:name="_Hlk129957757"/>
      <w:bookmarkStart w:id="14" w:name="_Hlk123561638"/>
      <w:bookmarkStart w:id="15" w:name="_Hlk100663422"/>
      <w:bookmarkStart w:id="16" w:name="_Hlk96603214"/>
      <w:bookmarkStart w:id="17" w:name="_Hlk110430038"/>
      <w:bookmarkStart w:id="18" w:name="_Hlk148445545"/>
      <w:bookmarkStart w:id="19" w:name="_Hlk129957757"/>
      <w:bookmarkStart w:id="20" w:name="_Hlk123561638"/>
      <w:bookmarkEnd w:id="15"/>
      <w:bookmarkEnd w:id="16"/>
      <w:bookmarkEnd w:id="17"/>
      <w:bookmarkEnd w:id="18"/>
      <w:bookmarkEnd w:id="19"/>
      <w:bookmarkEnd w:id="20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S. Procház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Po společné diskusi porada vedení FN Olomouc dne 10. 10. 2023 jednomyslně schválila, v návaznosti na usnesení Porady vedení FN Olomouc ze dne 11. 1. 2022, UPV 2022/02/01 a usnesení Porady vedení FNOL ze dne 9. 6. 2020, UPV 2020/15/01, záměr pokračovat v procesu směny pozemků parc. č. 168/30, k.ú. Nová Ulice, obec Olomouc ve vlastnictví p. P. Hubáčka za pozemek parc. č. 132/138, k.ú. Nová Ulice, obec Olomouc, ve vlastnictví České republiky v hospodaření Fakultní nemocnice Olomouc., viz UPV 2023/24/02. Vedení FN Olomouc současně vzalo na vědomí důvody, pro které nebyla ze strany Ministerstva financí ČR opětovně schválena směnná smlouva uzavřená mezi Fakultní nemocnicí Olomouc a p. P. Hubáčkem dne 27. 4. 2022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  <w:bookmarkStart w:id="21" w:name="_Hlk148445545"/>
      <w:bookmarkStart w:id="22" w:name="_Hlk148445545"/>
      <w:bookmarkEnd w:id="22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Cahlíková, MB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MZ ČR spouští pilotní projekt Spokojenost ambulantních pacientů. Projekt proběhne na vybraných pracovištích FNOL a po ukončení bude vyhodnocen a na MZ ČR bude odeslána zpětná vazba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eastAsia="Arial" w:cs="Arial" w:ascii="Arial" w:hAnsi="Arial"/>
          <w:color w:val="2F5496"/>
          <w:u w:val="single"/>
          <w:lang w:eastAsia="cs-CZ"/>
        </w:rPr>
        <w:t xml:space="preserve"> </w:t>
      </w:r>
      <w:r>
        <w:rPr>
          <w:rFonts w:cs="Arial" w:ascii="Arial" w:hAnsi="Arial"/>
          <w:color w:val="2F5496"/>
          <w:u w:val="single"/>
          <w:lang w:eastAsia="cs-CZ"/>
        </w:rPr>
        <w:t>Ing. Bc. A. Drobiličová, MHA</w:t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en-US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Sálová a výkonnostní kapacita na operačních sálech je omezena opětovnými odchody na MD. Ing. Drobiličová ve spolupráci s Personálním odborem pokračuje v náboru nových sálových sester a instrumentářek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eastAsia="Arial" w:cs="Arial" w:ascii="Arial" w:hAnsi="Arial"/>
          <w:color w:val="2F5496"/>
          <w:u w:val="single"/>
          <w:lang w:eastAsia="cs-CZ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23" w:name="_Hlk140136655"/>
      <w:bookmarkEnd w:id="23"/>
      <w:r>
        <w:rPr>
          <w:rFonts w:cs="Arial" w:ascii="Arial" w:hAnsi="Arial"/>
          <w:color w:val="2F5496"/>
          <w:u w:val="single"/>
          <w:lang w:eastAsia="cs-CZ"/>
        </w:rPr>
        <w:t>MUDr. Z. Kojecký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V měsíci listopadu proběhnou hospodářské porady s vybranými pracovišti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Skenování nástrojů na operačních sálech-proces bude nyní nastaven za současných podmínek (komunikace, provozní úpravy), MUDr. Kojecký ve spolupráci s Ing. Uvízlem připravují výhled do budoucnosti (nákup dalších nástrojů, servis)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Jednodenní péče-před jednáním se ZP je nutné přesně popsat prováděné procesy, poté připraví Ing. Knápek ekonomické podklady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Dle harmonogramu stavebních prací a oprav (např. výměna oken na DK) dojde k částečnému omezení dětské operativy, avšak s minimálním dopadem na výkonnost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Na Infekčním oddělení došlo k výměně vedoucího pracovníka. Od 1. 10. 2023 byla jmenována primářkou MUDr. Kundschovská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bookmarkStart w:id="24" w:name="_Hlk129957757"/>
      <w:bookmarkStart w:id="25" w:name="_Hlk123561638"/>
      <w:bookmarkStart w:id="26" w:name="_Hlk140136655"/>
      <w:bookmarkEnd w:id="24"/>
      <w:bookmarkEnd w:id="25"/>
      <w:bookmarkEnd w:id="26"/>
      <w:r>
        <w:rPr>
          <w:rFonts w:cs="Arial" w:ascii="Arial" w:hAnsi="Arial"/>
          <w:color w:val="2F5496"/>
          <w:kern w:val="2"/>
          <w:sz w:val="22"/>
          <w:szCs w:val="22"/>
        </w:rPr>
        <w:t xml:space="preserve">Mgr. Lhoťan informoval o vývoji ohledně novelizace Zákoníku práce. Situace se i nadále mění, 17. 10. 2023 by mělo proběhnout jednání na úrovni ministra zdravotnictví s řediteli Fakultních nemocnic. Personální úsek v současné době reviduje všechny DPČ a DPP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Výpověď z dohodnutých přesčasů dalo ve FNOL 108 lékařů (zejména z Oční kliniky, PORGYNU, NOVO, I.CHIR, II. IK). Většina lékařů zdůraznila, že výpověď podali jako projev loajality s ostatními kolegy v rámci ČR.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3.  Usnesení</w:t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 xml:space="preserve">UPV 2023/24/0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orada vedení FN Olomouc dne 10. 10. 2023 jednomyslně schválila projekt v rámci OP JAK-Interdisciplinární přístupy pro vývoj a aplikace nových materiálů v medicínské praxi-Nové omické technologie.</w:t>
      </w:r>
      <w:r>
        <w:rPr>
          <w:rFonts w:cs="Arial" w:ascii="Arial" w:hAnsi="Arial"/>
          <w:color w:val="2F5496"/>
          <w:sz w:val="22"/>
          <w:szCs w:val="22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</w:rPr>
      </w:pPr>
      <w:bookmarkStart w:id="27" w:name="_Hlk148445558"/>
      <w:bookmarkEnd w:id="27"/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 xml:space="preserve">UPV 2023/24/02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orada vedení FN Olomouc dne 10. 10. 2023 jednomyslně schválila, v návaznosti na usnesení Porady vedení FN Olomouc ze dne 11. 1. 2022, UPV 2022/02/01 a usnesení Porady vedení FNOL ze dne 9. 6. 2020, UPV 2020/15/01, záměr pokračovat v procesu směny pozemků parc. č. 168/30, k.ú. Nová Ulice, obec Olomouc ve vlastnictví p. P. Hubáčka za pozemek parc. č. 132/138, k.ú. Nová Ulice, obec Olomouc, ve vlastnictví České republiky v hospodaření Fakultní nemocnice Olomouc. </w:t>
      </w:r>
    </w:p>
    <w:p>
      <w:pPr>
        <w:pStyle w:val="Normal"/>
        <w:rPr>
          <w:rFonts w:ascii="Calibri" w:hAnsi="Calibri" w:cs="Calibri"/>
          <w:color w:val="00529C"/>
          <w:sz w:val="22"/>
          <w:szCs w:val="22"/>
        </w:rPr>
      </w:pPr>
      <w:r>
        <w:rPr>
          <w:rFonts w:cs="Calibri" w:ascii="Calibri" w:hAnsi="Calibri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  <w:bookmarkStart w:id="28" w:name="_Hlk148445558"/>
      <w:bookmarkStart w:id="29" w:name="_Hlk148445558"/>
      <w:bookmarkEnd w:id="29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tum: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24.10. 9. 2023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 19. 10. 2023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5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8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4:00Z</dcterms:created>
  <dc:creator>Ing. Drahomír Sedlář</dc:creator>
  <dc:description/>
  <cp:keywords/>
  <dc:language>en-US</dc:language>
  <cp:lastModifiedBy>Vysoudilová Renata, Mgr.</cp:lastModifiedBy>
  <cp:lastPrinted>2023-05-22T11:07:00Z</cp:lastPrinted>
  <dcterms:modified xsi:type="dcterms:W3CDTF">2023-10-19T12:03:00Z</dcterms:modified>
  <cp:revision>16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