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18/2023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8"/>
          <w:szCs w:val="36"/>
        </w:rPr>
      </w:pPr>
      <w:r>
        <w:rPr>
          <w:rFonts w:cs="Arial" w:ascii="Arial" w:hAnsi="Arial"/>
          <w:b/>
          <w:color w:val="2F5496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Datum (čas) konání</w:t>
      </w:r>
      <w:r>
        <w:rPr>
          <w:rFonts w:cs="Arial" w:ascii="Arial" w:hAnsi="Arial"/>
          <w:color w:val="2F5496"/>
          <w:kern w:val="2"/>
          <w:sz w:val="22"/>
          <w:szCs w:val="22"/>
        </w:rPr>
        <w:t>: 11. 7. 2023 (9:00 -10:30)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prof. MUDr. Roman Havlík, Ph.D., Ing. V. Jeřábková,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Bc. A. Drobiličová, MHA, Mgr. J. Cahlíková, MBA,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Mgr. S. Procházková, Mgr. J. Lhoťan,</w:t>
      </w:r>
    </w:p>
    <w:p>
      <w:pPr>
        <w:pStyle w:val="Normal"/>
        <w:autoSpaceDE w:val="false"/>
        <w:ind w:left="2124" w:hanging="2124"/>
        <w:rPr/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V. Olejníček, Bc. R. Kejř, Ing. Čeněk Merta, Ph.D., MBA, MPA, </w:t>
      </w:r>
    </w:p>
    <w:p>
      <w:pPr>
        <w:pStyle w:val="Normal"/>
        <w:autoSpaceDE w:val="false"/>
        <w:ind w:left="2124" w:hanging="2124"/>
        <w:rPr/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Ing. A. Hlavinka, Ing. T. Uvízl, Ing. M. Knápek, MUDr. Z. Kojecký, Ph.D.</w:t>
      </w:r>
    </w:p>
    <w:p>
      <w:pPr>
        <w:pStyle w:val="Normal"/>
        <w:autoSpaceDE w:val="false"/>
        <w:ind w:left="2124" w:hanging="2124"/>
        <w:rPr>
          <w:rFonts w:ascii="Arial" w:hAnsi="Arial" w:eastAsia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</w:t>
      </w:r>
    </w:p>
    <w:p>
      <w:pPr>
        <w:pStyle w:val="Normal"/>
        <w:autoSpaceDE w:val="false"/>
        <w:rPr>
          <w:rFonts w:ascii="Arial" w:hAnsi="Arial" w:cs="Arial"/>
          <w:strike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Mgr. P. Fiurášková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prof. MUDr. Roman Havlík, Ph.D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na PV 5. 4. 2022 Ing. Hlavinka vysloví závazné stanovisko.                       zadáno 8. 6. 2021, 28. 6. 2022 úkol pokračuje.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*úkol trvá do konce roku viz. termín výše, kolega z OR zaneprázdněn KIPE a WND, nicméně legislativu o UDI neporušujeme, vše funguje, leč zatím manuálně…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  <w:r>
        <w:rPr>
          <w:rFonts w:cs="Arial" w:ascii="Arial" w:hAnsi="Arial"/>
          <w:color w:val="00529C"/>
          <w:sz w:val="21"/>
          <w:szCs w:val="21"/>
        </w:rPr>
        <w:t>Souviselo s vytížením pracovníků ORNEXT (QI) na projektu KIPE, nyní se pozornost směřuje na dodělání UDI v QI, testují se postupně nové verze a úpravy, mezitím zjištěn stav a kontakty v KN Zlín a FN Ostrava, kde mají nasazené sklady FAMA a UDI kódy již údajně sledují, nicméně doporučený termín návštěvy z obou nemocnic je až 06-07/2023, kvůli probíhajícím úpravám v těchto modulech. I přesto hledáme prostředky z možných dotačních titulů pro možné nahrazení celého QI za nový ERP (nejen sklady). Úkol tedy trvá dále a intenzivně se řeší.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3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5. 6. 2021        termín je posunutý do 31. 3. 2022   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edloží návrh elektronizace všech laboratoří s časovým harmonogramem. Dořeší nejasnosti s LEM.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  <w:r>
        <w:rPr>
          <w:rFonts w:cs="Arial" w:ascii="Arial" w:hAnsi="Arial"/>
          <w:color w:val="00529C"/>
          <w:sz w:val="22"/>
          <w:szCs w:val="22"/>
        </w:rPr>
        <w:t>Aktuální stav elektronizace laboratoří níže, běží kontrolovaně, úkol možno uzavřít: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PAT – nasazením nového žádankového modulu se postupně elektronizují ext. žádanky z klinik FNOL, do konce 08/2023 se pilotně nasadí na PORGYN, dále se bude pokračovat s KUCOCH, UROLOGIE, a nakonec CHIR, kde je údajně největší rezistence. Zde bude možná potřeba intervence NLP a ŘED. Mezitím se plně elektronizuje MOLPAT a interní žádanky, mírné zdržení kvůli adopci LEM, záležitost NOR vyřešena. Nastaven nový kontakt za IT a byla nastavena prioritizace rozvojových požadavků. Po plné elektronizaci bude nasazeno automatické účtování výkonů. Zahájena integrace se systémem Vantana od Roshe na MOLPAT.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LEM – postupná adopce pod PAT, domluven HMG přechodu na společný systém včetně elektronizace, optimalizovali jsme potřebné hodiny a kapacity pro nastavení LEM do běžného provozu společně s dodavatelem DS Soft, termín přechodu a sjednocení opět do 08/2023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GEN – Postupně vše běží, HMG a plán kompletní elektronizace si řídí klinika sama, byly nastaveny komunikační matice kvůli jednoznačnosti požadavků, možné zdržení dokončování některých úkolů z důvodů práce pro PAT/LEM,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OKB, TO, HOK, IMU a SOUD jsou plně elektronizované (mají OpenLims). Na TO probíhá výběr nového IT a „LightIT“, support zatím zajištěn ze strany UIT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Nasazení ATB konzilí, náhrada telefonních konzilií, testuje se na GER a KOŽNÍ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 xml:space="preserve">Plány do budoucna: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OKB – elektronizace provozních deníků, což je údržba strojů, napojení na EFA, odbourá se velká porce papírování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Elektronizace žádanek dle vyhlášky MZČR (nový standard FHIR), nasazení distribučního portálu pro příjem žádanek a posílání výsledků z/do externích PZS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bookmarkStart w:id="0" w:name="_Hlk93473896"/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termín posunutý do 31. 8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ůběžně pokračuje, po útrapách s dodavateli (zejména Stapro a ORCZ) se povedlo nastavit jednotný číselník registru pacientů do všech připojených systémů v KIPE (MPI), probíhá automatická synchronizace napříč systémy, kde se řeší duplicity, problémy s RČ a došlo k vyčištění registrů. Aktuálně probíhá velká migrace zdravotní dokumentace, aby bylo možno poskytnout dokumentaci z jednoho místa pacientům, praktikům a ostatním PZS skrze portál (součástí KIPE)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</w:rPr>
        <w:t xml:space="preserve">Další číselníky se budou řešit následně, jako samostatný projekt s detaily, zatím není možné stanovit termín dokončení, jelikož je to kontinuální proces i s ohledem na nový NIS.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4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3. 2023., zadáno 7. 2. 2023                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Drobiličová, MUDr. Kojecký, Ph.D.</w:t>
      </w:r>
    </w:p>
    <w:p>
      <w:pPr>
        <w:pStyle w:val="Normal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řipraví koncepci paliativní péče ve FNOL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>Úkol 2023/04/02 Koncept paliativní péče-FN vidí nutnost vytvořit vlastní paliativu, ve smyslu úvazku paliatra, ambulance, lůžek (4 boxy) a terénních pracovníků (přesah do terénu, spolupracující subjekty, zapojení Olomouckého kraje). V paliativní péči je prostor pro využití telemedicíny. Na paliativní péči byla vypsána dotační výzva. Ing. Drobiličová a MUDr. Kojecký koncept paliativní péče zpracují do 15. 3. 2023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5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průběžně, 31. 12. 2023, zadáno 21. 2. 202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Bc. Drobilič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Zavedení načítání přístrojů kategorie 2B na zdravotních pracovištích ve spolupráci s Oddělením kvality a UIT (Ing. Rygol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Čeká se na nákup PDA, soutěž probíhá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5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průběžně, 15. 3. 2023, zadáno 21. 2. 2023</w:t>
        <w:tab/>
        <w:tab/>
        <w:t>splněno částečně, termín je posunutý do 31.12.202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lná elektronizace formulářů na cestovní příkazy a dovolenky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Digitalizace žádanek postupně probíhá. Digitalizace „cestovních příkazů“ se váže na vyhodnocení vhodného SW (PEU společně s IT). Současný stav směřuje k zakoupení nového modulu personálního SW VEMA. Díky rozsahu zakázky bude potřeba soutěžit znovu dodavatele VEMA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11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0. 6. 2023, zadáno 11. 4. 2023</w:t>
        <w:tab/>
        <w:tab/>
        <w:t>termín je posunutý do 30. 9. 202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Merta, Mgr. Lhoťan,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Vypsat veřejnou soutěž na personální informační systém.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18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21. 7. 2023, zadáno 11. 7. 2023</w:t>
        <w:tab/>
        <w:tab/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UDr. Kojecký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Doplní schéma „Sekvenační vyšetření ve FNOL“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18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12. 8. 2023, zadáno 11. 7. 2023</w:t>
        <w:tab/>
        <w:tab/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roškolí členy porady vedení ve WND.</w:t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1" w:name="_Hlk80261131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  <w:bookmarkStart w:id="2" w:name="_Hlk130458008"/>
      <w:bookmarkStart w:id="3" w:name="_Hlk122346200"/>
      <w:bookmarkStart w:id="4" w:name="_Hlk100663422"/>
      <w:bookmarkStart w:id="5" w:name="_Hlk96603214"/>
      <w:bookmarkStart w:id="6" w:name="_Hlk110430038"/>
      <w:bookmarkStart w:id="7" w:name="_Hlk130458008"/>
      <w:bookmarkStart w:id="8" w:name="_Hlk122346200"/>
      <w:bookmarkStart w:id="9" w:name="_Hlk100663422"/>
      <w:bookmarkStart w:id="10" w:name="_Hlk96603214"/>
      <w:bookmarkStart w:id="11" w:name="_Hlk110430038"/>
      <w:bookmarkEnd w:id="0"/>
      <w:bookmarkEnd w:id="1"/>
      <w:bookmarkEnd w:id="7"/>
      <w:bookmarkEnd w:id="8"/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  <w:bookmarkStart w:id="12" w:name="_Hlk130458008"/>
      <w:bookmarkStart w:id="13" w:name="_Hlk122346200"/>
      <w:bookmarkStart w:id="14" w:name="_Hlk130458008"/>
      <w:bookmarkStart w:id="15" w:name="_Hlk122346200"/>
      <w:bookmarkEnd w:id="14"/>
      <w:bookmarkEnd w:id="15"/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 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an ředitel stručně informoval členy porady vedení o situaci v Psychiatrické nemocnici v Kroměříži.</w:t>
      </w:r>
    </w:p>
    <w:p>
      <w:pPr>
        <w:pStyle w:val="Standarduser"/>
        <w:numPr>
          <w:ilvl w:val="0"/>
          <w:numId w:val="9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MDR (Medical Devices Record) - notifikace zdravotnických prostředků-norma dle Evropské unie, která bude platit v ambulantní i lůžkové péči, kdy musí být trvale dohledatelné, které přístroje a jak byly použity při vyšetření pacienta. Oficiálně odloženo o 3 roky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LPS, UPS-pohotovostní služby zdravotníků mezi FN a Olomouckým krajem je v současné situaci velmi těžké zajistit, zejména zubní pohotovost, kde spolupráce s terénními lékaři nefunguje. Olomoucký kraj v letošním roce na zajištění pohotovostí zvýší finanční dotace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T. Uvízl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Finanční dotace na služby Telemedicíny-Ing. Uvízl požádal Ing. Mertu, aby neodkladně jmenoval projektový tým a zahájil činnost tohoto projektového týmu, jehož členy budou odborníci i z Ekonomického úseku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  <w:bookmarkStart w:id="16" w:name="_Hlk140237887"/>
      <w:bookmarkStart w:id="17" w:name="_Hlk140237887"/>
      <w:bookmarkEnd w:id="17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M. Knápek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Ing. Knápek informoval o vyhlášení výzvy č. 7 (z programu Národního plánu obnovy) Podpora rehabilitační péče pro pacienty po kritických stavech. FNOL o tuto finanční dotaci požádá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ále informoval o návštěvě soukromé Psychosomatické kliniky v Praze. V návaznosti na tuto návštěvu informoval poradu vedení, že je třeba i v našem nově vznikajícím oddělení zaměřeném na psychosomatiku a prevenci počítat se samoplátcovskými výkony jako nedílnou součástí jeho fungování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Analýza dr. Hroboně (spol. AHA) - oblasti, které s dr. Hroboněm řeší v rámci možné hrazené detailní analýzy: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-</w:t>
      </w:r>
      <w:r>
        <w:rPr>
          <w:rFonts w:cs="Arial" w:ascii="Arial" w:hAnsi="Arial"/>
          <w:color w:val="2F5496"/>
          <w:kern w:val="2"/>
          <w:sz w:val="22"/>
          <w:szCs w:val="22"/>
        </w:rPr>
        <w:t>delší doba hospitalizace na onkologii a neurologii,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-</w:t>
      </w:r>
      <w:r>
        <w:rPr>
          <w:rFonts w:cs="Arial" w:ascii="Arial" w:hAnsi="Arial"/>
          <w:color w:val="2F5496"/>
          <w:kern w:val="2"/>
          <w:sz w:val="22"/>
          <w:szCs w:val="22"/>
        </w:rPr>
        <w:t>náklady na materiál na endoskopie na II. IK,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-</w:t>
      </w:r>
      <w:r>
        <w:rPr>
          <w:rFonts w:cs="Arial" w:ascii="Arial" w:hAnsi="Arial"/>
          <w:color w:val="2F5496"/>
          <w:kern w:val="2"/>
          <w:sz w:val="22"/>
          <w:szCs w:val="22"/>
        </w:rPr>
        <w:t>vykazování vedlejších diagnóz,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-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zvýšené náklady na laboratorní vyšetření u hospitalizovaných pacientů.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 výše uvedených oblastí se Ing. Knápkovi jako relevantní k diskusi o reálném přínosu detailní analýzy jeví pouze zvýšené náklady na laboratorní výkony a potenciálně (ne)úplnost vykazování vedlejších diagnóz ovlivňujících RV případů, nicméně v tomto případě již na tomto MUDr. Zápalka i ve spolupráci s OZPI pracují a pravděpodobně tuto oblast nebude třeba řešit hrazenou detailní analýzou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  <w:bookmarkStart w:id="18" w:name="_Hlk140237887"/>
      <w:bookmarkStart w:id="19" w:name="_Hlk140237887"/>
      <w:bookmarkEnd w:id="19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V. Olejníč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formoval členy porady vedení, že od 30. 6. 2023 fungují ve FNOL fotovoltaiky (budovy A, P, P3, S, Y) přinášející úsporu v nákladech za energie. Ing. Olejníček dodá informace, které budou umístěny a intranetu a webových stránkách FNOL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A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bookmarkStart w:id="20" w:name="_Hlk100663422"/>
      <w:bookmarkStart w:id="21" w:name="_Hlk96603214"/>
      <w:bookmarkStart w:id="22" w:name="_Hlk110430038"/>
      <w:r>
        <w:rPr>
          <w:rFonts w:cs="Arial" w:ascii="Arial" w:hAnsi="Arial"/>
          <w:color w:val="2F5496"/>
          <w:kern w:val="2"/>
          <w:sz w:val="22"/>
          <w:szCs w:val="22"/>
        </w:rPr>
        <w:t xml:space="preserve">Ing. Hlavinka prezentoval Cíle a úkoly náměstka UIT na rok 2023, prezentace viz příloha č. 1. </w:t>
      </w:r>
      <w:bookmarkStart w:id="23" w:name="_Hlk123561638"/>
      <w:bookmarkEnd w:id="20"/>
      <w:bookmarkEnd w:id="21"/>
      <w:bookmarkEnd w:id="22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Ing. Hlavinka proškolí členy PV ve WND, viz úkol 2023/18/02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Č. Merta, Ph.D., MBA, MP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g. Merta doplnil informace k vypsání VZ „Sekvenování ve FNOL“. Je nutné doplnit schéma „Sekvenační vyšetření ve FNOL“ o tyto body: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-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o všechna vyšetření včetně očekávaných na základě odborného odhadu úseku zdravotní péče FNOL (předpoklad jsou vyšetření po dobu morální životnosti nakupovaného sekvenátoru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- </w:t>
      </w:r>
      <w:r>
        <w:rPr>
          <w:rFonts w:cs="Arial" w:ascii="Arial" w:hAnsi="Arial"/>
          <w:color w:val="2F5496"/>
          <w:kern w:val="2"/>
          <w:sz w:val="22"/>
          <w:szCs w:val="22"/>
        </w:rPr>
        <w:t>o zaslání přehledů všech souvisejících procesních fází, které s vlastním provozem sekvenování souvisí a jsou pro tuto technologii nezbytné, jako např. izolace a příprava vzorků, příprava knihoven, kontrola kvality, at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- </w:t>
      </w:r>
      <w:r>
        <w:rPr>
          <w:rFonts w:cs="Arial" w:ascii="Arial" w:hAnsi="Arial"/>
          <w:color w:val="2F5496"/>
          <w:kern w:val="2"/>
          <w:sz w:val="22"/>
          <w:szCs w:val="22"/>
        </w:rPr>
        <w:t>o fáze následující po sekvenování, to je seznam požadavků na bio-informatické analýzy, odhadované druhy analýz, objem analyzovaných dat a ukládání těchto dat s příslušnou úložnou dobou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oplnění těchto informací je zásadní pro plánování soutěží a tvorbu dokumentace k veřejným zakázkám, viz úkol 2023/18/01 s termínem splnění 21. 7. 2023. Úkol pro NLP MUDr. Kojeckého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Bc. R. Kejř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Plánovaný převod agend mezi vedoucí INTA a vedoucím OBKR proběhl k 1. 7. 2023 bez problémů, k témuž datu je účinná i první várka organizačních norem (Řd-001 Organizační řád FNOL, MP-Řd-002-03 Ochrana oznamovatelů – Whistleblowing​ a MP-Řd-002-02 Interní protikorupční program FNOL​) – poděkoval za spolupráci při společné tvorbě požadovaných předpisů Odboru kvality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Informoval v této souvislosti i o vydání nového zákona č. 171/2023 Sb., o ochraně oznamovatelů, koncem června 2023, který bude účinný od 1.8.2023. Pro FNOL jako zaměstnavatele a současně povinný subjekt vyplývají s novým zákonem nové povinnosti a omezení – zákaz odvetných opatření vůči potenciálním oznamovatelům protiprávních jednání (část povinností FNOL je již splněna – vytvoření vnitřního oznamovacího systému, ustanovení příslušné osoby, uveřejnění příslušných informací). V této souvislosti dojde ještě k dodatečným drobným úpravám předpisů MP-Řd-002-03 Ochrana oznamovatelů – Whistleblowing​ a MP-Řd-002-02 Interní protikorupční program FNOL v rámci přípravy druhé várky organizačních norem tak, aby k 1. 8. 2023 byly tyto normy v souladu s tímto zákonem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formoval o dnešním spuštění nové verze grafické nadstavby C4 u EPS včetně zaškolení technika PO a zaměstnanců telefonní ústředny FNOL – splněn předpoklad pro postupnou integraci dalších systémů do této grafické nadstavby + pro budoucí převod dohledu i nad EPS z telefonní ústředny na Oddělení technického dispečinku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V souvislosti s dosavadním řešením nežádoucí události na Psychiatrické klinice 20. 6. 2023 (napadení a škrcení lékaře pacientem a rozbití vstupních dveří) a v návaznosti na případ napadení zaměstnanců Psychiatrického oddělení Nemocnice České Budějovice dne 16. 6. 2023 (útok mačetou a zranění 4 zdravotníků) apeloval, aby každá nežádoucí událost ve FNOL, kdy dojde k fyzickému napadení zaměstnance FNOL ve službě pacientem nebo doprovodem pacienta, byla hlášena bezodkladně na Policii ČR. Toto se týká nejen Psychiatrické kliniky, ale i pracoviště URGENT, resp. všech pracovišť FNOL, kde dochází k fyzickému napadání personálu. Bc. Kejř, Mgr. Procházková (Právní odbor) a Mgr. Cahlíková (Odbor kvality) se sejdou s vedením Psychiatrické kliniky. Z jednání vyplyne pokyn, který bude předán na ostatní pracoviště. </w:t>
      </w:r>
    </w:p>
    <w:p>
      <w:pPr>
        <w:pStyle w:val="Normal"/>
        <w:rPr>
          <w:rFonts w:ascii="Calibri" w:hAnsi="Calibri" w:cs="Calibri"/>
          <w:color w:val="2F5496"/>
          <w:kern w:val="2"/>
          <w:sz w:val="22"/>
          <w:szCs w:val="22"/>
        </w:rPr>
      </w:pPr>
      <w:r>
        <w:rPr>
          <w:rFonts w:cs="Calibri" w:ascii="Calibri" w:hAnsi="Calibri"/>
          <w:color w:val="2F5496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S. Procház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Mgr. Procházková informovala o připravovaných změnách ve statutu FN. Ústav molekulární a translační medicíny (nyní patří pouze pod LF UP) bude zařazen do organizační struktury FN, jakožto společné pracoviště FNOL a LF UP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FN Olomouc a Nemocnice Šumperk podepsaly smlouvu o spolupráci v souvislosti se vznikem Regionálního onkologického centra v nemocnici Šumperk. FN Olomouc je spolupracující a zastřešující pracoviště – Komplexní onkologické centrum.</w:t>
      </w:r>
    </w:p>
    <w:p>
      <w:pPr>
        <w:pStyle w:val="Normal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J. Cahlíková, MBA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24" w:name="_Hlk129957757"/>
      <w:bookmarkStart w:id="25" w:name="_Hlk129957757"/>
      <w:bookmarkEnd w:id="25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V důsledku připravovaných změn - </w:t>
      </w:r>
      <w:r>
        <w:rPr>
          <w:rFonts w:cs="Arial" w:ascii="Arial" w:hAnsi="Arial"/>
          <w:b/>
          <w:bCs/>
          <w:color w:val="2F5496"/>
          <w:sz w:val="22"/>
          <w:szCs w:val="22"/>
        </w:rPr>
        <w:t>„Mgr. Procházková informovala o připravovaných změnách ve statutu FN. Ústav molekulární a translační medicíny (nyní patří pouze pod LF UP) bude zařazen do organizační struktury FN, jakožto společné pracoviště FNOL a LF UP“</w:t>
      </w:r>
      <w:r>
        <w:rPr>
          <w:rFonts w:cs="Arial" w:ascii="Arial" w:hAnsi="Arial"/>
          <w:bCs/>
          <w:color w:val="2F5496"/>
          <w:sz w:val="22"/>
          <w:szCs w:val="22"/>
        </w:rPr>
        <w:t xml:space="preserve"> –</w:t>
      </w:r>
      <w:r>
        <w:rPr>
          <w:rFonts w:cs="Arial" w:ascii="Arial" w:hAnsi="Arial"/>
          <w:color w:val="2F5496"/>
          <w:sz w:val="22"/>
          <w:szCs w:val="22"/>
        </w:rPr>
        <w:t xml:space="preserve"> tyto změ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sz w:val="22"/>
          <w:szCs w:val="22"/>
        </w:rPr>
        <w:t>v organizačním řádu FNOL připraví Mgr. Cahlíková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10. 7. 2023 obdržela FNOL kladné rozhodnutí MZ ČR k žádosti o statut Centra vysoce specializované pneumoonkochirurgické péče ve FN Olomouc.  </w:t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eastAsia="Calibri" w:cs="Arial"/>
          <w:color w:val="2F5496"/>
          <w:u w:val="single"/>
          <w:lang w:eastAsia="cs-CZ"/>
        </w:rPr>
      </w:pPr>
      <w:r>
        <w:rPr>
          <w:rFonts w:eastAsia="Calibri"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color w:val="2F5496"/>
          <w:u w:val="single"/>
          <w:lang w:eastAsia="cs-CZ"/>
        </w:rPr>
        <w:t>Ing. Bc. A. Drobiličová, MH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Drobiličová informovala, že v souvislosti se zrušením Pošty 5 Olomouc byl nově nastaven systém předání důchodů do vlastních rukou imobilním pacientům. Na Altus zveřejněna aktualizace Sm-L041 Poskytování sociálních služeb. SOC zajišťuje předání důchodů 1x týdně do vlastních rukou imobilním pacientům, kteří jsou schopni převzetí finanční hotovosti a podpisu žádosti o zprostředkování doručení důchodu do vlastních rukou. S účinností od 1. 7. 2023 je přeprava zajišťována nově z pošty Olomouc 10 (Foerstrova 717/21, Olomouc Nová Ulice, 770 10) v součinnosti s Provozem dopravy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bookmarkStart w:id="26" w:name="_Hlk140136655"/>
      <w:bookmarkEnd w:id="26"/>
      <w:r>
        <w:rPr>
          <w:rFonts w:cs="Arial" w:ascii="Arial" w:hAnsi="Arial"/>
          <w:color w:val="2F5496"/>
          <w:u w:val="single"/>
          <w:lang w:eastAsia="cs-CZ"/>
        </w:rPr>
        <w:t>MUDr. Z. Kojecký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o konce měsíce srpna 2023 pan ředitel a MUDr. Kojecký nastíní koncepci Centra zdraví a prevence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Novy metodický pokyn pro sdílení lůžkového fondu ve FNO bude vydán k 1. 9. 2023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eastAsia="Arial" w:cs="Arial" w:ascii="Arial" w:hAnsi="Arial"/>
          <w:color w:val="2F5496"/>
          <w:u w:val="single"/>
          <w:lang w:eastAsia="cs-CZ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bookmarkStart w:id="27" w:name="_Hlk140136655"/>
      <w:bookmarkStart w:id="28" w:name="_Hlk140138837"/>
      <w:bookmarkEnd w:id="27"/>
      <w:bookmarkEnd w:id="28"/>
      <w:r>
        <w:rPr>
          <w:rFonts w:cs="Arial" w:ascii="Arial" w:hAnsi="Arial"/>
          <w:color w:val="2F5496"/>
          <w:u w:val="single"/>
          <w:lang w:eastAsia="cs-CZ"/>
        </w:rPr>
        <w:t xml:space="preserve">Mgr. J. Lhoťan 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29" w:name="_Hlk129957757"/>
      <w:bookmarkStart w:id="30" w:name="_Hlk129957757"/>
      <w:bookmarkEnd w:id="30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Mgr. Lhoťan informoval o aktivitách PEU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Standarduser"/>
        <w:numPr>
          <w:ilvl w:val="0"/>
          <w:numId w:val="10"/>
        </w:numPr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Bylo ukončeno navyšování osobního ohodnocení u všech zaměstnanců o 4 % jejich stávajícího tarifu (dohoda s odborovými organizacemi). 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Stále probíhá odškodňování zaměstnanců za nemoc z povolání (Covid-19). 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K 30. 6. 2023 bude zaslán požadavek na doplacení mimořádných odměn MZ Covid 19 – na základě uznaných nemocí z povolání COVID 19. 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EU připravuje návrh na optimalizaci osobních nákladů na Klinice zubního lékařství. 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V rámci novelizace zákoníku práce PEN připraví ve spolupráci s NLP a NOO projekt, který zajistí plný soulad požadavků novelizovaného ZP.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Krajský úřad Olomouckého kraje vyhlásil stipendijní program pro mladé lékaře. Po diskusi vedení FNOL nepodpořilo žádost o tyto finanční zdroje z důvodu malé efektivity tohoto programu a současně koncepčního a dlouhodobě ověřeného přístupu FNOL k vyhledávání a zaměstnávání studentů LF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Mgr. Lhoťan požádal o prodloužení termínu k úkolu 2023/11/02 - vypsat veřejnou soutěž na personální informační systém. Porada vedení souhlasí, termín splnění úkolu je 30. 9. 2023.</w:t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  <w:bookmarkStart w:id="31" w:name="_Hlk140138837"/>
      <w:bookmarkStart w:id="32" w:name="_Hlk140138837"/>
      <w:bookmarkEnd w:id="32"/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  <w:bookmarkEnd w:id="23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atum: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       </w:t>
      </w:r>
      <w:r>
        <w:rPr>
          <w:rFonts w:cs="Arial" w:ascii="Arial" w:hAnsi="Arial"/>
          <w:color w:val="2F5496"/>
          <w:kern w:val="2"/>
          <w:sz w:val="22"/>
          <w:szCs w:val="22"/>
        </w:rPr>
        <w:t>18. 7. 2023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apsala:</w:t>
        <w:tab/>
        <w:tab/>
        <w:t xml:space="preserve">Mgr. Renata Vysoudilová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Schválil:       14. 7. 2023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kern w:val="2"/>
          <w:sz w:val="21"/>
          <w:szCs w:val="21"/>
        </w:rPr>
      </w:pPr>
      <w:r>
        <w:rPr>
          <w:rFonts w:cs="Arial" w:ascii="Arial" w:hAnsi="Arial"/>
          <w:b/>
          <w:color w:val="2F5496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Rozdělovn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7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7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9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7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4:00Z</dcterms:created>
  <dc:creator>Ing. Drahomír Sedlář</dc:creator>
  <dc:description/>
  <cp:keywords/>
  <dc:language>en-US</dc:language>
  <cp:lastModifiedBy>Vysoudilová Renata, Mgr.</cp:lastModifiedBy>
  <cp:lastPrinted>2023-05-22T11:07:00Z</cp:lastPrinted>
  <dcterms:modified xsi:type="dcterms:W3CDTF">2023-07-17T10:38:00Z</dcterms:modified>
  <cp:revision>14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881</vt:lpwstr>
  </property>
  <property fmtid="{D5CDD505-2E9C-101B-9397-08002B2CF9AE}" pid="4" name="_dlc_DocIdItemGuid">
    <vt:lpwstr>de49254e-85fb-49d1-8733-465cdba2f2ad</vt:lpwstr>
  </property>
  <property fmtid="{D5CDD505-2E9C-101B-9397-08002B2CF9AE}" pid="5" name="_dlc_DocIdUrl">
    <vt:lpwstr>http://intrafnol/_layouts/DocIdRedir.aspx?ID=FNOL-30-881, FNOL-30-881</vt:lpwstr>
  </property>
</Properties>
</file>