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</w:p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2F5496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</w:t>
      </w:r>
      <w:r>
        <w:rPr>
          <w:rFonts w:cs="Arial" w:ascii="Arial" w:hAnsi="Arial"/>
          <w:b/>
          <w:color w:val="2F5496"/>
          <w:kern w:val="2"/>
          <w:sz w:val="36"/>
          <w:szCs w:val="36"/>
        </w:rPr>
        <w:t>pis č. 22/2023</w:t>
      </w:r>
    </w:p>
    <w:p>
      <w:pPr>
        <w:pStyle w:val="Normal"/>
        <w:rPr>
          <w:rFonts w:ascii="Arial" w:hAnsi="Arial" w:cs="Arial"/>
          <w:b/>
          <w:b/>
          <w:color w:val="2F5496"/>
          <w:kern w:val="2"/>
          <w:sz w:val="28"/>
          <w:szCs w:val="36"/>
        </w:rPr>
      </w:pPr>
      <w:r>
        <w:rPr>
          <w:rFonts w:cs="Arial" w:ascii="Arial" w:hAnsi="Arial"/>
          <w:b/>
          <w:color w:val="2F5496"/>
          <w:kern w:val="2"/>
          <w:sz w:val="28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Jednací orgán: </w:t>
        <w:tab/>
        <w:t>Porada vedení Fakultní nemocnice Olomou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Datum (čas) konání</w:t>
      </w:r>
      <w:r>
        <w:rPr>
          <w:rFonts w:cs="Arial" w:ascii="Arial" w:hAnsi="Arial"/>
          <w:color w:val="2F5496"/>
          <w:kern w:val="2"/>
          <w:sz w:val="22"/>
          <w:szCs w:val="22"/>
        </w:rPr>
        <w:t>: 12. 9. 2023 (9:00 -10:30)</w:t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eastAsia="Arial" w:cs="Arial" w:ascii="Arial" w:hAnsi="Arial"/>
          <w:b/>
          <w:color w:val="2F5496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Místo konání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>velká zasedací místnost, budova ředitelství FNO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řítomni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prof. MUDr. Roman Havlík, Ph.D., Ing. V. Jeřábková,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Ing. Bc. A. Drobiličová, Ing. M. Knápek, MUDr. Z. Kojecký, Ph.D.,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Mgr. S. Procházková, Mgr. J. Lhoťan, Ing. A. Hlavinka,</w:t>
      </w:r>
    </w:p>
    <w:p>
      <w:pPr>
        <w:pStyle w:val="Normal"/>
        <w:autoSpaceDE w:val="false"/>
        <w:ind w:left="2124" w:hanging="2124"/>
        <w:rPr/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Bc. R. Kejř, Ing. Čeněk Merta, Ph.D., MBA, MPA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           </w:t>
      </w:r>
    </w:p>
    <w:p>
      <w:pPr>
        <w:pStyle w:val="Normal"/>
        <w:autoSpaceDE w:val="false"/>
        <w:ind w:left="2124" w:hanging="2124"/>
        <w:rPr/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Omluveni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>Ing. T. Uvízl, Mgr. J. Cahlíková, Ing. V. Olejníček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</w:t>
      </w:r>
    </w:p>
    <w:p>
      <w:pPr>
        <w:pStyle w:val="Normal"/>
        <w:autoSpaceDE w:val="false"/>
        <w:rPr>
          <w:rFonts w:ascii="Arial" w:hAnsi="Arial" w:cs="Arial"/>
          <w:strike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>Mgr. P. Fiurášková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529C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2F5496"/>
          <w:kern w:val="2"/>
          <w:sz w:val="22"/>
          <w:szCs w:val="22"/>
        </w:rPr>
        <w:tab/>
        <w:t xml:space="preserve">           prof. MUDr. Roman Havlík, Ph.D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rogram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iskuze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2F5496"/>
        </w:rPr>
      </w:pPr>
      <w:r>
        <w:rPr>
          <w:rFonts w:cs="Arial" w:ascii="Arial" w:hAnsi="Arial"/>
          <w:color w:val="2F5496"/>
          <w:sz w:val="21"/>
          <w:szCs w:val="21"/>
        </w:rPr>
        <w:t>Úkoly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2/04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15. 3.  2022 (zdrav. mat.) prezentace, do 31. 3. 2022 (majetek), na PV 5. 4. 2022 Ing. Hlavinka vysloví závazné stanovisko.                       zadáno 8. 6. 2021, 28. 6. 2022 úkol pokračuje.                                                                  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Vytvoření SW řešení pro automatické přenesení UDI kódů do karet skladového hospodářství - zdrav.mat. do 28. 2. 2022 a majetku do 31. 3. 2022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ále pro přenesení do zdravotnické dokumentace do 31.12. 2022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*úkol trvá do konce roku viz. termín výše, kolega z OR zaneprázdněn KIPE a WND, nicméně legislativu o UDI neporušujeme, vše funguje, leč zatím manuálně…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</w:t>
      </w:r>
      <w:r>
        <w:rPr>
          <w:rFonts w:cs="Arial" w:ascii="Arial" w:hAnsi="Arial"/>
          <w:color w:val="00529C"/>
          <w:sz w:val="21"/>
          <w:szCs w:val="21"/>
        </w:rPr>
        <w:t>Souviselo s vytížením pracovníků ORNEXT (QI) na projektu KIPE, nyní se pozornost směřuje na dodělání UDI v QI, testují se postupně nové verze a úpravy, mezitím zjištěn stav a kontakty v KN Zlín a FN Ostrava, kde mají nasazené sklady FAMA a UDI kódy již údajně sledují, nicméně doporučený termín návštěvy z obou nemocnic je až 06-07/2023, kvůli probíhajícím úpravám v těchto modulech. I přesto hledáme prostředky z možných dotačních titulů pro možné nahrazení celého QI za nový ERP (nejen sklady). Úkol tedy trvá dále a intenzivně se řeší. </w:t>
      </w:r>
      <w:r>
        <w:rPr>
          <w:rFonts w:cs="Arial" w:ascii="Arial" w:hAnsi="Arial"/>
          <w:color w:val="2F5496"/>
          <w:kern w:val="2"/>
          <w:sz w:val="22"/>
          <w:szCs w:val="22"/>
        </w:rPr>
        <w:t>Přenášení UDI kódů. UDI kódy se snímají, ale nepřenáší do ostatního sytému, na podzim bude celá integrace dokončena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  <w:bookmarkStart w:id="0" w:name="_Hlk93473896"/>
      <w:bookmarkStart w:id="1" w:name="_Hlk93473896"/>
      <w:bookmarkEnd w:id="1"/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0/03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7. 2022, zadáno 21. 6. 2022</w:t>
        <w:tab/>
        <w:tab/>
        <w:t>úkol pokračuje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edložit návrh kultivace číselníků s konkrétními úkoly a daty. Bude řízeno centrálně přes KIPE, Ing. Hlavinka určí zodpovědnou osobu za správu číselníků ve FN.</w:t>
      </w:r>
      <w:r>
        <w:rPr>
          <w:rFonts w:cs="Arial" w:ascii="Arial" w:hAnsi="Arial"/>
          <w:color w:val="00529C"/>
          <w:sz w:val="21"/>
          <w:szCs w:val="21"/>
          <w:u w:val="single"/>
        </w:rPr>
        <w:t> 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růběžně pokračuje, po útrapách s dodavateli (zejména Stapro a ORCZ) se povedlo nastavit jednotný číselník registru pacientů do všech připojených systémů v KIPE (MPI), probíhá automatická synchronizace napříč systémy, kde se řeší duplicity, problémy s RČ a došlo k vyčištění registrů. Aktuálně probíhá velká migrace zdravotní dokumentace, aby bylo možno poskytnout dokumentaci z jednoho místa pacientům, praktikům a ostatním PZS skrze portál (součástí KIPE)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lang w:eastAsia="en-US"/>
        </w:rPr>
      </w:pPr>
      <w:r>
        <w:rPr>
          <w:rFonts w:cs="Arial" w:ascii="Arial" w:hAnsi="Arial"/>
          <w:color w:val="00529C"/>
          <w:sz w:val="21"/>
          <w:szCs w:val="21"/>
        </w:rPr>
        <w:t xml:space="preserve">Další číselníky se budou řešit následně, jako samostatný projekt s detaily, zatím není možné stanovit termín dokončení, jelikož je to kontinuální proces i s ohledem na nový NIS.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04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3. 2023., zadáno 7. 2. 2023                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Drobiličová, MUDr. Kojecký, Ph.D.</w:t>
      </w:r>
    </w:p>
    <w:p>
      <w:pPr>
        <w:pStyle w:val="Normal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řipraví koncepci paliativní péče ve FNOL.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kern w:val="2"/>
          <w:sz w:val="22"/>
          <w:szCs w:val="22"/>
        </w:rPr>
        <w:t>Úkol 2023/04/02 Koncept paliativní péče-FN vidí nutnost vytvořit vlastní paliativu, ve smyslu úvazku paliatra, ambulance, lůžek (4 boxy) a terénních pracovníků (přesah do terénu, spolupracující subjekty, zapojení Olomouckého kraje). V paliativní péči je prostor pro využití telemedicíny. Na paliativní péči byla vypsána dotační výzva. Ing. Drobiličová a MUDr. Kojecký koncept paliativní péče zpracují do 15. 3. 2023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05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průběžně, 15. 3. 2023, zadáno 21. 2. 2023</w:t>
        <w:tab/>
        <w:tab/>
        <w:t>splněno částečně, termín je posunutý do 31.12.2023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gr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Plná elektronizace formulářů na cestovní příkazy a dovolenky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Digitalizace žádanek postupně probíhá. Digitalizace „cestovních příkazů“ se váže na vyhodnocení vhodného SW (PEU společně s IT). Současný stav směřuje k zakoupení nového modulu personálního SW VEMA. Díky rozsahu zakázky bude potřeba soutěžit znovu dodavatele VEMA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11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0. 6. 2023, zadáno 11. 4. 2023</w:t>
        <w:tab/>
        <w:tab/>
        <w:t>termín je posunutý do 30. 9. 2023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Merta, Mgr. Lhoťan, Ing. Hlavink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Vypsat veřejnou soutěž na personální informační systém.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18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21. 7. 2023, zadáno 11. 7. 2023</w:t>
        <w:tab/>
        <w:tab/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UDr. Kojecký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 xml:space="preserve">Doplní schéma „Sekvenační vyšetření ve FNOL“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  <w:t>Do konce 9. 2023 bude připravena zadávací dokumentace na nákup sekvenátoru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18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12. 8. 2023, zadáno 11. 7. 2023</w:t>
        <w:tab/>
        <w:tab/>
        <w:t>termín je posunutý do 30. 9. 2023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Hlavink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Proškolí členy porady vedení ve WND (workflow nezdravotnické dokumentace).</w:t>
      </w:r>
    </w:p>
    <w:p>
      <w:pPr>
        <w:pStyle w:val="Normal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  <w:t>Diskuse</w:t>
      </w:r>
      <w:bookmarkStart w:id="2" w:name="_Hlk80261131"/>
    </w:p>
    <w:p>
      <w:pPr>
        <w:pStyle w:val="Normal"/>
        <w:rPr>
          <w:rFonts w:ascii="Arial" w:hAnsi="Arial" w:cs="Arial"/>
          <w:color w:val="2F5496"/>
          <w:sz w:val="21"/>
          <w:szCs w:val="21"/>
          <w:u w:val="single"/>
          <w:lang w:eastAsia="cs-CZ"/>
        </w:rPr>
      </w:pPr>
      <w:r>
        <w:rPr>
          <w:rFonts w:cs="Arial" w:ascii="Arial" w:hAnsi="Arial"/>
          <w:color w:val="2F5496"/>
          <w:sz w:val="21"/>
          <w:szCs w:val="21"/>
          <w:u w:val="single"/>
          <w:lang w:eastAsia="cs-CZ"/>
        </w:rPr>
      </w:r>
      <w:bookmarkStart w:id="3" w:name="_Hlk93473896"/>
      <w:bookmarkStart w:id="4" w:name="_Hlk100663422"/>
      <w:bookmarkStart w:id="5" w:name="_Hlk96603214"/>
      <w:bookmarkStart w:id="6" w:name="_Hlk110430038"/>
      <w:bookmarkStart w:id="7" w:name="_Hlk93473896"/>
      <w:bookmarkStart w:id="8" w:name="_Hlk100663422"/>
      <w:bookmarkStart w:id="9" w:name="_Hlk96603214"/>
      <w:bookmarkStart w:id="10" w:name="_Hlk110430038"/>
      <w:bookmarkEnd w:id="7"/>
      <w:bookmarkEnd w:id="2"/>
      <w:bookmarkEnd w:id="8"/>
      <w:bookmarkEnd w:id="9"/>
      <w:bookmarkEnd w:id="10"/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Prof. MUDr. R. Havlík, Ph.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lnění úkolů z minulých porad-úkol 2023/18/01-Sekvenační vyšetření ve FNOL-do 15. 9. 2023 probíhají předběžné konzultace a v následujícím týdnu bude zpracována zadávací dokumentace na nákup sekvenátoru. Po VŘ na sekvenátor budou následovat VŘ na laboratorní kity a dále na používané chemikálie při sekvenaci. Úkol 2023/18/02 proškolení na WND je naplánováno do konce měsíce září 2023.</w:t>
      </w:r>
    </w:p>
    <w:p>
      <w:pPr>
        <w:pStyle w:val="Standarduser"/>
        <w:numPr>
          <w:ilvl w:val="0"/>
          <w:numId w:val="8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Společná porada vedoucích zaměstnanců FNOL a LF UP bude 10. 10. 2023 ve 13 hodin. Náměstci připraví za svůj úsek podklady pro prezentaci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an ředitel poděkoval Ing. Jeřábkové a Odboru marketinku za perfektní organizaci akce z Vršku do vršku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13. 9. 2023 bude slavnostně otevřen nový pavilon G (pracoviště alergologie a imunologie, onkologie, infektologie a další provozy). K tomuto bude vydána tisková zpráva, viz příloha č. 1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  <w:bookmarkStart w:id="11" w:name="_Hlk140237887"/>
      <w:bookmarkStart w:id="12" w:name="_Hlk140237887"/>
      <w:bookmarkEnd w:id="12"/>
    </w:p>
    <w:p>
      <w:pPr>
        <w:pStyle w:val="Normal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M. Knápek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  <w:bookmarkStart w:id="13" w:name="_Hlk140237887"/>
      <w:bookmarkStart w:id="14" w:name="_Hlk140237887"/>
      <w:bookmarkEnd w:id="14"/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Ing. Knápek informoval o potřebě jednat s VZP, a to zejména v následujících oblastech: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1. Rozpočet na centrové léky na rok 2023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2. Vyúčtování roku 2022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3. Jednodenní péče v kardiologii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4. Navýšení počtu CCM kardiostimulátorů pro rok 2023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A. Hlavink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řipravuje podklady na ohlášenou kontrolu Integrační platformy z Ministerstva financí ve dnech 25.-26. 10. 2023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V. Jeřábková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Po diskusi PV jednomyslně schválila finální název nově vznikajícího pracoviště v budově F CENTRUM ZDRAVÍ A PREVENCE (vedením pověřena MUDr. Lenka Hansmanová). Centrum zdraví a prevence zastřešuje tři úzce spolupracující pracoviště, a to: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2F5496"/>
          <w:kern w:val="2"/>
          <w:sz w:val="22"/>
          <w:szCs w:val="22"/>
        </w:rPr>
        <w:t>Oddělení psychosomatické medicíny (MUDr. Hansmanová),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2F5496"/>
          <w:kern w:val="2"/>
          <w:sz w:val="22"/>
          <w:szCs w:val="22"/>
        </w:rPr>
        <w:t>Oddělení praktického lékařství (MUDr. Mrnka),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2F5496"/>
          <w:kern w:val="2"/>
          <w:sz w:val="22"/>
          <w:szCs w:val="22"/>
        </w:rPr>
        <w:t>Oddělení preventivní medicíny (MUDr. Moravcová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Viz UPV 2023/22/01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Každé oddělení bude mít vlastní NS 63XX. Současně bude pod Centrum zdraví a prevence alokováno stávající NS 6321 – Ambulance aktivního zdraví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Termín „Centrum“ v tomto případě nijak nesouvisí se statusem udělovaným MZČR, nicméně v tomto případě, kdy zastřešuje tři zcela samostatná pracoviště, je jeho použití zcela legitimní. V této logice (tzn. centrum = tři a více spolupracující samostatná pracoviště) budeme ve FN Olomouc postupovat i nadále.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Další dohodnuté aspekty (počty úvazků, termíny…) spuštění a provozu Centra se nemění. Kolegové z Ekonomického úseku provedou revizi NS, Odbor kvality upraví názvosloví a organizační strukturu. Změny bude třeba zohlednit i v personální oblasti (rozdělení úvazku THP a sestry mezi dvě pracoviště – Oddělení psychosomatické medicíny a Oddělení preventivní medicíny)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gr. P. Fiurášková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Mgr. Fiurášková připravuje audit rezidenčních míst ve FN a audit na inventarizaci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bookmarkStart w:id="15" w:name="_Hlk100663422"/>
      <w:bookmarkStart w:id="16" w:name="_Hlk96603214"/>
      <w:bookmarkStart w:id="17" w:name="_Hlk110430038"/>
      <w:bookmarkStart w:id="18" w:name="_Hlk123561638"/>
      <w:bookmarkEnd w:id="15"/>
      <w:bookmarkEnd w:id="16"/>
      <w:bookmarkEnd w:id="17"/>
      <w:r>
        <w:rPr>
          <w:rFonts w:cs="Arial" w:ascii="Arial" w:hAnsi="Arial"/>
          <w:color w:val="2F5496"/>
          <w:u w:val="single"/>
          <w:lang w:eastAsia="cs-CZ"/>
        </w:rPr>
        <w:t>Bc. R. Kejř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bookmarkStart w:id="19" w:name="_Hlk129957757"/>
      <w:r>
        <w:rPr>
          <w:rFonts w:cs="Arial" w:ascii="Arial" w:hAnsi="Arial"/>
          <w:color w:val="2F5496"/>
          <w:kern w:val="2"/>
          <w:sz w:val="22"/>
          <w:szCs w:val="22"/>
        </w:rPr>
        <w:t>Bc. Kejř informoval o aktuálním průběhu stěhování OBKR do nových kanceláří v budově G, kdy vyvstala potřeba více úložných prostor na uložení dokumentace OBKR (po dohodě s Ing. Olejníčkem přidělena OBKR ještě jedna kancelář, tím je problém vyřešen a OBKR bude celý kompletně přestěhován do budovy G)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Informoval o připraveném trestním oznámení k NU na Oddělení urgentního příjmu ze dne 3.9.2023, kdy došlo ke slovnímu napadání, vyhrožování a fyzickému napadení zdravotnického personálu ze strany pacienta. I v této souvislosti došlo k jednání a k následné dohodě s Policií ČR ohledně vyrozumívání a její asistence u fyzického napadání personálu FNOL a u problémů při převozech podnapilých pacientů na PZS, dále ohledně zajišťování nalezených zbraní při prvotním ošetřování pacientů a také ohledně poskytnutí technických prostředků a kapacit policie k dočasnému střežení mrazicích kontejnerů TO FNOL umístěných před budovou L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Bc. Kejř v návaznosti na poslední NU projedná s dotčenými pracovišti pravidla přítomnosti a kompetencí Ostrahy FN na Oddělení urgentního příjmu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ále informoval o proběhlém jednání pracovní komise Havarijní plány FNOL – zápis bude po schválení k dispozici i vedení FNOL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color w:val="2F5496"/>
          <w:u w:val="single"/>
          <w:lang w:eastAsia="cs-CZ"/>
        </w:rPr>
        <w:t>Ing. Bc. A. Drobiličová, MH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11. 9. 2023 byl zahájen AP pro NLZP, 41 účastníků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bookmarkStart w:id="20" w:name="_Hlk140136655"/>
      <w:r>
        <w:rPr>
          <w:rFonts w:cs="Arial" w:ascii="Arial" w:hAnsi="Arial"/>
          <w:color w:val="2F5496"/>
          <w:u w:val="single"/>
          <w:lang w:eastAsia="cs-CZ"/>
        </w:rPr>
        <w:t>MUDr. Z. Kojecký, Ph.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MUDr. Kojecký připravil podklady pro text pro vedoucí zaměstnance ohledně změny v Zákoníku práce, znění textu viz příloha č. 2. Přípis z MZ ohledně změn v Zákoníku práce, viz příloha č. 3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gr. J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Mgr. Lhoťan řešil situaci ohledně novelizace Zákoníku práce. Změny budou mít velký dopad na lékařský i nelékařský personál, na granty, na DPČ. Situace není vyřešená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VŘ na VEMA bude připraveno do 30. 9. 2023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E-learning-spolupráce s Mgr. Cahlíkovou a Bc. Kejřem. Nutné je celý sytém dopracovat, aby komplex všech školení kompaktní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bookmarkStart w:id="21" w:name="_Hlk123561638"/>
      <w:bookmarkStart w:id="22" w:name="_Hlk129957757"/>
      <w:bookmarkStart w:id="23" w:name="_Hlk140136655"/>
      <w:r>
        <w:rPr>
          <w:rFonts w:cs="Arial" w:ascii="Arial" w:hAnsi="Arial"/>
          <w:color w:val="2F5496"/>
          <w:kern w:val="2"/>
          <w:sz w:val="22"/>
          <w:szCs w:val="22"/>
        </w:rPr>
        <w:t xml:space="preserve">Očkování zaměstnanců-MZ doporučuje očkování proti chřipce (ve FNOL pro zaměstnance hrazeno z FKSP) i proti Covid-19 (očkování zdarma). Na intranetu bude pro zaměstnance umístěna informace. </w:t>
      </w:r>
      <w:bookmarkEnd w:id="21"/>
      <w:bookmarkEnd w:id="22"/>
      <w:bookmarkEnd w:id="23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  <w:t>3.  Usnesení</w:t>
      </w:r>
    </w:p>
    <w:p>
      <w:pPr>
        <w:pStyle w:val="Standarduser"/>
        <w:suppressAutoHyphens w:val="false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u w:val="single"/>
        </w:rPr>
        <w:t xml:space="preserve">UPV 2023/22/01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Porada vedení FN Olomouc dne 12. 9. 2023 jednomyslně schválila finální název nově vznikajícího pracoviště v budově F CENTRUM ZDRAVÍ A PREVENCE (vedením pověřena MUDr. Lenka Hansmanová)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Centrum zdraví a prevence zastřešuje tři úzce spolupracující pracoviště, a to: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2F5496"/>
          <w:kern w:val="2"/>
          <w:sz w:val="22"/>
          <w:szCs w:val="22"/>
        </w:rPr>
        <w:t>Oddělení psychosomatické medicíny (MUDr. Hansmanová),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2F5496"/>
          <w:kern w:val="2"/>
          <w:sz w:val="22"/>
          <w:szCs w:val="22"/>
        </w:rPr>
        <w:t>Oddělení praktického lékařství (MUDr. Mrnka),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2F5496"/>
          <w:kern w:val="2"/>
          <w:sz w:val="22"/>
          <w:szCs w:val="22"/>
        </w:rPr>
        <w:t>Oddělení preventivní medicíny (MUDr. Moravcová).</w:t>
      </w:r>
    </w:p>
    <w:p>
      <w:pPr>
        <w:pStyle w:val="Standarduser"/>
        <w:suppressAutoHyphens w:val="false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Termín a místo konání další porady: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atum: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        </w:t>
      </w:r>
      <w:r>
        <w:rPr>
          <w:rFonts w:cs="Arial" w:ascii="Arial" w:hAnsi="Arial"/>
          <w:color w:val="2F5496"/>
          <w:kern w:val="2"/>
          <w:sz w:val="22"/>
          <w:szCs w:val="22"/>
        </w:rPr>
        <w:t>26. 9. 2023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Zapsala:</w:t>
        <w:tab/>
        <w:tab/>
        <w:t xml:space="preserve">Mgr. Renata Vysoudilová          </w:t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  <w:t>Schválil:       22. 9. 2023 + podpis zaměstnance, který poradu řídil …………………………………</w:t>
      </w:r>
    </w:p>
    <w:p>
      <w:pPr>
        <w:pStyle w:val="TextBody"/>
        <w:ind w:left="709" w:right="0" w:hanging="709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709" w:right="0" w:hanging="709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709" w:right="0" w:hanging="709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709" w:right="0" w:hanging="709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709" w:right="0" w:hanging="709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>řílohy</w:t>
      </w: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color w:val="2F5496"/>
          <w:kern w:val="2"/>
          <w:sz w:val="21"/>
          <w:szCs w:val="21"/>
        </w:rPr>
      </w:pPr>
      <w:r>
        <w:rPr>
          <w:rFonts w:cs="Arial" w:ascii="Arial" w:hAnsi="Arial"/>
          <w:b/>
          <w:color w:val="2F5496"/>
          <w:kern w:val="2"/>
          <w:sz w:val="21"/>
          <w:szCs w:val="21"/>
        </w:rPr>
      </w:r>
    </w:p>
    <w:p>
      <w:pPr>
        <w:pStyle w:val="TextBody"/>
        <w:ind w:left="709" w:right="0" w:hanging="709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Rozdělovní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Cs w:val="20"/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79270" cy="491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/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1134" w:hanging="0"/>
            <w:jc w:val="center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PAGE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1</w:t>
          </w:r>
          <w:r>
            <w:rPr>
              <w:sz w:val="20"/>
              <w:i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5</w:t>
          </w:r>
          <w:r>
            <w:rPr>
              <w:sz w:val="20"/>
              <w:i/>
              <w:szCs w:val="20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76"/>
        </w:tabs>
        <w:ind w:left="1276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color w:val="0070C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1"/>
    <w:qFormat/>
    <w:rPr/>
  </w:style>
  <w:style w:type="character" w:styleId="Norm00e1ln00edchar1">
    <w:name w:val="norm00e1ln00edchar1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character" w:styleId="Srchalertme">
    <w:name w:val="srch-alertm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Arial" w:hAnsi="Arial" w:cs="Arial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ind w:left="709" w:right="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1">
    <w:name w:val="Datum1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right="0" w:hanging="0"/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1"/>
    <w:next w:val="TextBody"/>
    <w:qFormat/>
    <w:pPr>
      <w:numPr>
        <w:ilvl w:val="0"/>
        <w:numId w:val="6"/>
      </w:numPr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</w:rPr>
  </w:style>
  <w:style w:type="paragraph" w:styleId="Slovanseznam1">
    <w:name w:val="Číslovaný seznam1"/>
    <w:basedOn w:val="Normal"/>
    <w:qFormat/>
    <w:pPr>
      <w:numPr>
        <w:ilvl w:val="0"/>
        <w:numId w:val="7"/>
      </w:numPr>
    </w:pPr>
    <w:rPr>
      <w:sz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right="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Standard1">
    <w:name w:val="standard"/>
    <w:basedOn w:val="Normal"/>
    <w:qFormat/>
    <w:pPr>
      <w:spacing w:before="100" w:after="100"/>
    </w:pPr>
    <w:rPr>
      <w:rFonts w:eastAsia="Calib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user1">
    <w:name w:val="standarduser"/>
    <w:basedOn w:val="Normal"/>
    <w:qFormat/>
    <w:pPr>
      <w:suppressAutoHyphens w:val="false"/>
    </w:pPr>
    <w:rPr>
      <w:rFonts w:eastAsia="Calibri"/>
    </w:rPr>
  </w:style>
  <w:style w:type="paragraph" w:styleId="Menuitem">
    <w:name w:val="menu__item"/>
    <w:basedOn w:val="Normal"/>
    <w:qFormat/>
    <w:pPr>
      <w:suppressAutoHyphens w:val="false"/>
    </w:pPr>
    <w:rPr>
      <w:b/>
      <w:bCs/>
      <w:caps/>
      <w:sz w:val="19"/>
      <w:szCs w:val="19"/>
    </w:rPr>
  </w:style>
  <w:style w:type="paragraph" w:styleId="Standarduser0">
    <w:name w:val="standarduser0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.dot</Template>
  <TotalTime>8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54:00Z</dcterms:created>
  <dc:creator>Ing. Drahomír Sedlář</dc:creator>
  <dc:description/>
  <cp:keywords/>
  <dc:language>en-US</dc:language>
  <cp:lastModifiedBy>Vysoudilová Renata, Mgr.</cp:lastModifiedBy>
  <cp:lastPrinted>2023-05-22T11:07:00Z</cp:lastPrinted>
  <dcterms:modified xsi:type="dcterms:W3CDTF">2023-09-22T09:32:00Z</dcterms:modified>
  <cp:revision>15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/>
  </property>
  <property fmtid="{D5CDD505-2E9C-101B-9397-08002B2CF9AE}" pid="3" name="_dlc_DocId">
    <vt:lpwstr>FNOL-30-881</vt:lpwstr>
  </property>
  <property fmtid="{D5CDD505-2E9C-101B-9397-08002B2CF9AE}" pid="4" name="_dlc_DocIdItemGuid">
    <vt:lpwstr>de49254e-85fb-49d1-8733-465cdba2f2ad</vt:lpwstr>
  </property>
  <property fmtid="{D5CDD505-2E9C-101B-9397-08002B2CF9AE}" pid="5" name="_dlc_DocIdUrl">
    <vt:lpwstr>http://intrafnol/_layouts/DocIdRedir.aspx?ID=FNOL-30-881, FNOL-30-881</vt:lpwstr>
  </property>
</Properties>
</file>