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28/2023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19. 12. 2023 (9:00 -10:3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V. Jeřábková, Bc. R. Kejř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Ing. M. Knápek, Ing. V. Olejníček, Ing., Bc. A. Drobiličová, MHA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Mgr. S. Procházková, Mgr. J. Lhoťan, Ing. T. Uvízl, Mgr. J. Cahlíková, MBA,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Čeněk Merta, MBA, MPA, Ing. A. Hlavinka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MUDr. Z. Kojecký, Ph.D.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  <w:r>
        <w:rPr>
          <w:rFonts w:cs="Arial" w:ascii="Arial" w:hAnsi="Arial"/>
          <w:color w:val="00529C"/>
          <w:sz w:val="21"/>
          <w:szCs w:val="21"/>
        </w:rPr>
        <w:t>Souviselo s vytížením pracovníků ORNEXT (QI) na projektu KIPE, nyní se pozornost směřuje na dodělání UDI v QI, testují se postupně nové verze a úpravy, mezitím zjištěn stav a kontakty v KN Zlín a FN Ostrava, kde mají nasazené sklady FAMA a UDI kódy již údajně sledují, nicméně doporučený termín návštěvy z obou nemocnic je až 06-07/2023, kvůli probíhajícím úpravám v těchto modulech. I přesto hledáme prostředky z možných dotačních titulů pro možné nahrazení celého QI za nový ERP (nejen sklady). Úkol tedy trvá dále a intenzivně se řeší. </w:t>
      </w:r>
      <w:r>
        <w:rPr>
          <w:rFonts w:cs="Arial" w:ascii="Arial" w:hAnsi="Arial"/>
          <w:color w:val="2F5496"/>
          <w:kern w:val="2"/>
          <w:sz w:val="22"/>
          <w:szCs w:val="22"/>
        </w:rPr>
        <w:t>Přenášení UDI kódů. UDI kódy se snímají, ale nepřenáší do ostatního sytému, na podzim bude celá integrace dokončena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ůběžně pokračuje, po útrapách s dodavateli (zejména Stapro a ORCZ) se povedlo nastavit jednotný číselník registru pacientů do všech připojených systémů v KIPE (MPI), probíhá automatická synchronizace napříč systémy, kde se řeší duplicity, problémy s RČ a došlo k vyčištění registrů. Aktuálně probíhá velká migrace zdravotní dokumentace, aby bylo možno poskytnout dokumentaci z jednoho místa pacientům, praktikům a ostatním PZS skrze portál (součástí KIPE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 xml:space="preserve">Další číselníky se budou řešit následně, jako samostatný projekt s detaily, zatím není možné stanovit termín dokončení, jelikož je to kontinuální proces i s ohledem na nový NIS.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3. 2023., zadáno 7. 2. 2023             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í koncepci paliativní péče ve FNOL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Úkol 2023/04/02 Koncept paliativní péče-FN vidí nutnost vytvořit vlastní paliativu, ve smyslu úvazku paliatra, ambulance, lůžek (4 boxy) a terénních pracovníků (přesah do terénu, spolupracující subjekty, zapojení Olomouckého kraje). V paliativní péči je prostor pro využití telemedicíny. Na paliativní péči byla vypsána dotační výzva. Ing. Drobiličová a MUDr. Kojecký koncept paliativní péče zpracují do 15. 3. 2023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15. 3. 2023, zadáno 21. 2. 2023</w:t>
        <w:tab/>
        <w:tab/>
        <w:t>splněno částečně, termín je posunutý do 31.12.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igitalizace žádanek postupně probíhá. Digitalizace „cestovních příkazů“ se váže na vyhodnocení vhodného SW (PEU společně s IT). Současný stav směřuje k zakoupení nového modulu personálního SW VEMA. Díky rozsahu zakázky bude potřeba soutěžit znovu dodavatele VEMA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6. 2023, zadáno 11. 4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Merta, Mgr. Lhoťan,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Vypsat veřejnou soutěž na personální informační systém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sz w:val="21"/>
          <w:szCs w:val="21"/>
        </w:rPr>
        <w:t>Ú</w:t>
      </w:r>
      <w:r>
        <w:rPr>
          <w:rFonts w:cs="Arial" w:ascii="Arial" w:hAnsi="Arial"/>
          <w:color w:val="FF0000"/>
          <w:kern w:val="2"/>
          <w:sz w:val="22"/>
          <w:szCs w:val="22"/>
        </w:rPr>
        <w:t>kol pokračuje, v průběhu času došlo k významnému navýšení ceny, ke dni 24. 10. 2023 byla předána potřebná dokumentace od PEU a UIT na OVZ. Ing. Merta podá zprávu o dalším postupu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8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2. 8. 2023, zadáno 11. 7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oškolí členy porady vedení ve WND (workflow nezdravotnické dokumentace)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>Proškolení členů porady vedení provede Ing. Miklík, vznikla nová aplikace ke školení. Je potřeba domluvit termín proškolení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ind w:left="72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  <w:bookmarkStart w:id="2" w:name="_Hlk100663422"/>
      <w:bookmarkStart w:id="3" w:name="_Hlk96603214"/>
      <w:bookmarkStart w:id="4" w:name="_Hlk110430038"/>
      <w:bookmarkStart w:id="5" w:name="_Hlk100663422"/>
      <w:bookmarkStart w:id="6" w:name="_Hlk96603214"/>
      <w:bookmarkStart w:id="7" w:name="_Hlk110430038"/>
      <w:bookmarkEnd w:id="0"/>
      <w:bookmarkEnd w:id="1"/>
      <w:bookmarkEnd w:id="5"/>
      <w:bookmarkEnd w:id="6"/>
      <w:bookmarkEnd w:id="7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Pan ředitel informoval členy porady vedení, že 20. 12. 2023 FNOL oficiálně zveřejní VŘ na zhotovitele stavby budovy B (nového F-J). Je to významný milník v historii FN Olomouc. Pan ředitel Ing. Uvízlovi, jeho týmu a všem, kteří se podíleli na přípravě dokumentace poděkoval. Stavba je finančně zajištěna státními prostředky a prostředky FN 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 příštím roce proběhne Akreditace FN Olomouc 2024. FN vypíše VŘ na akreditaci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Na Ortopedické klinice vznikla nová lůžková stanice Oddělení rehabilitace. 10. 1. 2024 bude otevřena. Pan ředitel poděkoval všem, kteří se podíleli na realizaci nových lůžek Oddělení rehabilitace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Ředitel avizoval očekávanou personální krizi veškerého zdravotnického personálu, zejména středního zdravotnického personálu (z důvodu povinnosti VŠ titulu zdravotních sester). Z toho vyplývá nutná včasná stabilizace zdravotnického personál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ednosta MUDr. Jakubec požádal členy Porady vedení o schválení PER ROLLAM projektu ai.Steo, viz příloha č. 1 a příloha č. 2. Porada vedení projekt schválila PER ROLLAM dne 16. 11. 2023, viz příloha č. 3. V případě, že projekt bude navržen k financování, budou probíhat další jednání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bookmarkStart w:id="8" w:name="_Hlk140237887"/>
      <w:bookmarkEnd w:id="8"/>
      <w:r>
        <w:rPr>
          <w:rFonts w:cs="Arial" w:ascii="Arial" w:hAnsi="Arial"/>
          <w:color w:val="2F5496"/>
          <w:kern w:val="2"/>
          <w:sz w:val="22"/>
          <w:szCs w:val="22"/>
        </w:rPr>
        <w:t xml:space="preserve">Ing. Uvízl se připojil k řediteli, a také poděkoval všem, kteří se podíleli na přípravě projektu. Konkrétně Ing. Olejníčkovi a jeho týmu, týmu OPP-jmenovitě Ing. Mokrášové, a také týmu z MZ. V další fázi tohoto projektu po proběhlém VŘ získáme zhotovitele a bude jmenován realizační tým za FN. Stavba budovy B je velmi významný projekt, který posune dopředu celkovou péči a její kvalitu ve FN. Stavba má rozpočet 4mld. Délka stavby je naplánována na 1306 dní (od zahájení stavby) a předpoklad otevření novostavby je začátek roku 2028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Na poradě vedení 9. 1. 2024 Ing. Uvízl představí a předloží ke schválení IP na rok 2024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g. Uvízl IP avizoval, tedy vyjmenoval stavební investice na rok 2024: zateplení Dětské kliniky, opravy ambulancí na Dětské klinice, rekonstrukce a zateplení ubytoven, fotovoltaika, rozšíření Psychiatrické kliniky, realizace projektu ve fortu Tafelberg, budova D4-1.IK, budova B, rekonstrukce na Onkologické klinice, pavilon P4-stacionář Onkologické kliniky, stavba na Transfuzním oddělení, operační sály pro Oční a ORL kliniky, NK-stavba, nová budova ředitelství, křižovatka u vjezdu H1 do FN, parkování a zastřešení u vstupu do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budovy A, a další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ále představil projekt „služební parkování“, kdy bude umožněno sloužícím zaměstnancům FN (držitelům i nedržitelům vjezdových karet) parkovat v době od 15 do 8 hodin v pracovní dny a o víkendech bez omezení. Projekt bude zahájen 1. 2. 2024, pro zaměstnance připraví Odbor marketingu sděle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 souvislosti s cenovou politikou magistrátu města Olomouc za parkování (zónové parkování) ve městě bude navýšena cena parkování pro pacienty v areálu FN na 30Kč/hodin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9" w:name="_Hlk140237887"/>
      <w:bookmarkStart w:id="10" w:name="_Hlk140237887"/>
      <w:bookmarkEnd w:id="10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Olejníček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Olejníček sdělil, že v době stavby budovy B (přípravy hrubé stavby a samotná stavba) budou pozastaveny ostatní velké projekty z důvodu přeplněné kapacity areálu FN (stavební provoz, návoz materiálu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Knápek informoval o stavu vyúčtování ZP za rok 2022. Stále chybí vyúčtování se dvěma ZP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Na téma Centrum provázení proběhne schůzka Ing. Knápka a Ing. Drobiličové s prof. Michalíkem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Rozpočet na rok 2024 je připraven, je potřeba dopočítat nárůst osobních nákladů. Rozpočet na rok 2024 předloží Ing. Knápek na PV 9. 1. 2024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A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Hlavinka informoval o projektu FZV UP (OP JAK) -Inovativní přístup v prevenci zdravotních rizik (dopad použití moderních technologií na zdravotnictví ze všech různých aspektů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Zavádění AI ve FN-aplikace (chatovaní, dokumentační aplikace) budou představeny vedení FNOL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FF0000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11" w:name="_Hlk151552267"/>
      <w:r>
        <w:rPr>
          <w:rFonts w:cs="Arial" w:ascii="Arial" w:hAnsi="Arial"/>
          <w:color w:val="2F5496"/>
          <w:u w:val="single"/>
          <w:lang w:eastAsia="cs-CZ"/>
        </w:rPr>
        <w:t>Ing. Čeněk Merta, MBA, MP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OVZ připravilo plán VZ na rok 2024 a Ing. Merta pozval členy porady vedení na Hodnocení VZ za rok 2023 a plán VZ na rok 2024, hodnocení proběhne 17. 1. 2024 ve 13 hodin v přednáškových prostorách II. IK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OVZ pro domluvě s NLP MUDr. Kojeckým proškolí zdravotnická pracoviště ohledně problematiky VZ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Ing. Merta připravil krátký přehled VZ za rok 2023 pro dnešní PV: 1500-1600 VZ, z toho 580 otevřených řízení, 480 řízení v rámci „papírového režimu“, další VZ probíhají přes odborné garanty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bookmarkStart w:id="12" w:name="_Hlk151552267"/>
      <w:r>
        <w:rPr>
          <w:rFonts w:cs="Arial" w:ascii="Arial" w:hAnsi="Arial"/>
          <w:color w:val="2F5496"/>
          <w:sz w:val="22"/>
          <w:szCs w:val="22"/>
        </w:rPr>
        <w:t>Obecně chce Ing. Merta připravit vzorové smlouvy na servis, zdravotnický materiál, léky</w:t>
      </w:r>
      <w:bookmarkStart w:id="13" w:name="_Hlk151471295"/>
      <w:bookmarkEnd w:id="12"/>
      <w:r>
        <w:rPr>
          <w:rFonts w:cs="Arial" w:ascii="Arial" w:hAnsi="Arial"/>
          <w:color w:val="2F5496"/>
          <w:sz w:val="22"/>
          <w:szCs w:val="22"/>
        </w:rPr>
        <w:t>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Jeřáb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bookmarkStart w:id="14" w:name="_Hlk100663422"/>
      <w:bookmarkStart w:id="15" w:name="_Hlk96603214"/>
      <w:bookmarkStart w:id="16" w:name="_Hlk110430038"/>
      <w:bookmarkStart w:id="17" w:name="_Hlk148445545"/>
      <w:bookmarkStart w:id="18" w:name="_Hlk129957757"/>
      <w:bookmarkStart w:id="19" w:name="_Hlk123561638"/>
      <w:bookmarkEnd w:id="14"/>
      <w:bookmarkEnd w:id="15"/>
      <w:bookmarkEnd w:id="16"/>
      <w:bookmarkEnd w:id="13"/>
      <w:bookmarkEnd w:id="18"/>
      <w:bookmarkEnd w:id="19"/>
      <w:r>
        <w:rPr>
          <w:rFonts w:cs="Arial" w:ascii="Arial" w:hAnsi="Arial"/>
          <w:color w:val="2F5496"/>
          <w:sz w:val="22"/>
          <w:szCs w:val="22"/>
        </w:rPr>
        <w:t xml:space="preserve">Odbor marketingu připraví komunikaci pro zaměstnance i veřejnost ohledně stavby budovy B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(nový F-J) na únor až březen 2024. Bude představena barevná varianta vizualizace.</w:t>
      </w:r>
    </w:p>
    <w:p>
      <w:pPr>
        <w:pStyle w:val="Odstavecseseznamem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Bc. Roman Kejř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FF0000"/>
          <w:u w:val="single"/>
          <w:lang w:eastAsia="cs-CZ"/>
        </w:rPr>
      </w:pPr>
      <w:bookmarkStart w:id="20" w:name="_Hlk148445545"/>
      <w:r>
        <w:rPr>
          <w:rFonts w:cs="Arial" w:ascii="Arial" w:hAnsi="Arial"/>
          <w:color w:val="2F5496"/>
          <w:kern w:val="2"/>
          <w:sz w:val="22"/>
          <w:szCs w:val="22"/>
        </w:rPr>
        <w:t xml:space="preserve">Bc. Kejř požádal o souhlas ředitele na natočení instruktážního videa (útok agresivního pacienta s použitím střelné zbraně) za účasti Policie ČR. Při natáčení videa dojde k hlasité střelbě, proto potřebuje souhlas.  </w:t>
      </w:r>
      <w:bookmarkStart w:id="21" w:name="_Hlk151640434"/>
      <w:bookmarkEnd w:id="20"/>
      <w:r>
        <w:rPr>
          <w:rFonts w:cs="Arial" w:ascii="Arial" w:hAnsi="Arial"/>
          <w:color w:val="2F5496"/>
          <w:kern w:val="2"/>
          <w:sz w:val="22"/>
          <w:szCs w:val="22"/>
        </w:rPr>
        <w:t>Na příští poradě vedení bude rozhodnutí potvrzeno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FF0000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 xml:space="preserve">Mgr. Jiřina Cahlíková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u w:val="single"/>
          <w:lang w:eastAsia="cs-CZ"/>
        </w:rPr>
      </w:pPr>
      <w:r>
        <w:rPr>
          <w:rFonts w:cs="Arial" w:ascii="Arial" w:hAnsi="Arial"/>
          <w:color w:val="FF0000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bookmarkEnd w:id="21"/>
      <w:r>
        <w:rPr>
          <w:rFonts w:cs="Arial" w:ascii="Arial" w:hAnsi="Arial"/>
          <w:color w:val="2F5496"/>
          <w:kern w:val="2"/>
          <w:sz w:val="22"/>
          <w:szCs w:val="22"/>
        </w:rPr>
        <w:t>Informovala členy PV, že byly podány žádosti na MZ na Centrum onkogynekologické péče a na Centrum hematoonkologické péče pro dět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FF0000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22" w:name="_Hlk140136655"/>
      <w:bookmarkEnd w:id="22"/>
      <w:r>
        <w:rPr>
          <w:rFonts w:cs="Arial" w:ascii="Arial" w:hAnsi="Arial"/>
          <w:color w:val="2F5496"/>
          <w:u w:val="single"/>
          <w:lang w:eastAsia="cs-CZ"/>
        </w:rPr>
        <w:t>Ing. Bc. A. Drobiličová, MH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Byl ukončen další běh sanitářského kurz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 roce 2024 bude pokračovat AP NLZP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bookmarkStart w:id="23" w:name="_Hlk129957757"/>
      <w:bookmarkStart w:id="24" w:name="_Hlk123561638"/>
      <w:bookmarkStart w:id="25" w:name="_Hlk140136655"/>
      <w:bookmarkEnd w:id="23"/>
      <w:bookmarkEnd w:id="24"/>
      <w:bookmarkEnd w:id="25"/>
      <w:r>
        <w:rPr>
          <w:rFonts w:cs="Arial" w:ascii="Arial" w:hAnsi="Arial"/>
          <w:color w:val="2F5496"/>
          <w:kern w:val="2"/>
          <w:sz w:val="22"/>
          <w:szCs w:val="22"/>
        </w:rPr>
        <w:t xml:space="preserve">Balíček FKSP má návaznost na platy zaměstnanců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Na rok 2024 bude ve FNOL program FKSP beze změn. V roce 2025-2026 dojde ke snížení této dáv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9. 1. 2024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Jana Krejčí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4. 1. 2024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6:00Z</dcterms:created>
  <dc:creator>Ing. Drahomír Sedlář</dc:creator>
  <dc:description/>
  <cp:keywords/>
  <dc:language>en-US</dc:language>
  <cp:lastModifiedBy>Vysoudilová Renata, Mgr.</cp:lastModifiedBy>
  <cp:lastPrinted>2023-11-29T14:23:00Z</cp:lastPrinted>
  <dcterms:modified xsi:type="dcterms:W3CDTF">2024-01-15T12:38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