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3/2023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24. 1. 2023 (9:00 -10:3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T. Uvízl, Ing. Bc. A. Drobilič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V. Jeřábková, Mgr. J. Lhoťan, Ing. A. Hlavinka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Vladimír Olejníček, Ing. M. Knápek, Mgr. S. Procházková,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Čeněk Merta, Ph.D., MBA, MPA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UDr. Z. Kojecký, Ph.D.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 prof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*dr. Koudeláková z LEM řeší, mají interní schůzku cca 27.9., ZD v přípravě, integrační požadavky odeslány na vývojáře UPOL 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robíhá postupně, čeká se na soutěž pojezdových regálů, Ing. Olejníček, peníze z investic zajistí IT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8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10. 6. 2022, zadáno 24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Štosová zreviduje přesný počet příručních spisoven-místností a jejich plochu (metry čtvereční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lenům porady vedení předloží současný stav u všech zdravotnických pracovišť (počet místností a metrů čtverečních) a návrh, kolik plochy každému pracovišti k archivaci dokumentů postačí. Dále Mgr. Štosová navrhne typy té dokumentace, kterou není nutné skladovat fyzicky, ale pouze elektronicky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ředložen aktuální stav od klinik, které reagovaly, viz. mail od Mgr. Smutného, přesun do archivu probíhá postupně dle přípravy dokumentace na klinikách. Cesta k pevnosti již částečně zpřístupněna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termín posunutý do 31. 8. 2022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>*schůzka proběhla před 2 týdny s TU, zodpovědná osoba Ing. David Miklík, který bude v úzkém kontaktu s Ing. Puchingerovou a postupně se budou číselníky rozšiřovat, ihned po ukončení projektu KIPE (31.12.2022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7. 2022, zadáno 28. 6. 2022    </w:t>
        <w:tab/>
        <w:tab/>
        <w:t>termín je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sz w:val="22"/>
          <w:szCs w:val="22"/>
        </w:rPr>
        <w:t>: Ing. Hlavinka</w:t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  <w:sz w:val="22"/>
          <w:szCs w:val="22"/>
        </w:rPr>
        <w:t>Ing. Hlavinka (a Ing. Sedlář) provedou aktualizaci telefonních čísel (včetně freesetů) na intranetu a zajistí, aby kontakty byly aktualizovány pravidelně.</w:t>
      </w:r>
      <w:r>
        <w:rPr>
          <w:rFonts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4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2. 2022, zadáno 15. 11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Na všech operačních sálech budou propojené funkční čtečky s programem Medix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6/01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20. 12. 2022, zadáno 13. 12. 2022</w:t>
        <w:tab/>
        <w:tab/>
        <w:t>úkol je aktualizován a termín posunut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</w:t>
      </w:r>
      <w:r>
        <w:rPr>
          <w:rFonts w:cs="Arial" w:ascii="Arial" w:hAnsi="Arial"/>
          <w:color w:val="FF0000"/>
          <w:sz w:val="21"/>
          <w:szCs w:val="21"/>
        </w:rPr>
        <w:t xml:space="preserve">nový termín je 31. 12. 2023 </w:t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, Ing. Olejníček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formují na PV, jak dopadla návštěva a dohoda ve skladech, a jak se budou ve skladech používat čtečky k evidenci UDI kódů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 xml:space="preserve">Ing. Hlavinka se vyjádřil následovně:  </w:t>
      </w:r>
    </w:p>
    <w:p>
      <w:pPr>
        <w:pStyle w:val="Odstavecseseznamem"/>
        <w:suppressAutoHyphens w:val="false"/>
        <w:ind w:left="0" w:right="0" w:hanging="0"/>
        <w:rPr>
          <w:rFonts w:ascii="Arial" w:hAnsi="Arial" w:eastAsia="Times New Roman" w:cs="Arial"/>
          <w:color w:val="FF0000"/>
          <w:kern w:val="2"/>
        </w:rPr>
      </w:pPr>
      <w:r>
        <w:rPr>
          <w:rFonts w:eastAsia="Times New Roman" w:cs="Arial" w:ascii="Arial" w:hAnsi="Arial"/>
          <w:color w:val="FF0000"/>
          <w:kern w:val="2"/>
        </w:rPr>
        <w:t>Současně je možné UDI kódy zadávat do systému QI, nicméně aplikace se čtením EAN kódů je pomalá a zadávání není praktické, dodavatel slíbil optimalizaci, ale vzhledem k technologii a zastaralému sytému QI nemáme čekat výrazný posun k lepšímu. Návrh řešení je následující:</w:t>
      </w:r>
    </w:p>
    <w:p>
      <w:pPr>
        <w:pStyle w:val="Odstavecseseznamem"/>
        <w:suppressAutoHyphens w:val="false"/>
        <w:ind w:left="0" w:right="0" w:hanging="0"/>
        <w:rPr>
          <w:rFonts w:ascii="Arial" w:hAnsi="Arial" w:eastAsia="Times New Roman" w:cs="Arial"/>
          <w:color w:val="FF0000"/>
          <w:kern w:val="2"/>
        </w:rPr>
      </w:pPr>
      <w:r>
        <w:rPr>
          <w:rFonts w:eastAsia="Times New Roman" w:cs="Arial" w:ascii="Arial" w:hAnsi="Arial"/>
          <w:color w:val="FF0000"/>
          <w:kern w:val="2"/>
        </w:rPr>
        <w:t>Během ledna proběhne workshop s dodavatelem systému WND (součástí KIPE), na kterém se dohodneme o vyčlenění skladového hospodářství ze systému QI a evidence by se měla celkově elektronizovat, včetně zavedení a integrace elektronických dodacích listů. Předběžný termín nasazení nového systému je v Q3 2023. Mezitím se ve FNOL musí skladové karty vyčistit a doplnit o EAN kódy výrobce, aby proběhla migrace na nový systém co nejsnáze.</w:t>
      </w:r>
    </w:p>
    <w:p>
      <w:pPr>
        <w:pStyle w:val="Normal"/>
        <w:jc w:val="both"/>
        <w:rPr>
          <w:rFonts w:ascii="Arial" w:hAnsi="Arial" w:eastAsia="Times New Roman" w:cs="Arial"/>
          <w:color w:val="00529C"/>
          <w:kern w:val="2"/>
          <w:sz w:val="21"/>
          <w:szCs w:val="21"/>
          <w:u w:val="single"/>
        </w:rPr>
      </w:pPr>
      <w:r>
        <w:rPr>
          <w:rFonts w:eastAsia="Times New Roman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  <w:bookmarkStart w:id="2" w:name="_Hlk100663422"/>
      <w:bookmarkStart w:id="3" w:name="_Hlk96603214"/>
      <w:bookmarkStart w:id="4" w:name="_Hlk110430038"/>
      <w:bookmarkStart w:id="5" w:name="_Hlk122346200"/>
      <w:bookmarkStart w:id="6" w:name="_Hlk100663422"/>
      <w:bookmarkStart w:id="7" w:name="_Hlk96603214"/>
      <w:bookmarkStart w:id="8" w:name="_Hlk110430038"/>
      <w:bookmarkStart w:id="9" w:name="_Hlk122346200"/>
      <w:bookmarkEnd w:id="0"/>
      <w:bookmarkEnd w:id="1"/>
      <w:bookmarkEnd w:id="6"/>
      <w:bookmarkEnd w:id="7"/>
      <w:bookmarkEnd w:id="8"/>
      <w:bookmarkEnd w:id="9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rof. MUDr. R. Havlík, Ph.D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Ordinace praktického lékaře FN je připravena, příští týden bude zahájen provoz ordinace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ET CT-pan ředitel se dotazoval Ing. Olejníčka, jak dlouho bude probíhat přestavba PET CT. Přestavba bude trvat maximálně 3 měsíce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an ředitel diskutoval na téma rehabilitační stanice pro pacienty ortopedie přímo v budově ortopedie. Tato RHB lůžka by zajišťovala návaznou péči pro pacienty ortopedie, tedy zvýšení kvality péče o pacienty. Ekonomický odbor zpracuje ekonomický přínos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10" w:name="_Hlk122346200"/>
      <w:bookmarkStart w:id="11" w:name="_Hlk122346200"/>
      <w:bookmarkEnd w:id="1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autoSpaceDE w:val="false"/>
        <w:jc w:val="both"/>
        <w:rPr>
          <w:rFonts w:ascii="Arial" w:hAnsi="Arial" w:cs="Arial"/>
          <w:color w:val="44546A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44546A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Uvízl představil poradě vedení Investiční plán na rok 2023, viz příloha č. 1 a požádal o jeho schválení. PV Investiční plán na rok 2023 jednomyslně schválila, viz UPV 2023/03/01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b/>
          <w:b/>
          <w:bCs/>
          <w:color w:val="00529C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Knápek představil poradě vedení Rozpočet na rok 2023 (plán hospodaření), viz příloha č. 2 a požádal o jeho schválení. PV Rozpočet na rok 2023 jednomyslně schválila, viz UPV 2023/03/02.</w:t>
      </w:r>
      <w:r>
        <w:rPr>
          <w:rFonts w:cs="Arial" w:ascii="Arial" w:hAnsi="Arial"/>
          <w:b/>
          <w:bCs/>
          <w:color w:val="00529C"/>
          <w:lang w:eastAsia="cs-CZ"/>
        </w:rPr>
        <w:t xml:space="preserve">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Knápek společně s primářem Kutějem (OUP) připravují, v rámci dohodovacího řízení, návrh na financování OUP v roce 2024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bookmarkStart w:id="12" w:name="_Hlk100663422"/>
      <w:bookmarkStart w:id="13" w:name="_Hlk96603214"/>
      <w:bookmarkStart w:id="14" w:name="_Hlk110430038"/>
      <w:bookmarkStart w:id="15" w:name="_Hlk102657160"/>
      <w:bookmarkEnd w:id="12"/>
      <w:bookmarkEnd w:id="13"/>
      <w:bookmarkEnd w:id="14"/>
      <w:bookmarkEnd w:id="15"/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Ing. Hlavinka informoval, že </w:t>
      </w:r>
      <w:r>
        <w:rPr>
          <w:rFonts w:cs="Arial" w:ascii="Arial" w:hAnsi="Arial"/>
          <w:color w:val="2F5496"/>
          <w:kern w:val="2"/>
          <w:sz w:val="22"/>
          <w:szCs w:val="22"/>
        </w:rPr>
        <w:t>probíhá připomínkování k úpravě zadávací dokumentace pro nový NIS na straně klinik, termín je do 27.1. 2023. V následujícím týdnu dojde k vypsání nové VZ</w:t>
      </w:r>
      <w:bookmarkStart w:id="16" w:name="_Hlk123738488"/>
      <w:r>
        <w:rPr>
          <w:rFonts w:cs="Arial" w:ascii="Arial" w:hAnsi="Arial"/>
          <w:color w:val="2F5496"/>
          <w:kern w:val="2"/>
          <w:sz w:val="22"/>
          <w:szCs w:val="22"/>
        </w:rPr>
        <w:t>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End w:id="16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řipravuje oficiální představení Infekčního oddělení ostatním moravským infekčním pracovištím.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S. Procház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řipravuje tiskovou zprávu ohledně změny sídla FN Olomouc. Od 18. 1. 2023 má FN Olomouc nové sídlo na adrese Zdravotníků 248/7. Právní odbor oznámil úřadům a spolupracujícím pracovištím a registrům změnu sídla. Mgr. Procházková bude pravidelně monitorovat stav probíhající změny a o průběhu informovat na poradě vedení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 Drobilič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7" w:name="_Hlk102657160"/>
      <w:bookmarkStart w:id="18" w:name="_Hlk123561638"/>
      <w:bookmarkStart w:id="19" w:name="_Hlk102657160"/>
      <w:bookmarkStart w:id="20" w:name="_Hlk123561638"/>
      <w:bookmarkEnd w:id="19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Informovala o ukončení realizace projektu v rámci Programu podpory dobrovolnické činnosti (1. 4. 2021 – 30. 9. 2022) a závěrečném vyúčtování. Ve středu 25. 1. 2023 bude ve FNOL na Ředitelství probíhat kontrola z MPSV, tímto poděkovala Mgr. Puchingerové za součinnost, viz příloha č. 3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známila, že Mgr. Stacho, vedoucí fyzioterapeut se nebude hlásit do rekonkurzu na obsazení této pozi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otazovala se na koncept ambulancí Infekčního oddělení (akutní a chronická), ke kterému proběhne schůzk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ožádala členy PV o schválení používání nově vysoutěžené obuvi typu Crocs i na OPS – odsouhlaseno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Mgr. J. Lhoťan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gr. Lhoťan oznámil nástup Bc. Kejře (vedoucí Odboru krizového řízení a bezpečnosti, a dále projektový manažer Oddělení inovací a projektového řízení na UIT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Rozpočet FKSP-s odborovými organizacemi dořeší čerpání na teambuildingové aktivit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3.  Usnesení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  <w:bookmarkStart w:id="21" w:name="_Hlk125702695"/>
      <w:bookmarkStart w:id="22" w:name="_Hlk125702695"/>
      <w:bookmarkEnd w:id="22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3/03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orada vedení FN Olomouc dne 24. 1. 2023 jednomyslně schválila Investiční plán na rok 2023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2F5496"/>
          <w:kern w:val="2"/>
          <w:sz w:val="22"/>
          <w:szCs w:val="22"/>
        </w:rPr>
      </w:pPr>
      <w:bookmarkStart w:id="23" w:name="_Hlk125702695"/>
      <w:bookmarkEnd w:id="23"/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3/03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bookmarkStart w:id="24" w:name="_Hlk123561638"/>
      <w:r>
        <w:rPr>
          <w:rFonts w:cs="Arial" w:ascii="Arial" w:hAnsi="Arial"/>
          <w:color w:val="00529C"/>
          <w:kern w:val="2"/>
          <w:sz w:val="21"/>
          <w:szCs w:val="21"/>
        </w:rPr>
        <w:t>Porada vedení FN Olomouc dne 24. 1. 2023 jednomyslně schválila Rozpočet na rok 2023.</w:t>
      </w:r>
      <w:bookmarkEnd w:id="24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2F5496"/>
          <w:sz w:val="22"/>
          <w:szCs w:val="22"/>
          <w:u w:val="single"/>
          <w:lang w:eastAsia="cs-CZ"/>
        </w:rPr>
      </w:pPr>
      <w:r>
        <w:rPr>
          <w:rFonts w:eastAsia="Arial" w:cs="Arial" w:ascii="Arial" w:hAnsi="Arial"/>
          <w:color w:val="2F5496"/>
          <w:sz w:val="22"/>
          <w:szCs w:val="22"/>
          <w:u w:val="single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7. 2. 2023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 2. 2. 2023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1z0">
    <w:name w:val="WW8Num11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Ing. Drahomír Sedlář</dc:creator>
  <dc:description/>
  <cp:keywords/>
  <dc:language>en-US</dc:language>
  <cp:lastModifiedBy>Vysoudilová Renata, Mgr.</cp:lastModifiedBy>
  <cp:lastPrinted>2023-01-02T14:58:00Z</cp:lastPrinted>
  <dcterms:modified xsi:type="dcterms:W3CDTF">2023-02-07T14:43:00Z</dcterms:modified>
  <cp:revision>5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2-08-02T00:00:00Z</vt:lpwstr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