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</w:p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2F5496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</w:t>
      </w:r>
      <w:r>
        <w:rPr>
          <w:rFonts w:cs="Arial" w:ascii="Arial" w:hAnsi="Arial"/>
          <w:b/>
          <w:color w:val="2F5496"/>
          <w:kern w:val="2"/>
          <w:sz w:val="36"/>
          <w:szCs w:val="36"/>
        </w:rPr>
        <w:t>pis č. 25/2023</w:t>
      </w:r>
    </w:p>
    <w:p>
      <w:pPr>
        <w:pStyle w:val="Normal"/>
        <w:rPr>
          <w:rFonts w:ascii="Arial" w:hAnsi="Arial" w:cs="Arial"/>
          <w:b/>
          <w:b/>
          <w:color w:val="2F5496"/>
          <w:kern w:val="2"/>
          <w:sz w:val="28"/>
          <w:szCs w:val="36"/>
        </w:rPr>
      </w:pPr>
      <w:r>
        <w:rPr>
          <w:rFonts w:cs="Arial" w:ascii="Arial" w:hAnsi="Arial"/>
          <w:b/>
          <w:color w:val="2F5496"/>
          <w:kern w:val="2"/>
          <w:sz w:val="28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Jednací orgán: </w:t>
        <w:tab/>
        <w:t>Porada vedení Fakultní nemocnice Olomou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Datum (čas) konání</w:t>
      </w:r>
      <w:r>
        <w:rPr>
          <w:rFonts w:cs="Arial" w:ascii="Arial" w:hAnsi="Arial"/>
          <w:color w:val="2F5496"/>
          <w:kern w:val="2"/>
          <w:sz w:val="22"/>
          <w:szCs w:val="22"/>
        </w:rPr>
        <w:t>: 24. 10. 2023 (9:00 -10:30)</w:t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eastAsia="Arial" w:cs="Arial" w:ascii="Arial" w:hAnsi="Arial"/>
          <w:b/>
          <w:color w:val="2F5496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Místo konání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>velká zasedací místnost, budova ředitelství FNO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řítomni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prof. MUDr. Roman Havlík, Ph.D., Ing. V. Jeřábková, Bc. R. Kejř,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2F5496"/>
          <w:kern w:val="2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2F5496"/>
          <w:kern w:val="2"/>
          <w:sz w:val="22"/>
          <w:szCs w:val="22"/>
        </w:rPr>
        <w:t>Ing. M. Knápek, MUDr. Z. Kojecký, Ph.D., Ing. V. Olejníček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Mgr. S. Procházková, Mgr. J. Lhoťan, Ing. T. Uvízl, Mgr. J. Cahlíková, MBA,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Ing. Čeněk Merta, Ph.D., MBA, MPA, Ing. A. Hlavinka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          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Omluveni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Ing. Bc. A. Drobiličová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</w:t>
      </w:r>
    </w:p>
    <w:p>
      <w:pPr>
        <w:pStyle w:val="Normal"/>
        <w:autoSpaceDE w:val="false"/>
        <w:rPr>
          <w:rFonts w:ascii="Arial" w:hAnsi="Arial" w:cs="Arial"/>
          <w:strike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  <w:tab/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529C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2F5496"/>
          <w:kern w:val="2"/>
          <w:sz w:val="22"/>
          <w:szCs w:val="22"/>
        </w:rPr>
        <w:tab/>
        <w:t xml:space="preserve">           prof. MUDr. Roman Havlík, Ph.D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rogram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iskuze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2F5496"/>
        </w:rPr>
      </w:pPr>
      <w:r>
        <w:rPr>
          <w:rFonts w:cs="Arial" w:ascii="Arial" w:hAnsi="Arial"/>
          <w:color w:val="2F5496"/>
          <w:sz w:val="21"/>
          <w:szCs w:val="21"/>
        </w:rPr>
        <w:t>Úkoly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2/04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15. 3.  2022 (zdrav. mat.) prezentace, do 31. 3. 2022 (majetek), na PV 5. 4. 2022 Ing. Hlavinka vysloví závazné stanovisko.                       zadáno 8. 6. 2021, 28. 6. 2022 úkol pokračuje.                                                                  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Vytvoření SW řešení pro automatické přenesení UDI kódů do karet skladového hospodářství - zdrav.mat. do 28. 2. 2022 a majetku do 31. 3. 2022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ále pro přenesení do zdravotnické dokumentace do 31.12. 2022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*úkol trvá do konce roku viz. termín výše, kolega z OR zaneprázdněn KIPE a WND, nicméně legislativu o UDI neporušujeme, vše funguje, leč zatím manuálně…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</w:t>
      </w:r>
      <w:r>
        <w:rPr>
          <w:rFonts w:cs="Arial" w:ascii="Arial" w:hAnsi="Arial"/>
          <w:color w:val="00529C"/>
          <w:sz w:val="21"/>
          <w:szCs w:val="21"/>
        </w:rPr>
        <w:t>Souviselo s vytížením pracovníků ORNEXT (QI) na projektu KIPE, nyní se pozornost směřuje na dodělání UDI v QI, testují se postupně nové verze a úpravy, mezitím zjištěn stav a kontakty v KN Zlín a FN Ostrava, kde mají nasazené sklady FAMA a UDI kódy již údajně sledují, nicméně doporučený termín návštěvy z obou nemocnic je až 06-07/2023, kvůli probíhajícím úpravám v těchto modulech. I přesto hledáme prostředky z možných dotačních titulů pro možné nahrazení celého QI za nový ERP (nejen sklady). Úkol tedy trvá dále a intenzivně se řeší. </w:t>
      </w:r>
      <w:r>
        <w:rPr>
          <w:rFonts w:cs="Arial" w:ascii="Arial" w:hAnsi="Arial"/>
          <w:color w:val="2F5496"/>
          <w:kern w:val="2"/>
          <w:sz w:val="22"/>
          <w:szCs w:val="22"/>
        </w:rPr>
        <w:t>Přenášení UDI kódů. UDI kódy se snímají, ale nepřenáší do ostatního sytému, na podzim bude celá integrace dokončena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bookmarkStart w:id="0" w:name="_Hlk93473896"/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0/03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7. 2022, zadáno 21. 6. 2022</w:t>
        <w:tab/>
        <w:tab/>
        <w:t>úkol pokračuje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edložit návrh kultivace číselníků s konkrétními úkoly a daty. Bude řízeno centrálně přes KIPE, Ing. Hlavinka určí zodpovědnou osobu za správu číselníků ve FN.</w:t>
      </w:r>
      <w:r>
        <w:rPr>
          <w:rFonts w:cs="Arial" w:ascii="Arial" w:hAnsi="Arial"/>
          <w:color w:val="00529C"/>
          <w:sz w:val="21"/>
          <w:szCs w:val="21"/>
          <w:u w:val="single"/>
        </w:rPr>
        <w:t> 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růběžně pokračuje, po útrapách s dodavateli (zejména Stapro a ORCZ) se povedlo nastavit jednotný číselník registru pacientů do všech připojených systémů v KIPE (MPI), probíhá automatická synchronizace napříč systémy, kde se řeší duplicity, problémy s RČ a došlo k vyčištění registrů. Aktuálně probíhá velká migrace zdravotní dokumentace, aby bylo možno poskytnout dokumentaci z jednoho místa pacientům, praktikům a ostatním PZS skrze portál (součástí KIPE)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lang w:eastAsia="en-US"/>
        </w:rPr>
      </w:pPr>
      <w:r>
        <w:rPr>
          <w:rFonts w:cs="Arial" w:ascii="Arial" w:hAnsi="Arial"/>
          <w:color w:val="00529C"/>
          <w:sz w:val="21"/>
          <w:szCs w:val="21"/>
        </w:rPr>
        <w:t xml:space="preserve">Další číselníky se budou řešit následně, jako samostatný projekt s detaily, zatím není možné stanovit termín dokončení, jelikož je to kontinuální proces i s ohledem na nový NIS.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04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3. 2023., zadáno 7. 2. 2023                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Drobiličová, MUDr. Kojecký, Ph.D.</w:t>
      </w:r>
    </w:p>
    <w:p>
      <w:pPr>
        <w:pStyle w:val="Normal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řipraví koncepci paliativní péče ve FNOL.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kern w:val="2"/>
          <w:sz w:val="22"/>
          <w:szCs w:val="22"/>
        </w:rPr>
        <w:t>Úkol 2023/04/02 Koncept paliativní péče-FN vidí nutnost vytvořit vlastní paliativu, ve smyslu úvazku paliatra, ambulance, lůžek (4 boxy) a terénních pracovníků (přesah do terénu, spolupracující subjekty, zapojení Olomouckého kraje). V paliativní péči je prostor pro využití telemedicíny. Na paliativní péči byla vypsána dotační výzva. Ing. Drobiličová a MUDr. Kojecký koncept paliativní péče zpracují do 15. 3. 2023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05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průběžně, 15. 3. 2023, zadáno 21. 2. 2023</w:t>
        <w:tab/>
        <w:tab/>
        <w:t>splněno částečně, termín je posunutý do 31.12.2023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gr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Plná elektronizace formulářů na cestovní příkazy a dovolenky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Digitalizace žádanek postupně probíhá. Digitalizace „cestovních příkazů“ se váže na vyhodnocení vhodného SW (PEU společně s IT). Současný stav směřuje k zakoupení nového modulu personálního SW VEMA. Díky rozsahu zakázky bude potřeba soutěžit znovu dodavatele VEMA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11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0. 6. 2023, zadáno 11. 4. 2023</w:t>
        <w:tab/>
        <w:tab/>
        <w:t>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Merta, Mgr. Lhoťan, Ing. Hlavink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Vypsat veřejnou soutěž na personální informační systém.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>Ú</w:t>
      </w:r>
      <w:r>
        <w:rPr>
          <w:rFonts w:cs="Arial" w:ascii="Arial" w:hAnsi="Arial"/>
          <w:color w:val="FF0000"/>
          <w:kern w:val="2"/>
          <w:sz w:val="22"/>
          <w:szCs w:val="22"/>
        </w:rPr>
        <w:t>kol pokračuje, v průběhu času došlo k významnému navýšení ceny, ke dni 24. 10. 2023 byla předána potřebná dokumentace od PEU a UIT na OVZ. Ing. Merta podá zprávu o dalším postupu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18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21. 7. 2023, zadáno 11. 7. 2023</w:t>
        <w:tab/>
        <w:tab/>
        <w:t>do konce října 2023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UDr. Kojecký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 xml:space="preserve">Doplní schéma „Sekvenační vyšetření ve FNOL“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  <w:t>Ze strany NLP MUDr. Kojeckého dodána všechna potřebná dokumentace. 17. 10. 2023 proběhne poslední porada o konečné zadávací dokumentaci a do konce měsíce října bude vypsáno VŘ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18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12. 8. 2023, zadáno 11. 7. 2023</w:t>
        <w:tab/>
        <w:tab/>
        <w:t>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Hlavink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Proškolí členy porady vedení ve WND (workflow nezdravotnické dokumentace).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  <w:u w:val="single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  <w:t>Proškolení členů porady vedení provede Ing. Miklík, vznikla nová aplikace ke školení. Je potřeba domluvit termín proškolení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  <w:t>Diskuse</w:t>
      </w:r>
      <w:bookmarkStart w:id="1" w:name="_Hlk80261131"/>
    </w:p>
    <w:p>
      <w:pPr>
        <w:pStyle w:val="Normal"/>
        <w:ind w:left="720" w:hanging="0"/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</w:r>
    </w:p>
    <w:p>
      <w:pPr>
        <w:pStyle w:val="Normal"/>
        <w:rPr>
          <w:rFonts w:ascii="Arial" w:hAnsi="Arial" w:cs="Arial"/>
          <w:color w:val="2F5496"/>
          <w:sz w:val="21"/>
          <w:szCs w:val="21"/>
          <w:u w:val="single"/>
          <w:lang w:eastAsia="cs-CZ"/>
        </w:rPr>
      </w:pPr>
      <w:r>
        <w:rPr>
          <w:rFonts w:cs="Arial" w:ascii="Arial" w:hAnsi="Arial"/>
          <w:color w:val="2F5496"/>
          <w:sz w:val="21"/>
          <w:szCs w:val="21"/>
          <w:u w:val="single"/>
          <w:lang w:eastAsia="cs-CZ"/>
        </w:rPr>
      </w:r>
      <w:bookmarkStart w:id="2" w:name="_Hlk100663422"/>
      <w:bookmarkStart w:id="3" w:name="_Hlk96603214"/>
      <w:bookmarkStart w:id="4" w:name="_Hlk110430038"/>
      <w:bookmarkStart w:id="5" w:name="_Hlk100663422"/>
      <w:bookmarkStart w:id="6" w:name="_Hlk96603214"/>
      <w:bookmarkStart w:id="7" w:name="_Hlk110430038"/>
      <w:bookmarkEnd w:id="0"/>
      <w:bookmarkEnd w:id="1"/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Prof. MUDr. R. Havlík, Ph.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bookmarkStart w:id="8" w:name="_Hlk150158807"/>
      <w:bookmarkEnd w:id="8"/>
      <w:r>
        <w:rPr>
          <w:rFonts w:cs="Arial" w:ascii="Arial" w:hAnsi="Arial"/>
          <w:color w:val="2F5496"/>
          <w:kern w:val="2"/>
          <w:sz w:val="22"/>
          <w:szCs w:val="22"/>
        </w:rPr>
        <w:t>16. 10. 2023 představila Mgr. K. Holá, Ph.D. (koordinátorka klinických studií na onkologii) ve spolupráci s primářkou doc. MUDr. H. Študentovou, Ph. D. členům porady vedení projektový záměr CAMERA, podrobněji viz příloha č. 1. Hlavním záměrem projektu je návrh a vývoj screeningových manuálů, jak včas zachytit problémy duševního zdraví onkologických pacientů. Onkologická klinika se v projektu zúčastní jako spoluřešitel. Po představení požádala členy porady vedení o schválení projektového záměru per rollam. Porada vedení projektový záměr CAMERA jednomyslně schválila, viz UPV 2023/25/1.</w:t>
      </w:r>
    </w:p>
    <w:p>
      <w:pPr>
        <w:pStyle w:val="Standarduser"/>
        <w:numPr>
          <w:ilvl w:val="0"/>
          <w:numId w:val="8"/>
        </w:numPr>
        <w:suppressAutoHyphens w:val="false"/>
        <w:autoSpaceDE w:val="false"/>
        <w:ind w:left="0" w:hanging="425"/>
        <w:jc w:val="both"/>
        <w:textAlignment w:val="auto"/>
        <w:rPr/>
      </w:pPr>
      <w:bookmarkStart w:id="9" w:name="_Hlk150158807"/>
      <w:bookmarkEnd w:id="9"/>
      <w:r>
        <w:rPr>
          <w:rFonts w:cs="Arial" w:ascii="Arial" w:hAnsi="Arial"/>
          <w:color w:val="2F5496"/>
          <w:kern w:val="2"/>
          <w:sz w:val="22"/>
          <w:szCs w:val="22"/>
        </w:rPr>
        <w:t>Pan ředitel představil členům porady vedení projekt OLIVIE, který společně s prof. Radkem Zbořilem inicioval. Jedná se o strategii pro olomoucký kraj a jeho zkratka znamená Olomouc-healthy LIVIng rEgion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Tato strategie má několik pilířů a vytváří možnosti velké synergie pro kraj, město, vysoké školy, zdravotnictví, soukromý podnikatelský sektor i mnohé další instituce či organizace. Nosným tématem je zdraví, prevence, a to v komplexním pojetí, nejen se zaměřením na zdraví jednotlivce, ale i krajiny, společnosti, na využití moderních technologií a taktéž podpory udržitelnosti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Plnění úkolů z minulých porad, úkol 2023/11/01 VZ na personální informační systém. Za PEU a UIT předány potřebné dokumenty na OVZ. Ing. Merta podá zprávu o dalším postupu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T. Uvízl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Ing. Uvízl informoval o jednání s firmou Radiomedic, která je dodavatelem radioaktivní glukózy pro pracoviště PET CT. Firma Radiomedic výrazně navýšila cenu za zboží, a to tak, že by FN nesplnila podmínky nárůstu ceny ve VZ. Firma Radiomedic tedy vypověděla smlouvu s FN ke dni 31. 10. 2023 a FN vyhlásí novou VZ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ále Ing. Uvízl diskutoval s členy porady vedení charakter budoucí nové stavby ředitelství FN.</w:t>
      </w:r>
      <w:bookmarkStart w:id="10" w:name="_Hlk140237887"/>
      <w:r>
        <w:rPr>
          <w:rFonts w:cs="Arial" w:ascii="Arial" w:hAnsi="Arial"/>
          <w:color w:val="2F5496"/>
          <w:kern w:val="2"/>
          <w:sz w:val="22"/>
          <w:szCs w:val="22"/>
        </w:rPr>
        <w:t xml:space="preserve"> K tématu proběhnou další jednání a budou připraveny různé verze řešení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M. Knápek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  <w:bookmarkEnd w:id="10"/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Informoval a shrnul jednání se ZP: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VZP-jednání za roky 2022 a 2023 je vyřešeno,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ČPZP-rok 2022 je vyřešen, 2023 je v jednání,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VoZP-rok 2021 vyřešen, rok 2022 a 2023 je v řešení,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OZP-rok 2022 je vyřešen, rok 2023 je v jednání,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ZP MV ČR-rok 2022 je v řešení,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RBP-budou probíhat jednání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Výkonnost-ve FN Olomouc je v tomto roce významný pokles výkonnosti v porodech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V. Olejníček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Ing. Olejníček informoval o řízení o prohlášení kulturní památky bývalého řádového domu s kaplí v areálu FN Olomouc, nyní budovy M1 a M2 (Neurologická klinika). FN nebude usilovat o prohlášení této stavby kulturní památkou, neboť by to velmi komplikovalo plánované a nutné rekonstrukce těchto zdravotnických zařízení. Porada vedení toto jednomyslně odsouhlasila, viz UPV 2023/25/02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ále informoval o žádosti ZZS OK o souhlasné stanovisko se stavbou (ZZS OK-vzdělávací a výcvikové středisko Olomouc), která se nachází v těsné blízkosti pozemku patřícímu FN Olomouc, podrobněji viz příloha č. 2. Porada vedení toto jednomyslně schválila a souhlasí se stavbou. Viz UPV 2023/25/03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A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ne 25. a 26. 10. 2023 proběhne ve FNOL audit KIPE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V. Jeřábková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bookmarkStart w:id="11" w:name="_Hlk100663422"/>
      <w:bookmarkStart w:id="12" w:name="_Hlk96603214"/>
      <w:bookmarkStart w:id="13" w:name="_Hlk110430038"/>
      <w:r>
        <w:rPr>
          <w:rFonts w:cs="Arial" w:ascii="Arial" w:hAnsi="Arial"/>
          <w:color w:val="2F5496"/>
          <w:kern w:val="2"/>
          <w:sz w:val="22"/>
          <w:szCs w:val="22"/>
        </w:rPr>
        <w:t>Slavnostní otevření zrekonstruované budovy KNM (nové, druhé PET CT) bude dne 22. 11. 2023 ve 13 hodin.</w:t>
      </w:r>
      <w:bookmarkStart w:id="14" w:name="_Hlk148445545"/>
      <w:bookmarkStart w:id="15" w:name="_Hlk129957757"/>
      <w:bookmarkStart w:id="16" w:name="_Hlk123561638"/>
      <w:bookmarkEnd w:id="11"/>
      <w:bookmarkEnd w:id="12"/>
      <w:bookmarkEnd w:id="13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eastAsia="Arial" w:cs="Arial" w:ascii="Arial" w:hAnsi="Arial"/>
          <w:color w:val="2F5496"/>
          <w:u w:val="single"/>
          <w:lang w:eastAsia="cs-CZ"/>
        </w:rPr>
        <w:t xml:space="preserve">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gr. S. Procházková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Mgr. Procházková informovala o službě T-Mobile. Společnost T-Mobile chce navýšit ceny za služby a chce vyjednat dodatek ke smlouvě z roku 2009. Mgr. Procházková navrhuje, dle zákona, vypsat novou VZ na tyto služby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  <w:bookmarkEnd w:id="14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gr. J. Cahlíková, MB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Informovala o nutnosti změn ve složení Rady kvality (z důvodů personálních změn)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bookmarkStart w:id="17" w:name="_Hlk140136655"/>
      <w:bookmarkEnd w:id="17"/>
      <w:r>
        <w:rPr>
          <w:rFonts w:cs="Arial" w:ascii="Arial" w:hAnsi="Arial"/>
          <w:color w:val="2F5496"/>
          <w:u w:val="single"/>
          <w:lang w:eastAsia="cs-CZ"/>
        </w:rPr>
        <w:t>MUDr. Z. Kojecký, Ph.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Centrum zdraví a prevence-po jednání s MUDr. Hansmanovou informoval o vzniku centra, vznik centra platí k datu 1. 11. 2023, zahájení činnosti během měsíce listopadu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Ambulance všeobecného lékařství-pro další lékařku bude postupně vybavena druhá ordinace (drahé přístroje a vybavení budou pro obě ordinace sdílené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gr. J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bookmarkStart w:id="18" w:name="_Hlk140136655"/>
      <w:bookmarkEnd w:id="15"/>
      <w:bookmarkEnd w:id="16"/>
      <w:bookmarkEnd w:id="18"/>
      <w:r>
        <w:rPr>
          <w:rFonts w:cs="Arial" w:ascii="Arial" w:hAnsi="Arial"/>
          <w:color w:val="2F5496"/>
          <w:kern w:val="2"/>
          <w:sz w:val="22"/>
          <w:szCs w:val="22"/>
        </w:rPr>
        <w:t>Mgr. Lhoťan informoval o vývoji ohledně novelizace Zákoníku práce. Situace se i nadále mění.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Personální úsek v současné době vypověděl všechny DPČ a DPP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Výpověď z dohodnutých přesčasů podali lékaři (108) zejména z Oční kliniky, PORGYNU, NOVO, I.CHIR, II. IK). Většina lékařů zdůraznila, že výpověď podali jako projev loajality s ostatními kolegy v rámci ČR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Vedení nemocnice pozve přednosty a primáře z těchto klinik k jednání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Reálně PEU připravuje dokumenty i podmínky pro nově vzniklou situaci, nicméně zatím všechna představená řešení byla zamítnuta a záležitost je stále otevřená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  <w:t>3.  Usnesení</w:t>
      </w:r>
    </w:p>
    <w:p>
      <w:pPr>
        <w:pStyle w:val="Standarduser"/>
        <w:suppressAutoHyphens w:val="false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  <w:bookmarkStart w:id="19" w:name="_Hlk150158819"/>
      <w:bookmarkStart w:id="20" w:name="_Hlk150158819"/>
      <w:bookmarkEnd w:id="20"/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  <w:u w:val="single"/>
        </w:rPr>
        <w:t xml:space="preserve">UPV 2023/25/01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Porada vedení FN Olomouc dne 24. 10. 2023 jednomyslně schválila projektový záměr CAMERA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  <w:bookmarkStart w:id="21" w:name="_Hlk150158819"/>
      <w:bookmarkStart w:id="22" w:name="_Hlk150158819"/>
      <w:bookmarkEnd w:id="22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autoSpaceDE w:val="false"/>
        <w:jc w:val="both"/>
        <w:rPr/>
      </w:pPr>
      <w:bookmarkStart w:id="23" w:name="_Hlk148445558"/>
      <w:r>
        <w:rPr>
          <w:rFonts w:cs="Arial" w:ascii="Arial" w:hAnsi="Arial"/>
          <w:b/>
          <w:color w:val="00529C"/>
          <w:kern w:val="2"/>
          <w:sz w:val="22"/>
          <w:szCs w:val="22"/>
          <w:u w:val="single"/>
        </w:rPr>
        <w:t xml:space="preserve">UPV 2023/25/02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bookmarkStart w:id="24" w:name="_Hlk148445558"/>
      <w:r>
        <w:rPr>
          <w:rFonts w:cs="Arial" w:ascii="Arial" w:hAnsi="Arial"/>
          <w:color w:val="2F5496"/>
          <w:kern w:val="2"/>
          <w:sz w:val="22"/>
          <w:szCs w:val="22"/>
        </w:rPr>
        <w:t xml:space="preserve">Porada vedení FN Olomouc dne 24. 10. 2023 jednomyslně schválila stanovisko nezařazovat do řízení o kulturní památku bývalý řádový dům s kaplí v areálu FN Olomouc, nyní budovy M1 a M2 (Neurologická klinika). </w:t>
      </w:r>
      <w:bookmarkEnd w:id="24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u w:val="single"/>
        </w:rPr>
        <w:t xml:space="preserve">UPV 2023/25/03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Porada vedení FN Olomouc dne 24. 10. 2023 jednomyslně schválila a souhlasí se stavbou ZZS OK-vzdělávací a výcvikové středisko Olomouc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Termín a místo konání další porady: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atum: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7. 11. 9. 2023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Zapsala:</w:t>
        <w:tab/>
        <w:tab/>
        <w:t xml:space="preserve">Mgr. Renata Vysoudilová          </w:t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  <w:t>Schválil:        6. 11. 2023 + podpis zaměstnance, který poradu řídil …………………………………</w:t>
      </w:r>
    </w:p>
    <w:p>
      <w:pPr>
        <w:pStyle w:val="TextBody"/>
        <w:ind w:left="709" w:right="0" w:hanging="709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709" w:right="0" w:hanging="709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709" w:right="0" w:hanging="709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709" w:right="0" w:hanging="709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709" w:right="0" w:hanging="709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>řílohy</w:t>
      </w: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  <w:color w:val="2F5496"/>
          <w:kern w:val="2"/>
          <w:sz w:val="21"/>
          <w:szCs w:val="21"/>
        </w:rPr>
      </w:pPr>
      <w:r>
        <w:rPr>
          <w:rFonts w:cs="Arial" w:ascii="Arial" w:hAnsi="Arial"/>
          <w:b/>
          <w:color w:val="2F5496"/>
          <w:kern w:val="2"/>
          <w:sz w:val="21"/>
          <w:szCs w:val="21"/>
        </w:rPr>
      </w:r>
    </w:p>
    <w:p>
      <w:pPr>
        <w:pStyle w:val="TextBody"/>
        <w:ind w:left="709" w:right="0" w:hanging="709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Rozdělovní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Cs w:val="20"/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79270" cy="491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/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1134" w:hanging="0"/>
            <w:jc w:val="center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PAGE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1</w:t>
          </w:r>
          <w:r>
            <w:rPr>
              <w:sz w:val="20"/>
              <w:i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5</w:t>
          </w:r>
          <w:r>
            <w:rPr>
              <w:sz w:val="20"/>
              <w:i/>
              <w:szCs w:val="20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76"/>
        </w:tabs>
        <w:ind w:left="1276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color w:val="0070C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1"/>
    <w:qFormat/>
    <w:rPr/>
  </w:style>
  <w:style w:type="character" w:styleId="Norm00e1ln00edchar1">
    <w:name w:val="norm00e1ln00edchar1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character" w:styleId="Srchalertme">
    <w:name w:val="srch-alertm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Arial" w:hAnsi="Arial" w:cs="Arial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ind w:left="709" w:right="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1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1">
    <w:name w:val="Datum1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right="0" w:hanging="0"/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1"/>
    <w:next w:val="TextBody"/>
    <w:qFormat/>
    <w:pPr>
      <w:numPr>
        <w:ilvl w:val="0"/>
        <w:numId w:val="6"/>
      </w:numPr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</w:rPr>
  </w:style>
  <w:style w:type="paragraph" w:styleId="Slovanseznam1">
    <w:name w:val="Číslovaný seznam1"/>
    <w:basedOn w:val="Normal"/>
    <w:qFormat/>
    <w:pPr>
      <w:numPr>
        <w:ilvl w:val="0"/>
        <w:numId w:val="7"/>
      </w:numPr>
    </w:pPr>
    <w:rPr>
      <w:sz w:val="2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right="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Standard1">
    <w:name w:val="standard"/>
    <w:basedOn w:val="Normal"/>
    <w:qFormat/>
    <w:pPr>
      <w:spacing w:before="100" w:after="100"/>
    </w:pPr>
    <w:rPr>
      <w:rFonts w:eastAsia="Calib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user1">
    <w:name w:val="standarduser"/>
    <w:basedOn w:val="Normal"/>
    <w:qFormat/>
    <w:pPr>
      <w:suppressAutoHyphens w:val="false"/>
    </w:pPr>
    <w:rPr>
      <w:rFonts w:eastAsia="Calibri"/>
    </w:rPr>
  </w:style>
  <w:style w:type="paragraph" w:styleId="Menuitem">
    <w:name w:val="menu__item"/>
    <w:basedOn w:val="Normal"/>
    <w:qFormat/>
    <w:pPr>
      <w:suppressAutoHyphens w:val="false"/>
    </w:pPr>
    <w:rPr>
      <w:b/>
      <w:bCs/>
      <w:caps/>
      <w:sz w:val="19"/>
      <w:szCs w:val="19"/>
    </w:rPr>
  </w:style>
  <w:style w:type="paragraph" w:styleId="Standarduser0">
    <w:name w:val="standarduser0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.dot</Template>
  <TotalTime>8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54:00Z</dcterms:created>
  <dc:creator>Ing. Drahomír Sedlář</dc:creator>
  <dc:description/>
  <cp:keywords/>
  <dc:language>en-US</dc:language>
  <cp:lastModifiedBy>Vysoudilová Renata, Mgr.</cp:lastModifiedBy>
  <cp:lastPrinted>2023-05-22T11:07:00Z</cp:lastPrinted>
  <dcterms:modified xsi:type="dcterms:W3CDTF">2023-11-06T13:37:00Z</dcterms:modified>
  <cp:revision>17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/>
  </property>
  <property fmtid="{D5CDD505-2E9C-101B-9397-08002B2CF9AE}" pid="3" name="_dlc_DocId">
    <vt:lpwstr>FNOL-30-881</vt:lpwstr>
  </property>
  <property fmtid="{D5CDD505-2E9C-101B-9397-08002B2CF9AE}" pid="4" name="_dlc_DocIdItemGuid">
    <vt:lpwstr>de49254e-85fb-49d1-8733-465cdba2f2ad</vt:lpwstr>
  </property>
  <property fmtid="{D5CDD505-2E9C-101B-9397-08002B2CF9AE}" pid="5" name="_dlc_DocIdUrl">
    <vt:lpwstr>http://intrafnol/_layouts/DocIdRedir.aspx?ID=FNOL-30-881, FNOL-30-881</vt:lpwstr>
  </property>
</Properties>
</file>