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3/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26. 9. 2023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V. Jeřábková,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cs="Arial" w:ascii="Arial" w:hAnsi="Arial"/>
          <w:color w:val="2F5496"/>
          <w:kern w:val="2"/>
          <w:sz w:val="22"/>
          <w:szCs w:val="22"/>
        </w:rPr>
        <w:t>Ing. Bc. A. Drobiličová, Ing. M. Knápek, MUDr. Z. Kojecký, Ph.D.,</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gr. S. Procházková, Mgr. J. Lhoťan, Ing. T. Uvízl, Mgr. J. Cahlíková, MBA,</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Bc. R. Kejř, Ing. Čeněk Merta, Ph.D., MBA, MPA</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tab/>
      </w:r>
      <w:r>
        <w:rPr>
          <w:rFonts w:cs="Arial" w:ascii="Arial" w:hAnsi="Arial"/>
          <w:color w:val="2F5496"/>
          <w:kern w:val="2"/>
          <w:sz w:val="22"/>
          <w:szCs w:val="22"/>
        </w:rPr>
        <w:t>Ing. A. Hlavinka, Ing. V. Olejníček</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P. Fiurášk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bookmarkStart w:id="0" w:name="_Hlk93473896"/>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1.12.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Digitalizace žádanek postupně probíhá. Digitalizace „cestovních příkazů“ se váže na vyhodnocení vhodného SW (PEU společně s IT). Současný stav směřuje k zakoupení nového modulu personálního SW VEMA. Díky rozsahu zakázky bude potřeba soutěžit znovu dodavatele VEM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1/01</w:t>
      </w:r>
    </w:p>
    <w:p>
      <w:pPr>
        <w:pStyle w:val="Normal"/>
        <w:jc w:val="both"/>
        <w:rPr>
          <w:rFonts w:ascii="Arial" w:hAnsi="Arial" w:cs="Arial"/>
          <w:color w:val="00529C"/>
          <w:sz w:val="21"/>
          <w:szCs w:val="21"/>
        </w:rPr>
      </w:pPr>
      <w:r>
        <w:rPr>
          <w:rFonts w:cs="Arial" w:ascii="Arial" w:hAnsi="Arial"/>
          <w:color w:val="FF0000"/>
          <w:sz w:val="21"/>
          <w:szCs w:val="21"/>
        </w:rPr>
        <w:t>T: 30. 6. 2023, zadáno 11. 4. 2023</w:t>
        <w:tab/>
        <w:tab/>
        <w:t>termín je posunutý do 30. 9.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Mgr. Lhoťan,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Vypsat veřejnou soutěž na personální informační systém.</w:t>
      </w:r>
      <w:r>
        <w:rPr>
          <w:rFonts w:cs="Arial" w:ascii="Arial" w:hAnsi="Arial"/>
          <w:color w:val="2F5496"/>
          <w:kern w:val="2"/>
          <w:sz w:val="22"/>
          <w:szCs w:val="22"/>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8/01</w:t>
      </w:r>
    </w:p>
    <w:p>
      <w:pPr>
        <w:pStyle w:val="Normal"/>
        <w:jc w:val="both"/>
        <w:rPr>
          <w:rFonts w:ascii="Arial" w:hAnsi="Arial" w:cs="Arial"/>
          <w:color w:val="00529C"/>
          <w:sz w:val="21"/>
          <w:szCs w:val="21"/>
        </w:rPr>
      </w:pPr>
      <w:r>
        <w:rPr>
          <w:rFonts w:cs="Arial" w:ascii="Arial" w:hAnsi="Arial"/>
          <w:color w:val="FF0000"/>
          <w:sz w:val="21"/>
          <w:szCs w:val="21"/>
        </w:rPr>
        <w:t>T: 21. 7. 2023, zadáno 11. 7.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pPr>
      <w:r>
        <w:rPr>
          <w:rFonts w:cs="Arial" w:ascii="Arial" w:hAnsi="Arial"/>
          <w:color w:val="2F5496"/>
          <w:sz w:val="22"/>
          <w:szCs w:val="22"/>
        </w:rPr>
        <w:t xml:space="preserve">Doplní schéma „Sekvenační vyšetření ve FNOL“.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Do konce 9. 2023 bude připravena zadávací dokumentace na nákup sekvenátoru.</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8/02</w:t>
      </w:r>
    </w:p>
    <w:p>
      <w:pPr>
        <w:pStyle w:val="Normal"/>
        <w:jc w:val="both"/>
        <w:rPr>
          <w:rFonts w:ascii="Arial" w:hAnsi="Arial" w:cs="Arial"/>
          <w:color w:val="00529C"/>
          <w:sz w:val="21"/>
          <w:szCs w:val="21"/>
        </w:rPr>
      </w:pPr>
      <w:r>
        <w:rPr>
          <w:rFonts w:cs="Arial" w:ascii="Arial" w:hAnsi="Arial"/>
          <w:color w:val="FF0000"/>
          <w:sz w:val="21"/>
          <w:szCs w:val="21"/>
        </w:rPr>
        <w:t>T: 12. 8. 2023, zadáno 11. 7. 2023</w:t>
        <w:tab/>
        <w:tab/>
        <w:t>termín je posunutý do 30. 9.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Proškolí členy porady vedení ve WND (workflow nezdravotnické dokumentace).</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2" w:name="_Hlk100663422"/>
      <w:bookmarkStart w:id="3" w:name="_Hlk96603214"/>
      <w:bookmarkStart w:id="4" w:name="_Hlk110430038"/>
      <w:bookmarkStart w:id="5" w:name="_Hlk100663422"/>
      <w:bookmarkStart w:id="6" w:name="_Hlk96603214"/>
      <w:bookmarkStart w:id="7" w:name="_Hlk110430038"/>
      <w:bookmarkEnd w:id="0"/>
      <w:bookmarkEnd w:id="1"/>
      <w:bookmarkEnd w:id="5"/>
      <w:bookmarkEnd w:id="6"/>
      <w:bookmarkEnd w:id="7"/>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Členové porady vedení diskutovali téma změny v zákoníku práce. Pan ředitel pošle krátký informační email všem lékařům zaměstnaným ve FN Olomouc v tom smyslu, že vyčkáme na definitivní znění legislativy v zákoníku práce a zároveň se budeme snažit nastavit v naší nemocnici takový režim, který bude pro zaměstnance co nejpřívětivější při dodržení této platné legislativy.</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an ředitel navrhnul a zahájil vzdělávací program pro 15 vybraných zaměstnanců FN Olomouc (lékaři, NLZP, THP), který povede ke zvýšení jejich odbornosti.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Geoinformatika-pan ředitel absolvoval jednání s prof. V. Voženílkem z Přírodovědecké fakulty UP Olomouc na téma logistika areálu FNOL. Pan ředitel tímto pověřil Bc. Kejře, aby ve spolupráci s Ing. Hlavinkou a Ing. Olejníčkem tomuto programu spolu s kolektivem prof. Voženílka věnovali pozornost.</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Budova D4 (novou angiolinka) - před přípravou dokumentace zpracuje Ing. Knápek s prof. Táborským ekonomickou analýzu tohoto záměru. </w:t>
      </w:r>
    </w:p>
    <w:p>
      <w:pPr>
        <w:pStyle w:val="Normal"/>
        <w:rPr>
          <w:rFonts w:ascii="Arial" w:hAnsi="Arial" w:cs="Arial"/>
          <w:b/>
          <w:b/>
          <w:bCs/>
          <w:color w:val="00529C"/>
          <w:kern w:val="2"/>
          <w:sz w:val="22"/>
          <w:szCs w:val="22"/>
          <w:lang w:eastAsia="cs-CZ"/>
        </w:rPr>
      </w:pPr>
      <w:r>
        <w:rPr>
          <w:rFonts w:cs="Arial" w:ascii="Arial" w:hAnsi="Arial"/>
          <w:b/>
          <w:bCs/>
          <w:color w:val="00529C"/>
          <w:kern w:val="2"/>
          <w:sz w:val="22"/>
          <w:szCs w:val="22"/>
          <w:lang w:eastAsia="cs-CZ"/>
        </w:rPr>
      </w:r>
    </w:p>
    <w:p>
      <w:pPr>
        <w:pStyle w:val="Standarduser"/>
        <w:suppressAutoHyphens w:val="false"/>
        <w:autoSpaceDE w:val="false"/>
        <w:jc w:val="both"/>
        <w:textAlignment w:val="auto"/>
        <w:rPr>
          <w:rFonts w:ascii="Arial" w:hAnsi="Arial" w:cs="Arial"/>
          <w:b/>
          <w:b/>
          <w:bCs/>
          <w:color w:val="2F5496"/>
          <w:kern w:val="2"/>
          <w:sz w:val="22"/>
          <w:szCs w:val="22"/>
          <w:lang w:eastAsia="cs-CZ"/>
        </w:rPr>
      </w:pPr>
      <w:r>
        <w:rPr>
          <w:rFonts w:cs="Arial" w:ascii="Arial" w:hAnsi="Arial"/>
          <w:b/>
          <w:bCs/>
          <w:color w:val="2F5496"/>
          <w:kern w:val="2"/>
          <w:sz w:val="22"/>
          <w:szCs w:val="22"/>
          <w:lang w:eastAsia="cs-CZ"/>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Téma značení operačních nástrojů-Ing. Uvízl obdržel žádost o navýšení personálu na COS, je nutné zavést provozní opatření a vybrat takovou technologii, aby nebylo potřeba navyšovat personál tam, kde je možno věc řešit pomocí technologie.</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Budova D4-před zahájením nové angiolinky je nutné vyjednat ze ZP úhrady. Projekt angiolinky je zhodnocen jako racionální a FN Olomouc podá na MZ žádost na přístrojovou komisi.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Budova WA-v plánech na stavbu/přestavbu budovy WA (ředitelství) došlo ke změnám. Současný plán je takový, že budova WA bude zbourána a na jejím místě bude vystavěna zcela nová budova. Bourání a stavba proběhne postupně ve dvou fázích.</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Uvízl (Ing. Olejníček nepřítomen) požádal členy porady vedení o schválení navýšení systemizace o 2,0 úvazky na pracoviště stolárna od 1. 10. 2023, a to z důvodu vysokého nárůstu stavebních činností ve FNOL. Porada vedení navýšení systemizace jednomyslně schválila, viz UPV 2023/23/01.</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8" w:name="_Hlk140237887"/>
      <w:bookmarkStart w:id="9" w:name="_Hlk140237887"/>
      <w:bookmarkEnd w:id="9"/>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0" w:name="_Hlk140237887"/>
      <w:bookmarkStart w:id="11" w:name="_Hlk140237887"/>
      <w:bookmarkEnd w:id="11"/>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Knápek cestou ANČR spolupracoval na připomínkách k návrhu úhradové vyhlášky na rok 2024.</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Knápek informoval o přípravě na jednání se ZP: VZP (jednání jak k roku 2022, tak rozpočtu na centrové léky pro rok 2023), VoZP (vyúčtování let 2021, 2022), ČPZP (vyúčtování 2022, úhradový dodatek 2023), OZP (úvodní jednání k vyúčtování roku 2022 proběhlo, připomínky a návrhy FNOL byly z větší části akceptovány), ZP MV ČR (jednání proběhne dne 4. 10. 2023 ve FNOL; téma revize na Centru fetální medicíny za rok 2021 ve výši 1,2 mil. Kč; jednání k vyúčtování 2022), RBP (jednání k vyúčtování roku 2022).</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Budova D4 (nová angiolinka) - před přípravou dokumentace zpracuje Ing. Knápek s prof. Táborským ekonomickou analýzu tohoto záměru. </w:t>
      </w:r>
    </w:p>
    <w:p>
      <w:pPr>
        <w:pStyle w:val="Normal"/>
        <w:rPr>
          <w:rFonts w:ascii="Arial" w:hAnsi="Arial" w:cs="Arial"/>
          <w:b/>
          <w:b/>
          <w:bCs/>
          <w:color w:val="00529C"/>
          <w:kern w:val="2"/>
          <w:sz w:val="22"/>
          <w:szCs w:val="22"/>
          <w:lang w:eastAsia="cs-CZ"/>
        </w:rPr>
      </w:pPr>
      <w:r>
        <w:rPr>
          <w:rFonts w:cs="Arial" w:ascii="Arial" w:hAnsi="Arial"/>
          <w:b/>
          <w:bCs/>
          <w:color w:val="00529C"/>
          <w:kern w:val="2"/>
          <w:sz w:val="22"/>
          <w:szCs w:val="22"/>
          <w:lang w:eastAsia="cs-CZ"/>
        </w:rPr>
      </w:r>
    </w:p>
    <w:p>
      <w:pPr>
        <w:pStyle w:val="Standarduser"/>
        <w:suppressAutoHyphens w:val="false"/>
        <w:autoSpaceDE w:val="false"/>
        <w:jc w:val="both"/>
        <w:textAlignment w:val="auto"/>
        <w:rPr>
          <w:rFonts w:ascii="Arial" w:hAnsi="Arial" w:cs="Arial"/>
          <w:b/>
          <w:b/>
          <w:bCs/>
          <w:color w:val="2F5496"/>
          <w:u w:val="single"/>
          <w:lang w:eastAsia="cs-CZ"/>
        </w:rPr>
      </w:pPr>
      <w:r>
        <w:rPr>
          <w:rFonts w:cs="Arial" w:ascii="Arial" w:hAnsi="Arial"/>
          <w:b/>
          <w:bCs/>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ng. Merta přednesl na PV prezentaci Úkoly OBN na rok 2024, viz příloha č. 1.</w:t>
      </w:r>
      <w:r>
        <w:rPr>
          <w:rFonts w:cs="Arial" w:ascii="Arial" w:hAnsi="Arial"/>
          <w:color w:val="2F5496"/>
          <w:u w:val="single"/>
          <w:lang w:eastAsia="cs-CZ"/>
        </w:rPr>
        <w:t xml:space="preserve">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Ve FN proběhne tradiční charitativní akce Tyfloservisu Bílá pastelka.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bookmarkStart w:id="12" w:name="_Hlk100663422"/>
      <w:bookmarkStart w:id="13" w:name="_Hlk96603214"/>
      <w:bookmarkStart w:id="14" w:name="_Hlk110430038"/>
      <w:bookmarkStart w:id="15" w:name="_Hlk123561638"/>
      <w:bookmarkEnd w:id="12"/>
      <w:bookmarkEnd w:id="13"/>
      <w:bookmarkEnd w:id="14"/>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bookmarkStart w:id="16" w:name="_Hlk129957757"/>
      <w:r>
        <w:rPr>
          <w:rFonts w:cs="Arial" w:ascii="Arial" w:hAnsi="Arial"/>
          <w:color w:val="2F5496"/>
          <w:sz w:val="22"/>
          <w:szCs w:val="22"/>
        </w:rPr>
        <w:t>Bc. Kejř informoval o opakovaném falešném požárním poplachu v budově D. Jako jedno z nápravných opatření bude přesunutí ústředny EPS z telefonní ústředny na technický dispečink.</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Dále informoval o jednání se zástupci Policie ČR ve věci zabezpečení mrazících kontejnerů u Transfúzního oddělení. Policie ČR dodá bezplatně zabezpečovací techniku a bude se po nezbytně nutnou dobu podílet na hlídání kontejnerů.</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Fúze Ústavu klinické a molekulární patologie a LEM se z organizačních důvodů odložila, nevznikne od 1.10. 2023.  Po jednáních bude oznámen termín sloučení pracovišť.</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V Organizačním řádu dojde k úpravě-viz. změnový protokol. V Odborném poradním týmu NLP došlo ke změně názvu a byl doplněn o dalšího člena. Poradní tým jmenovaný a platný od 1. 10. 2023 je přiložen k zápisu jako př. č. 2.</w:t>
      </w:r>
      <w:r>
        <w:rPr>
          <w:rFonts w:cs="Arial" w:ascii="Arial" w:hAnsi="Arial"/>
          <w:color w:val="2F5496"/>
          <w:u w:val="single"/>
          <w:lang w:eastAsia="cs-CZ"/>
        </w:rPr>
        <w:t xml:space="preserve">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pPr>
      <w:r>
        <w:rPr>
          <w:rFonts w:eastAsia="Arial" w:cs="Arial" w:ascii="Arial" w:hAnsi="Arial"/>
          <w:color w:val="2F5496"/>
          <w:u w:val="single"/>
          <w:lang w:eastAsia="cs-CZ"/>
        </w:rPr>
        <w:t xml:space="preserve"> </w:t>
      </w:r>
      <w:r>
        <w:rPr>
          <w:rFonts w:cs="Arial" w:ascii="Arial" w:hAnsi="Arial"/>
          <w:color w:val="2F5496"/>
          <w:u w:val="single"/>
          <w:lang w:eastAsia="cs-CZ"/>
        </w:rPr>
        <w:t>Ing. Bc. A. Drobiličová, MHA</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Drobiličová informovala, že byla zaslána žádost o udělení akreditace pro teoretickou výuku SV Perioperační péče na MZČR.</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Dále informovala o zájmu kmenových porodních asistentek PORGYN o individuální doprovod těhotné k porodu (tato porodní asistentka bude i vést porod), nastavujeme pravidla v rámci DPČ. Porada vedení vzala na vědomí.</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bookmarkStart w:id="17" w:name="_Hlk140136655"/>
      <w:r>
        <w:rPr>
          <w:rFonts w:cs="Arial" w:ascii="Arial" w:hAnsi="Arial"/>
          <w:color w:val="2F5496"/>
          <w:u w:val="single"/>
          <w:lang w:eastAsia="cs-CZ"/>
        </w:rPr>
        <w:t>MUDr. Z. Kojecký,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 xml:space="preserve">MUDr. Kojecký informoval o předběžné tržní konzultaci ohledně zajištění zubní LPS se zástupci Krajského úřadu Olomouckého kraje. V jednání došlo k souladu a Krajský úřad vypíše VŘ.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18" w:name="_Hlk123561638"/>
      <w:bookmarkStart w:id="19" w:name="_Hlk129957757"/>
      <w:bookmarkStart w:id="20" w:name="_Hlk140136655"/>
      <w:r>
        <w:rPr>
          <w:rFonts w:cs="Arial" w:ascii="Arial" w:hAnsi="Arial"/>
          <w:color w:val="2F5496"/>
          <w:kern w:val="2"/>
          <w:sz w:val="22"/>
          <w:szCs w:val="22"/>
        </w:rPr>
        <w:t xml:space="preserve">Mgr. Lhoťan řešil situaci ohledně novelizace Zákoníku práce. DPČ se mění od 1. 10. 2023 bez ohledu na proměnlivou situaci. Sjednocuje se sazba za vykonanou práci, pracovníkům na DPČ vzniká nárok na příplatek za práci v noci, o víkendu, ve státní svátek a rizikový příplatek. </w:t>
      </w:r>
      <w:bookmarkEnd w:id="18"/>
      <w:bookmarkEnd w:id="19"/>
      <w:bookmarkEnd w:id="20"/>
      <w:r>
        <w:rPr>
          <w:rFonts w:cs="Arial" w:ascii="Arial" w:hAnsi="Arial"/>
          <w:color w:val="2F5496"/>
          <w:kern w:val="2"/>
          <w:sz w:val="22"/>
          <w:szCs w:val="22"/>
        </w:rPr>
        <w:t>Mgr. Lhoťan zdůraznil nutnost vyřešit organizaci LPS na Dětské klinice.</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autoSpaceDE w:val="false"/>
        <w:jc w:val="both"/>
        <w:rPr/>
      </w:pPr>
      <w:r>
        <w:rPr>
          <w:rFonts w:cs="Arial" w:ascii="Arial" w:hAnsi="Arial"/>
          <w:b/>
          <w:color w:val="00529C"/>
          <w:kern w:val="2"/>
          <w:sz w:val="22"/>
          <w:szCs w:val="22"/>
          <w:u w:val="single"/>
        </w:rPr>
        <w:t xml:space="preserve">UPV 2023/23/01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kern w:val="2"/>
          <w:sz w:val="22"/>
          <w:szCs w:val="22"/>
        </w:rPr>
        <w:t>Porada vedení FN Olomouc dne 26. 9. 2023 jednomyslně schválila navýšení systemizace o 2,0 úvazky na pracoviště stolárna od 1. 10. 2023.</w:t>
      </w:r>
      <w:r>
        <w:rPr>
          <w:rFonts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0.10. 9.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5. 10.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kern w:val="2"/>
      <w:sz w:val="21"/>
      <w:szCs w:val="21"/>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kern w:val="2"/>
      <w:sz w:val="21"/>
      <w:szCs w:val="21"/>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8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5-22T11:07:00Z</cp:lastPrinted>
  <dcterms:modified xsi:type="dcterms:W3CDTF">2023-10-05T08:29:00Z</dcterms:modified>
  <cp:revision>1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