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19/2023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18. 7. 2023 (9:00 -10:3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V. Jeřábková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Bc. A. Drobiličová, MHA, Mgr. J. Cahlíková, MBA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Mgr. S. Procházková, Mgr. J. Lhoťan,</w:t>
      </w:r>
    </w:p>
    <w:p>
      <w:pPr>
        <w:pStyle w:val="Normal"/>
        <w:autoSpaceDE w:val="false"/>
        <w:ind w:left="2124" w:hanging="2124"/>
        <w:rPr/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V. Olejníček, Bc. R. Kejř, Ing. Čeněk Merta, Ph.D., MBA, MPA, </w:t>
      </w:r>
    </w:p>
    <w:p>
      <w:pPr>
        <w:pStyle w:val="Normal"/>
        <w:autoSpaceDE w:val="false"/>
        <w:ind w:left="2124" w:hanging="2124"/>
        <w:rPr/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T. Uvízl, Ing. M. Knápek, MUDr. Z. Kojecký, Ph.D.</w:t>
      </w:r>
    </w:p>
    <w:p>
      <w:pPr>
        <w:pStyle w:val="Normal"/>
        <w:autoSpaceDE w:val="false"/>
        <w:ind w:left="2124" w:hanging="2124"/>
        <w:rPr>
          <w:rFonts w:ascii="Arial" w:hAnsi="Arial" w:eastAsia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Ing. A. Hlavinka,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Mgr. P. Fiurášková, Mgr. A. Fritscher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termín je posunutý do 31. 3. 2022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LEM.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2"/>
          <w:szCs w:val="22"/>
        </w:rPr>
        <w:t>Aktuální stav elektronizace laboratoří níže, běží kontrolovaně, úkol možno uzavřít: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AT – nasazením nového žádankového modulu se postupně elektronizují ext. žádanky z klinik FNOL, do konce 08/2023 se pilotně nasadí na PORGYN, dále se bude pokračovat s KUCOCH, UROLOGIE, a nakonec CHIR, kde je údajně největší rezistence. Zde bude možná potřeba intervence NLP a ŘED. Mezitím se plně elektronizuje MOLPAT a interní žádanky, mírné zdržení kvůli adopci LEM, záležitost NOR vyřešena. Nastaven nový kontakt za IT a byla nastavena prioritizace rozvojových požadavků. Po plné elektronizaci bude nasazeno automatické účtování výkonů. Zahájena integrace se systémem Vantana od Roshe na MOLPAT.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LEM – postupná adopce pod PAT, domluven HMG přechodu na společný systém včetně elektronizace, optimalizovali jsme potřebné hodiny a kapacity pro nastavení LEM do běžného provozu společně s dodavatelem DS Soft, termín přechodu a sjednocení opět do 08/2023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GEN – Postupně vše běží, HMG a plán kompletní elektronizace si řídí klinika sama, byly nastaveny komunikační matice kvůli jednoznačnosti požadavků, možné zdržení dokončování některých úkolů z důvodů práce pro PAT/LEM,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OKB, TO, HOK, IMU a SOUD jsou plně elektronizované (mají OpenLims). Na TO probíhá výběr nového IT a „LightIT“, support zatím zajištěn ze strany UIT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Nasazení ATB konzilí, náhrada telefonních konzilií, testuje se na GER a KOŽNÍ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Plány do budoucna: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OKB – elektronizace provozních deníků, což je údržba strojů, napojení na EFA, odbourá se velká porce papírování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Elektronizace žádanek dle vyhlášky MZČR (nový standard FHIR), nasazení distribučního portálu pro příjem žádanek a posílání výsledků z/do externích PZS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bookmarkStart w:id="0" w:name="_Hlk93473896"/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termín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31. 12. 2023, zadáno 21. 2. 2023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Bc. Drobilič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Zavedení načítání přístrojů kategorie 2B na zdravotních pracovištích ve spolupráci s Oddělením kvality a UIT (Ing. Rygol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Čeká se na nákup PDA, soutěž probíhá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splněno částečně, termín je posunutý do 31.12.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igitalizace žádanek postupně probíhá. Digitalizace „cestovních příkazů“ se váže na vyhodnocení vhodného SW (PEU společně s IT). Současný stav směřuje k zakoupení nového modulu personálního SW VEMA. Díky rozsahu zakázky bude potřeba soutěžit znovu dodavatele VEMA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6. 2023, zadáno 11. 4. 2023</w:t>
        <w:tab/>
        <w:tab/>
        <w:t>termín je posunutý do 30. 9. 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Mgr. Lhoťan,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ypsat veřejnou soutěž na personální informační systém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21. 7. 2023, zadáno 11. 7. 2023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Doplní schéma „Sekvenační vyšetření ve FNOL“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8. 2023, zadáno 11. 7. 2023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oškolí členy porady vedení ve WND.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an ředitel informoval o novém nařízení evropské komise, tzv. ESG reportingu (environment, social a governance), je to povinný reporting pro velké instituce v oblasti společenské odpovědnosti a ekologické udržitelnosti. FN Olomouc tuto povinnost přijala a připravuje se na ni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podepsal nové interní směrnice FN Olomouc-</w:t>
      </w:r>
      <w:hyperlink r:id="rId2" w:tgtFrame="_blank">
        <w:r>
          <w:rPr>
            <w:rStyle w:val="InternetLink"/>
            <w:rFonts w:cs="Arial" w:ascii="Arial" w:hAnsi="Arial"/>
            <w:color w:val="2F5496"/>
            <w:kern w:val="2"/>
            <w:sz w:val="22"/>
            <w:szCs w:val="22"/>
          </w:rPr>
          <w:t>Ochrana oznamovatelů-Whistleblowing</w:t>
        </w:r>
        <w:r>
          <w:rPr>
            <w:rStyle w:val="InternetLink"/>
            <w:color w:val="2F5496"/>
            <w:kern w:val="2"/>
            <w:sz w:val="22"/>
            <w:szCs w:val="22"/>
          </w:rPr>
          <w:t>​</w:t>
        </w:r>
      </w:hyperlink>
      <w:r>
        <w:rPr>
          <w:rFonts w:cs="Arial" w:ascii="Arial" w:hAnsi="Arial"/>
          <w:b/>
          <w:bCs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2F5496"/>
          <w:kern w:val="2"/>
          <w:sz w:val="22"/>
          <w:szCs w:val="22"/>
        </w:rPr>
        <w:t xml:space="preserve">a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terní protikorupční program Fakultní nemocnice Olomouc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V měsících září a říjnu proběhnou hospodářské porady u velkých klinik, kdy vyvstala potřeba HP uspořádat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Ředitel kontroloval plnění úkolů z minulých porad, úkol 2023/15/01 pokračuje, probíhá nákup čteček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8" w:name="_Hlk140237887"/>
      <w:bookmarkStart w:id="9" w:name="_Hlk140237887"/>
      <w:bookmarkEnd w:id="9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Ing. Knápek informoval o vyhlášení výzvy č. 7 (z programu Národního plánu obnovy) Podpora rehabilitační péče pro pacienty po kritických stavech. FN Olomouc požádá o variantu B této výzvy (ta obsáhne obnovu stávajícího přístrojového vybavení, vybavení ortopedie, 3 D přístroje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Svolá schůzku na téma Centrum zdraví a prevence (návrh terminologie a časová posloupnost projektu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Centrum provázení-centrum již funguje, je nutné na MZ domluvit paušál, současný způsob úhrady nelz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Cizinci samoplátci-existuje cenový předpis MZ, který nelze akceptovat. Od příštího roku se bude účtovat dle DRG tak, aby nemocnice obdržela za péči adekvátní platb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10" w:name="_Hlk140237887"/>
      <w:bookmarkStart w:id="11" w:name="_Hlk140237887"/>
      <w:bookmarkEnd w:id="11"/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ormoval členy porady vedení, že nový pavilon G je postupně zprovozňován, v měsíci září proběhne slavnostní otevření pavilonu G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Byly zahájeny rekonstrukce pracovišť na oční a ORL klinice a v zázemí neurochirurgického sál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Fiuráš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ormovala o výsledku posledního auditu-následný audit zdravotnických prostředků, audit proběhl v pořádk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12" w:name="_Hlk100663422"/>
      <w:bookmarkStart w:id="13" w:name="_Hlk96603214"/>
      <w:bookmarkStart w:id="14" w:name="_Hlk110430038"/>
      <w:r>
        <w:rPr>
          <w:rFonts w:cs="Arial" w:ascii="Arial" w:hAnsi="Arial"/>
          <w:color w:val="2F5496"/>
          <w:kern w:val="2"/>
          <w:sz w:val="22"/>
          <w:szCs w:val="22"/>
        </w:rPr>
        <w:t>8. 9. 2023 proběhne tradiční akce pro zaměstnance FNOL Z vršku do vršku, tentokrát v kempu Krásná Morava</w:t>
      </w:r>
      <w:bookmarkStart w:id="15" w:name="_Hlk123561638"/>
      <w:bookmarkEnd w:id="12"/>
      <w:bookmarkEnd w:id="13"/>
      <w:bookmarkEnd w:id="14"/>
      <w:r>
        <w:rPr>
          <w:rFonts w:cs="Arial" w:ascii="Arial" w:hAnsi="Arial"/>
          <w:color w:val="2F5496"/>
          <w:kern w:val="2"/>
          <w:sz w:val="22"/>
          <w:szCs w:val="22"/>
        </w:rPr>
        <w:t xml:space="preserve"> (Olomouc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podepsal nové interní směrnice FN Olomouc-</w:t>
      </w:r>
      <w:hyperlink r:id="rId3" w:tgtFrame="_blank">
        <w:r>
          <w:rPr>
            <w:rStyle w:val="InternetLink"/>
            <w:rFonts w:cs="Arial" w:ascii="Arial" w:hAnsi="Arial"/>
            <w:color w:val="2F5496"/>
            <w:kern w:val="2"/>
            <w:sz w:val="22"/>
            <w:szCs w:val="22"/>
          </w:rPr>
          <w:t>Ochrana oznamovatelů-Whistleblowing</w:t>
        </w:r>
        <w:r>
          <w:rPr>
            <w:rStyle w:val="InternetLink"/>
            <w:color w:val="2F5496"/>
            <w:kern w:val="2"/>
            <w:sz w:val="22"/>
            <w:szCs w:val="22"/>
          </w:rPr>
          <w:t>​</w:t>
        </w:r>
      </w:hyperlink>
      <w:r>
        <w:rPr>
          <w:rFonts w:cs="Arial" w:ascii="Arial" w:hAnsi="Arial"/>
          <w:b/>
          <w:bCs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2F5496"/>
          <w:kern w:val="2"/>
          <w:sz w:val="22"/>
          <w:szCs w:val="22"/>
        </w:rPr>
        <w:t xml:space="preserve">a </w:t>
      </w:r>
      <w:r>
        <w:rPr>
          <w:rFonts w:cs="Arial" w:ascii="Arial" w:hAnsi="Arial"/>
          <w:color w:val="2F5496"/>
          <w:kern w:val="2"/>
          <w:sz w:val="22"/>
          <w:szCs w:val="22"/>
        </w:rPr>
        <w:t>Interní protikorupční program Fakultní nemocnice Olomouc. Bc. Kejř krátce informoval členy porady vedení o obsahu těchto směrnic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řipomněl nutnost aktualizovat a finalizovat a procvičit Traumaplán FN Olomouc. </w:t>
      </w:r>
    </w:p>
    <w:p>
      <w:pPr>
        <w:pStyle w:val="Normal"/>
        <w:rPr>
          <w:rFonts w:ascii="Calibri" w:hAnsi="Calibri" w:cs="Calibri"/>
          <w:color w:val="2F5496"/>
          <w:kern w:val="2"/>
          <w:sz w:val="22"/>
          <w:szCs w:val="22"/>
        </w:rPr>
      </w:pPr>
      <w:r>
        <w:rPr>
          <w:rFonts w:cs="Calibri" w:ascii="Calibri" w:hAnsi="Calibri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6" w:name="_Hlk129957757"/>
      <w:bookmarkStart w:id="17" w:name="_Hlk129957757"/>
      <w:bookmarkEnd w:id="17"/>
    </w:p>
    <w:p>
      <w:pPr>
        <w:pStyle w:val="Normal"/>
        <w:rPr/>
      </w:pPr>
      <w:r>
        <w:rPr>
          <w:rFonts w:cs="Arial" w:ascii="Arial" w:hAnsi="Arial"/>
          <w:color w:val="2F5496"/>
          <w:u w:val="single"/>
          <w:lang w:eastAsia="cs-CZ"/>
        </w:rPr>
        <w:t>Ing. Bc. A. Drobiličová, MH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Ing. Drobiličová informovala o probíhajícím šetření v rámci „překategorizování“ rizik na zdravotnických pracovištích. Požádala o společnou schůzku PEN a ONH, protože je nutné informovat vedoucí pracovníky o změnách, které budou vyvolány změnami v kategorizac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otazovala se na záměr přijetí dalšího praktického lékaře, v příštím týdnu bude k tomuto svolána schůzka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18" w:name="_Hlk140136655"/>
      <w:bookmarkEnd w:id="18"/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UDr. Kojecký organizuje schůzku se zástupci SMN na téma regionální onkologické centrum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o konce měsíce srpna 2023 pan ředitel a MUDr. Kojecký nastíní koncepci Centra zdraví a prevenc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mplementace novely Zákoníku práce do podmínek FNOL s přesahem na léčebnou péči-cílem je korektně využít informace ze zákona tak, aby byly vytvořeny korektní a transparentní podmínky pro zaměstnance FNOL (smluvní platy, směnný provoz, projektové řízení, Absolventský program, atd.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9" w:name="_Hlk129957757"/>
      <w:bookmarkStart w:id="20" w:name="_Hlk140136655"/>
      <w:bookmarkStart w:id="21" w:name="_Hlk129957757"/>
      <w:bookmarkStart w:id="22" w:name="_Hlk140136655"/>
      <w:bookmarkEnd w:id="15"/>
      <w:bookmarkEnd w:id="21"/>
      <w:bookmarkEnd w:id="22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color w:val="2F5496"/>
          <w:kern w:val="2"/>
          <w:sz w:val="22"/>
          <w:szCs w:val="22"/>
        </w:rPr>
        <w:t>8. 8. 2023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31. 7. 2023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us.fnol.cz/Default.aspx?page=p1065281181" TargetMode="External"/><Relationship Id="rId3" Type="http://schemas.openxmlformats.org/officeDocument/2006/relationships/hyperlink" Target="https://altus.fnol.cz/Default.aspx?page=p10652811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7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4:00Z</dcterms:created>
  <dc:creator>Ing. Drahomír Sedlář</dc:creator>
  <dc:description/>
  <cp:keywords/>
  <dc:language>en-US</dc:language>
  <cp:lastModifiedBy>Vysoudilová Renata, Mgr.</cp:lastModifiedBy>
  <cp:lastPrinted>2023-05-22T11:07:00Z</cp:lastPrinted>
  <dcterms:modified xsi:type="dcterms:W3CDTF">2023-07-31T12:19:00Z</dcterms:modified>
  <cp:revision>1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