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7/2023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1. 11. 2023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Jeřábková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, MUDr. Z. Kojecký, Ph.D., Ing. V. Olejníček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Ing. T. Uvízl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MBA, MP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A. Hlavinka, Ing., Bc. A. Drobiličová, MH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eferoval o pracovní cestě do Německa dne 20.11. 2023, kde navštívil nemocnici specializovanou na psychiatrickou péči (Sächsisches Krankenhaus für Psychiatrie)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nes ve 14:00 on-line porada ředitelů s MZ ČR před jednáním MZ s odbory a ČLK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ozpočet FKSP 2024 – nutné dořešit do 31.12. 2023. Ing. Knápek navrhuje připravit model k další diskusi na příští poradě vedení, tj. 5.12.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Centrum zdraví a prevence - prof. MUDr. Havlík žádá na slavnostní otevření pracoviště přizvat Ing. Mrázka, MBA a Mgr. Dřímalovou – VZP.  Zajistí Ing. Jeřábková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8" w:name="_Hlk140237887"/>
      <w:bookmarkEnd w:id="8"/>
      <w:r>
        <w:rPr>
          <w:rFonts w:cs="Arial" w:ascii="Arial" w:hAnsi="Arial"/>
          <w:color w:val="2F5496"/>
          <w:kern w:val="2"/>
          <w:sz w:val="22"/>
          <w:szCs w:val="22"/>
        </w:rPr>
        <w:t xml:space="preserve">Dne 21.11.2023 informoval o tom, že nové znění programu strategických investic ve zdravotnictví je zařazeno na program jednání Vlády ČR dne 22. 11. 2023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  <w:bookmarkStart w:id="9" w:name="_Hlk140237887"/>
      <w:bookmarkStart w:id="10" w:name="_Hlk140237887"/>
      <w:bookmarkEnd w:id="1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1" w:name="_Hlk151552267"/>
      <w:bookmarkEnd w:id="11"/>
      <w:r>
        <w:rPr>
          <w:rFonts w:cs="Arial" w:ascii="Arial" w:hAnsi="Arial"/>
          <w:color w:val="2F5496"/>
          <w:u w:val="single"/>
          <w:lang w:eastAsia="cs-CZ"/>
        </w:rPr>
        <w:t>Ing. Čeněk Merta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okončen výběr dodavatele na NIS – vybrána firma Medical Systems a.s., na druhém místě STAPRO s.r.o. Nyní dojde k předvolání vítěze a fyzickému předvedení vybraných bodů ve FNOL a následně bude finálně uzavřen protokol o vyhodnocení VZ (předpoklad do půlky prosince 2023). V případě, že nebude podáno odvolání, dojde k podpisu smlouvy v nejbližším možném termínu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e věci implementace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NIS upozorňuje Ing. Merta na to, že je jedná velmi náročný proces a zásah do chodu FNOL, resp. dotčených klinik a apeluje na kvalitní přípravu úseku IT. Navrhuje jmenování implementačního týmu, vč. konkrétních rol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Sekvenace – ZD bude dokončeno do konce 11/2023. V současné době cca 2 týdny zpoždění (důvodem zpoždění byla úprava zadávací dokumentace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ákup potravin-řešen ve všech resortech. V pondělí dne 27.11.2023 jednání na toto téma na MZ CŘ.  Vysoká pracnost – nutné dořeši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12" w:name="_Hlk151552267"/>
      <w:bookmarkStart w:id="13" w:name="_Hlk151552267"/>
      <w:bookmarkEnd w:id="1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14" w:name="_Hlk151471295"/>
      <w:bookmarkEnd w:id="14"/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5" w:name="_Hlk100663422"/>
      <w:bookmarkStart w:id="16" w:name="_Hlk96603214"/>
      <w:bookmarkStart w:id="17" w:name="_Hlk110430038"/>
      <w:bookmarkStart w:id="18" w:name="_Hlk151471295"/>
      <w:bookmarkStart w:id="19" w:name="_Hlk148445545"/>
      <w:bookmarkStart w:id="20" w:name="_Hlk129957757"/>
      <w:bookmarkStart w:id="21" w:name="_Hlk123561638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color w:val="2F5496"/>
          <w:sz w:val="22"/>
          <w:szCs w:val="22"/>
        </w:rPr>
        <w:t>5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12. 2023 bude slavnostně zahájen provoz Centra zdraví a prevence v budově F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les FNOL 2024 – datum konání 02.02.2024. Vysoutěžen pavilon A (Flora Olomouc), smlouva uzavřena. Cena vstupenky zůstane i pro příští rok stejná jako v r. 2023 – tj. 800,- Kč s tím, </w:t>
        <w:br/>
        <w:t xml:space="preserve">že zaměstnanci FNOL hradí za vstupenku 500 Kč a 300 Kč je příspěvek z FKSP. Ing. Jeřábková žádá navýšení fin. prostředků na zajištění občerstvení – odsouhlaseno, primárně by mělo být řešeno z prostředků FKSP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Aktualizace části webu FNOL – nutné provést aktualizaci webu, proto Ing. Jeřábková žádá přítomné, aby tuto informaci předali a byly určeny osoby, které budou kompetentní k provedení revize (telefony + e-mailové adresy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oman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ne 21.11.2023 informoval Bc. Kejř o plánovaném tematickém cvičení HZS na heliportu budovy D – nácvik likvidace požáru nebo jiné nežádoucí události – v 04/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  <w:bookmarkStart w:id="22" w:name="_Hlk148445545"/>
      <w:bookmarkStart w:id="23" w:name="_Hlk151640434"/>
      <w:bookmarkStart w:id="24" w:name="_Hlk148445545"/>
      <w:bookmarkStart w:id="25" w:name="_Hlk151640434"/>
      <w:bookmarkEnd w:id="24"/>
      <w:bookmarkEnd w:id="2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iřina Cahlík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6" w:name="_Hlk151640434"/>
      <w:bookmarkEnd w:id="26"/>
      <w:r>
        <w:rPr>
          <w:rFonts w:cs="Arial" w:ascii="Arial" w:hAnsi="Arial"/>
          <w:color w:val="2F5496"/>
          <w:kern w:val="2"/>
          <w:sz w:val="22"/>
          <w:szCs w:val="22"/>
        </w:rPr>
        <w:t>S platností od 1. 10. 2023 má ČIA nový ceník na náklady spojené s akreditací laboratoří. FNOL doručeno vyúčtování za dozorový audit na OKB – o cca 40 % vyšší cena. Navýšení ceny za služby ČIA není zohledněno v plánu rozpočtu na rok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ne 21.11.2023 vyšel nový věstník – pozměněny podmínky a požadavek na doplnění žádosti „Výzva k doplnění podkladů pro udělení Osvědčení v rámci Populačního pilotního programu časného záchytu karcinomu prostaty v ČR“, informace předána vedení UROL a RTG. Dále vyšla Výzva k podání žádosti o udělení statutu Centra vysoce specializované hematoonkologické péče pro děti a Centra vysoce specializované onkogynekologické péče, požadavky předány na vedení klinik k přípravě podklad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E-learning – zpětná vazba – nepříliš pozitivní komentáře – vedoucí zaměstnanci si stěžují, že pracovníci „nemají čas“ v pracovní době sedět u PC a provádět ško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Školení BOZP a PO pro vedoucí pracovníky – upozornění členům porady vedení, že je potřeba provést - elektronick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Cahlíková žádá trvalou přítomnost jednoho člena ostrahy na urgentním příjmu FNOL. Jedná se </w:t>
        <w:br/>
        <w:t xml:space="preserve">o značně tenzní pracoviště s vysokým počtem NÚ spojených s agresivitou pacientů a doprovodu.  </w:t>
        <w:br/>
        <w:t xml:space="preserve">Dle Ing. Olejníčka je jeden člen ostrahy na toto pracoviště trvale přidělen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  <w:br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7" w:name="_Hlk140136655"/>
      <w:bookmarkEnd w:id="27"/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LPS – zubní – MUDr. Kojecký zrekapituloval možnosti, resp. případná nutná opatření, která by bylo nutné provést k zajištění zubní LPS ve FNOL.  Závěr: do VŘ vypsaného Olomouckým krajem na zajištění zubní LPS se nebudeme hlás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echod na nepřetržitý režim od 1.12.2023 – gynekologická klinika, oční klinika a novorozenecké oddělen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Ř na lůžka dětské psychiatrie – 30 lůžek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28" w:name="_Hlk129957757"/>
      <w:bookmarkStart w:id="29" w:name="_Hlk123561638"/>
      <w:bookmarkStart w:id="30" w:name="_Hlk140136655"/>
      <w:bookmarkEnd w:id="28"/>
      <w:bookmarkEnd w:id="29"/>
      <w:bookmarkEnd w:id="30"/>
      <w:r>
        <w:rPr>
          <w:rFonts w:cs="Arial" w:ascii="Arial" w:hAnsi="Arial"/>
          <w:color w:val="2F5496"/>
          <w:kern w:val="2"/>
          <w:sz w:val="22"/>
          <w:szCs w:val="22"/>
        </w:rPr>
        <w:t>Retrospektivně, k 1. 10. 2023 byly upraveny smlouvy pro sloužící lékaře na LPS stomatologické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ptimalizační balíček-FKSP-jsou v jednání změny příspěvků fondu FKSP, podané návrhy ještě nejsou schváleny.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05. 12. 2023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Jana Krejčí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8. 11. 2023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3-12-04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