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0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2. 8. 2023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Bc. A. Drobiličová, MHA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 Ing. A. Hlavinka,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Bc. R. Kejř, Ing. Čeněk Merta, Ph.D., MBA, MPA, 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T. Uvízl, Ing. M. Knápek, MUDr. Z. Kojecký, Ph.D.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. Cahlíková, MBA, Ing. V. Olejníček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  <w:bookmarkStart w:id="0" w:name="_Hlk93473896"/>
      <w:bookmarkStart w:id="1" w:name="_Hlk93473896"/>
      <w:bookmarkEnd w:id="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termín je posunutý do 30. 9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1. 7. 2023, zadáno 11. 7. 2023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oplní schéma „Sekvenační vyšetření ve FNOL“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2" w:name="_Hlk80261131"/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3" w:name="_Hlk93473896"/>
      <w:bookmarkStart w:id="4" w:name="_Hlk100663422"/>
      <w:bookmarkStart w:id="5" w:name="_Hlk96603214"/>
      <w:bookmarkStart w:id="6" w:name="_Hlk110430038"/>
      <w:bookmarkStart w:id="7" w:name="_Hlk93473896"/>
      <w:bookmarkStart w:id="8" w:name="_Hlk100663422"/>
      <w:bookmarkStart w:id="9" w:name="_Hlk96603214"/>
      <w:bookmarkStart w:id="10" w:name="_Hlk110430038"/>
      <w:bookmarkEnd w:id="7"/>
      <w:bookmarkEnd w:id="2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kontroloval plnění úkolů z minulých pora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1/23/01 je splněn, byl předložen návrh elektronizace všech laboratoří, nyní na vybraných pracovištích probíhá testovací provoz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 2022/20/03 Návrh kultivace číselníků s konkrétními úkoly a daty pokračuj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 2021/22/04 Přenášení UDI kódů. UDI kódy se snímají, ale nepřenáší do ostatního sytému, na podzim bude celá integrace dokončen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 2023/05/01 je splněn. Načítání přístrojů kategorie 2 B na zdravotních pracovištích již probíhá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Z na nový NIS-Ing. Hlavinka sestaví tým, který vyhodnotí současné a další podmínky. Pro vyhodnocení VZ na nový NIS bude současný realizační tým bude doplněn (členy nominují NLP, NLZP a ekonomický odbor, v co nejkratším termínu)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Ředitel diskutoval na téma zubní pohotovost. Mgr. Procházková připraví potřebné dokumenty (výpověď). Po dohodě dodá Krajský úřad Olomouc dotaci 6 mil. Kč a na společné schůzce 5. 9. 2023 (ředitel, NLP, přednostka Stomatologické kliniky a přednosta KÚĆOCH) dojde k dohodě, jak bude fungovat zubní pohotovost dál. </w:t>
      </w:r>
      <w:bookmarkStart w:id="11" w:name="_Hlk140237887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Sekvenátor-běží přípravy na nákup nového přístroje, je nutné pro překlenovací období transparentně zajistit nákup chemikálií, snaha vypsat VZ na nákup diagnostik od 1. 1. 2024 společně s novým sekvenátore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25. 9. 2023 proběhne návštěva zástupců FNOL v Centru duševního zdraví v Berouně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ngiolinka na I.IK-po jednání s profesorem Táborským podporuje Ing. Uvízl rozšíření angiolinky. Bohužel v současné době to není možné, nelze najít vhodné prostory pro rozšíření angiolinky. Budoucí budova D3 se takto stává prioritou (i tak je výhled dostavby 5-10 let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End w:id="11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informoval o jednání se ZP na téma vyúčtování za rok 202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vizoval, že je nutné svolat schůzku s VZP na září-říjen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ZPMV ČR poslala revizi za Centrum fetální medicíny. Je nutné svolat schůzku k problému a ujasnit si princip chodu Centra fetální medicín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rof. Vojáček FNHK (předseda Kardiochirurgické společnost) -požadavek o vyřazené funkční zařízení pro nemocnici v Kyjevě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Centrum zdraví a prevence-Ing. Knápek informoval o průběhu jednání. Projekt je zpracovaný, stejně tak je připraven jeho rozpočet. Nyní je třeba specifikovat, které pacienty a jak bude centrum přijímat a je třeba připravit informace o působení centra zaměstnancům nemocnice i veřejnost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egionální onkologická skupina-připraven dodatek k dohodě s Nemocnicí Šumperk a následně SM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Robotika- Ing. Knápek informoval poradu vedení o zpracování kalkulace (registračního listu) roboticky prováděné levostranné pankreatektomie s tím, že předpokládá jeho projednání jak s odbornou chirurgickou společností, tak s VZP.</w:t>
      </w:r>
    </w:p>
    <w:p>
      <w:pPr>
        <w:pStyle w:val="Normal"/>
        <w:spacing w:before="100" w:after="100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Z na nový NIS-Ing. Hlavinka sestaví tým, který vyhodnotí současné a další podmínky. Pro vyhodnocení VZ na nový NIS bude současný realizační tým bude doplněn (členy nominují NLP, NLZP, ekonomický odbor v co nejkratším termínu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2" w:name="_Hlk100663422"/>
      <w:bookmarkStart w:id="13" w:name="_Hlk96603214"/>
      <w:bookmarkStart w:id="14" w:name="_Hlk110430038"/>
      <w:r>
        <w:rPr>
          <w:rFonts w:cs="Arial" w:ascii="Arial" w:hAnsi="Arial"/>
          <w:color w:val="2F5496"/>
          <w:kern w:val="2"/>
          <w:sz w:val="22"/>
          <w:szCs w:val="22"/>
        </w:rPr>
        <w:t>8. 9. 2023 proběhne tradiční akce pro zaměstnance FNOL Z vršku do vršku, tentokrát v kempu Krásná Morava</w:t>
      </w:r>
      <w:bookmarkStart w:id="15" w:name="_Hlk123561638"/>
      <w:bookmarkEnd w:id="12"/>
      <w:bookmarkEnd w:id="13"/>
      <w:bookmarkEnd w:id="14"/>
      <w:r>
        <w:rPr>
          <w:rFonts w:cs="Arial" w:ascii="Arial" w:hAnsi="Arial"/>
          <w:color w:val="2F5496"/>
          <w:kern w:val="2"/>
          <w:sz w:val="22"/>
          <w:szCs w:val="22"/>
        </w:rPr>
        <w:t xml:space="preserve"> (Olomouc). Je přihlášeno 690 účastníků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c. Kejř seznámil vedení FNOL s komunikační maticí a principy hlášení v případech vzniku nebo výskytu mimořádné události nebo krizové situace (ve smyslu přílohy č. 5a Sm-G025 Plán krizové připravenosti) – o mimořádné události nebo krizové situaci informuje vždy telefonní ústřednu FNOL a svého nadřízeného vedoucího zaměstnance ten zaměstnanec FNOL, který ji zjistil, následně je pouze telefonní ústřednou FNOL informován ředitel FNOL, pokud není však dosažitelný, pak jeho náměstek v pohotovosti (dle rozpisu služeb, který povede sekretariát ředitele FNOL a který bude zpřístupněn telefonní ústředně FNOL). Je-li třeba na tuto událost okamžitě reagovat a dořešit ji cíleným řízením a vyčleněním mimořádných sil a prostředků (není to pouze informace k vzetí na vědomí a dodatečnému následnému informování vedení FNOL např. na poradě vedení FNOL a nestačí k tomu pouze jednorázové rozhodnutí náměstka v pohotovosti), je třeba aktivovat krizový štáb FNOL (o aktivaci KŠ rozhoduje předseda KŠ = ředitel FNOL, v jeho nepřítomnosti místopředseda KŠ = vedoucí OBKR, případně, nejsou-li oba dva telefonicky dostupní a hrozí-li nebezpečí z prodlení, další jiný člen KŠ), a to vždy na základě informace a požadavku pracovníka telefonní ústředny FNOL nebo zaměstnance uvedeného v konkrétním interním dokumentu (např. Sm-G019 Traumatologický plán Fakultní nemocnice Olomouc = vedoucí lékař EMERGENCY URGENT). Samotnou aktivaci KŠ provádí zaměstnanec technického dispečinku FNOL (pouze na pokyn telefonní ústředny FNOL) nebo zaměstnanec operačního střediska URGENT v rámci aktivace Traumatologického plánu FNOL, případně místopředseda nebo tajemník KŠ v souladu se směrnicí Sm-G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o ranní nežádoucí události (NU 14/95), kdy opětovně došlo vlivem poruchy vysílačky v důsledku neplánovaného plošného výpadku elektřiny v Olomouckém kraji k výpadku radiového spojení na operačním středisku URGENT se ZZS OK – upozornil na skutečnost, že tato NU se již projevila dne 9.8.2023 při zkoušce agregátů (viz NU 14/93), ale přestože OBKR vyžádal ihned po první NU od dotčených pracovišť informaci k příčinám výpadku a k přijatým opatřením, aby se tato situace neopakovala (došlo tehdy i k výpadku telefonních linek FNOL a systému EKV), nebyla deklarovaná nápravná opatření u problému s vysílačkou realizována – způsob řešení NU bude projednáno na další poradě vedení FNOL i za účasti Ing. Olejníčka a Mgr. Cahlíkové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vedení FNOL o připraveném návrhu nové verze směrnice Sm-G005 Zpracování a ochrana osobních údajů, která nastaví nová pravidla pro zpracování osobních údajů ve FNOL, aby byla vymezena jasná odpovědnost příslušného pracoviště za prováděné zpracování a za plnění stanovených povinností (bude OK rozeslána ještě do připomínkového řízení) – na příští poradě bude prezentovat základní principy nové směrni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o proběhlé prezentaci a ukázek vysílaček LTE (na základě přidělené dotace MZ ČR na tento rok pro krizové řízení), které by mohly sloužit pro účely výkonu služby ostrahy FNOL a technického dispečinku FNOL a zlepšení operativního řízení těchto pracovišť – nutno strategicky dořešit činnost a úkoly ostrahy FNOL. K tomu ředitel FNOL uvedl, že k ostraze FNOL má také nějaké podněty a připomínky – bude dořešeno na příští poradě vedení FNOL za účasti Ing. Olejníčk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podepsal nové interní směrnice FN Olomouc-</w:t>
      </w:r>
      <w:hyperlink r:id="rId2" w:tgtFrame="_blank">
        <w:r>
          <w:rPr>
            <w:rStyle w:val="InternetLink"/>
            <w:rFonts w:cs="Arial" w:ascii="Arial" w:hAnsi="Arial"/>
            <w:color w:val="2F5496"/>
            <w:kern w:val="2"/>
            <w:sz w:val="22"/>
            <w:szCs w:val="22"/>
          </w:rPr>
          <w:t>Ochrana oznamovatelů-Whistleblowing</w:t>
        </w:r>
        <w:r>
          <w:rPr>
            <w:rStyle w:val="InternetLink"/>
            <w:color w:val="2F5496"/>
            <w:kern w:val="2"/>
            <w:sz w:val="22"/>
            <w:szCs w:val="22"/>
          </w:rPr>
          <w:t>​</w:t>
        </w:r>
      </w:hyperlink>
      <w:r>
        <w:rPr>
          <w:rFonts w:cs="Arial" w:ascii="Arial" w:hAnsi="Arial"/>
          <w:b/>
          <w:bCs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2F5496"/>
          <w:kern w:val="2"/>
          <w:sz w:val="22"/>
          <w:szCs w:val="22"/>
        </w:rPr>
        <w:t xml:space="preserve">a </w:t>
      </w:r>
      <w:r>
        <w:rPr>
          <w:rFonts w:cs="Arial" w:ascii="Arial" w:hAnsi="Arial"/>
          <w:color w:val="2F5496"/>
          <w:kern w:val="2"/>
          <w:sz w:val="22"/>
          <w:szCs w:val="22"/>
        </w:rPr>
        <w:t>Interní protikorupční program Fakultní nemocnice Olomouc. Bc. Kejř krátce informoval členy porady vedení o obsahu těchto směrnic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omněl nutnost aktualizovat a finalizovat a procvičit Traumaplán FN Olomouc. </w:t>
      </w:r>
    </w:p>
    <w:p>
      <w:pPr>
        <w:pStyle w:val="Normal"/>
        <w:rPr>
          <w:rFonts w:ascii="Calibri" w:hAnsi="Calibri" w:cs="Calibri"/>
          <w:color w:val="2F5496"/>
          <w:kern w:val="2"/>
          <w:sz w:val="22"/>
          <w:szCs w:val="22"/>
        </w:rPr>
      </w:pPr>
      <w:r>
        <w:rPr>
          <w:rFonts w:cs="Calibri" w:ascii="Calibri" w:hAnsi="Calibri"/>
          <w:color w:val="2F5496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6" w:name="_Hlk129957757"/>
      <w:bookmarkStart w:id="17" w:name="_Hlk129957757"/>
      <w:bookmarkEnd w:id="17"/>
    </w:p>
    <w:p>
      <w:pPr>
        <w:pStyle w:val="Normal"/>
        <w:rPr/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formovala o personální změně na pozici vrchní sestra Kliniky zubního lékařství, pověřená od 1. 10. 2023 bude Mgr. Radmila Horáčková, MB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27. 9. 2023 se koná porada vedoucích NLZ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o Absolventského programu pro NLZP se přihlásilo 42 absolventů, úvodní vzdělávací akce proběhne od 11. do 13. září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Olomoucký kraj nominuje FNOL na Cenu ministra zdravotnictví za rozvoj dobrovolnictví ve zdravotnictví pro rok 2023, více zde: </w:t>
      </w:r>
      <w:hyperlink r:id="rId3">
        <w:r>
          <w:rPr>
            <w:rStyle w:val="InternetLink"/>
            <w:rFonts w:cs="Arial" w:ascii="Arial" w:hAnsi="Arial"/>
            <w:color w:val="2F5496"/>
            <w:kern w:val="2"/>
            <w:sz w:val="22"/>
            <w:szCs w:val="22"/>
          </w:rPr>
          <w:t>https://www.mzcr.cz/ministerstvo-zdravotnictvi-vyhlasuje-vyzvu-k-nominacim-na-cenu-ministra-za-rozvoj-dobrovolnictvi-ve-zdravotnictvi/</w:t>
        </w:r>
      </w:hyperlink>
      <w:r>
        <w:rPr>
          <w:rFonts w:cs="Arial" w:ascii="Arial" w:hAnsi="Arial"/>
          <w:color w:val="2F5496"/>
          <w:kern w:val="2"/>
          <w:sz w:val="22"/>
          <w:szCs w:val="22"/>
        </w:rPr>
        <w:t>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8" w:name="_Hlk140136655"/>
      <w:bookmarkEnd w:id="18"/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mplementace novely Zákoníku práce do podmínek FNOL s přesahem na léčebnou péči-cílem je korektně využít informace ze zákona tak, aby byly vytvořeny korektní a transparentní podmínky pro zaměstnance FNOL (smluvní platy, směnný provoz, projektové řízení, Absolventský program, atd.). Na příští PV bude MUDr. Kojecký prezentova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ále MUDr. Kojecký pracuje na dokončení směrnice SN003 Příjem pacient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9" w:name="_Hlk129957757"/>
      <w:bookmarkStart w:id="20" w:name="_Hlk140136655"/>
      <w:bookmarkStart w:id="21" w:name="_Hlk129957757"/>
      <w:bookmarkStart w:id="22" w:name="_Hlk140136655"/>
      <w:bookmarkEnd w:id="15"/>
      <w:bookmarkEnd w:id="21"/>
      <w:bookmarkEnd w:id="2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5. 9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1. 9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us.fnol.cz/Default.aspx?page=p1065281181" TargetMode="External"/><Relationship Id="rId3" Type="http://schemas.openxmlformats.org/officeDocument/2006/relationships/hyperlink" Target="https://www.mzcr.cz/ministerstvo-zdravotnictvi-vyhlasuje-vyzvu-k-nominacim-na-cenu-ministra-za-rozvoj-dobrovolnictvi-ve-zdravotnictv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8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5-22T11:07:00Z</cp:lastPrinted>
  <dcterms:modified xsi:type="dcterms:W3CDTF">2023-09-04T10:46:00Z</dcterms:modified>
  <cp:revision>1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