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3 - č.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2</w:t>
        <w:tab/>
        <w:t>05</w:t>
        <w:tab/>
        <w:t>000</w:t>
        <w:tab/>
        <w:tab/>
        <w:tab/>
        <w:tab/>
        <w:tab/>
        <w:t xml:space="preserve">daň z elektř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8</w:t>
        <w:tab/>
        <w:t>01</w:t>
        <w:tab/>
        <w:t>005</w:t>
        <w:tab/>
        <w:t>N</w:t>
        <w:tab/>
        <w:t> N </w:t>
        <w:tab/>
        <w:tab/>
        <w:tab/>
        <w:t>daň z elektřiny (stř.9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01</w:t>
        <w:tab/>
        <w:t>00</w:t>
        <w:tab/>
        <w:t>001</w:t>
        <w:tab/>
        <w:t>V</w:t>
        <w:tab/>
        <w:t> V           P11</w:t>
        <w:tab/>
        <w:tab/>
        <w:t>prodej elektřiny - fotovoltaika</w:t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8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9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3-09-04T08:49:00Z</cp:lastPrinted>
  <dcterms:modified xsi:type="dcterms:W3CDTF">2023-09-04T07:54:00Z</dcterms:modified>
  <cp:revision>299</cp:revision>
  <dc:subject/>
  <dc:title>Název kliniky, ústavu, oddělení</dc:title>
</cp:coreProperties>
</file>