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23</w:t>
      </w:r>
      <w:bookmarkStart w:id="0" w:name="_GoBack"/>
      <w:bookmarkEnd w:id="0"/>
      <w:r>
        <w:rPr>
          <w:rFonts w:cs="Arial" w:ascii="Arial" w:hAnsi="Arial"/>
          <w:b/>
        </w:rPr>
        <w:t xml:space="preserve">   Uskutečněné zálohové platby neinvestičního charakteru v roce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(nevypořádané k 31.12.202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nevypořádané neinvestiční zálohové platby</w:t>
        <w:tab/>
        <w:tab/>
        <w:t xml:space="preserve">    844 219,55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ozvaha ř. B.II.4, sl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9"/>
        <w:gridCol w:w="6480"/>
        <w:gridCol w:w="1301"/>
      </w:tblGrid>
      <w:tr>
        <w:trPr>
          <w:trHeight w:val="52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ční číslo dokladu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chodní partner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ůstatek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02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4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0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5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0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3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3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3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3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4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4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4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4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5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5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5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5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6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6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Z ESCO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7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8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19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0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0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0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0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1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28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0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2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2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3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3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3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3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3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3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4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Z ESCO, a.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4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4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5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5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5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5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5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5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2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5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6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5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3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1-000359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0,0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CELKEM 314 01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 7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6"/>
        <w:gridCol w:w="6534"/>
        <w:gridCol w:w="1270"/>
      </w:tblGrid>
      <w:tr>
        <w:trPr>
          <w:trHeight w:val="525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ční číslo dokladu</w:t>
            </w:r>
          </w:p>
        </w:tc>
        <w:tc>
          <w:tcPr>
            <w:tcW w:w="6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chodní partner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ůstatek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33374036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ana Watercoolers - kau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02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Make Media, s. r. 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02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Make Media, s. r. 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02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ý institut pro akreditaci, o.p.s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04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Dr. Michal Perout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04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Dr. Michal Perout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07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lékařská komora se sídlem v Olomouci, okresní sdružení Olomou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11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KLINICKÉ A EXPERIMENTÁLNÍ MEDICIN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11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KLINICKÉ A EXPERIMENTÁLNÍ MEDICIN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12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6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196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19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22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 Leopold Sedláček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23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23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27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27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28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28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31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32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asociace sester, z.s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33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37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isto Media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39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ANT International spol. s 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43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1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43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45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486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NET SK, s.r.o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7,65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52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ou Public Relations,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52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KP EDU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52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KP EDU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53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OPHARM CZ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53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KLINICKÉ A EXPERIMENTÁLNÍ MEDICIN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54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 Stryjov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61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62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65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KLINICKÉ A EXPERIMENTÁLNÍ MEDICIN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65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KLINICKÉ A EXPERIMENTÁLNÍ MEDICIN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65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KLINICKÉ A EXPERIMENTÁLNÍ MEDICIN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65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KLINICKÉ A EXPERIMENTÁLNÍ MEDICIN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656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 Nedvědová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66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68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70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společnost pro sterilizac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71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společnost pro sterilizac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71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72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postgraduálního vzdělávání ve zdravotnictv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76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77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ův onkologický ústa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79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KP EDU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6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79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KP EDU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6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82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84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84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OPHARM CZ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89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89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95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R software, a.s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96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sta,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96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pro mediaci a pracovní vztahy 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96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Pallium, z. ú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97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ANT International spol. s 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97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DOHODY,s.r.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1,40</w:t>
            </w:r>
          </w:p>
        </w:tc>
      </w:tr>
      <w:tr>
        <w:trPr>
          <w:trHeight w:val="270" w:hRule="atLeast"/>
        </w:trPr>
        <w:tc>
          <w:tcPr>
            <w:tcW w:w="21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3-05-000974</w:t>
            </w:r>
          </w:p>
        </w:tc>
        <w:tc>
          <w:tcPr>
            <w:tcW w:w="65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DOHODY,s.r.o.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80,00</w:t>
            </w:r>
          </w:p>
        </w:tc>
      </w:tr>
      <w:tr>
        <w:trPr>
          <w:trHeight w:val="210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CELKEM 314 05</w:t>
            </w:r>
          </w:p>
        </w:tc>
        <w:tc>
          <w:tcPr>
            <w:tcW w:w="6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 499,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c8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c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29CBF-09A3-4B3A-9E60-165C509B5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1193</Words>
  <Characters>7040</Characters>
  <CharactersWithSpaces>8217</CharactersWithSpaces>
  <Paragraphs>16</Paragraphs>
  <Company>FN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62889</dc:creator>
  <dc:description/>
  <dc:language>en-US</dc:language>
  <cp:lastModifiedBy>Buzková Eva</cp:lastModifiedBy>
  <cp:lastPrinted>2024-01-25T05:21:00Z</cp:lastPrinted>
  <dcterms:modified xsi:type="dcterms:W3CDTF">2024-01-25T0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