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omentář k průběhu realizace projektu v roce 20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jekt „Rozvoj diagnostických pracovišť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. č. projektu: CZ.06.6.127/0.0/0.0/21_121/0016273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číslo projektu SMVS: </w:t>
      </w:r>
      <w:r>
        <w:rPr>
          <w:rFonts w:eastAsia="Calibri" w:cs="Times New Roman" w:ascii="Times New Roman" w:hAnsi="Times New Roman"/>
          <w:b/>
          <w:sz w:val="24"/>
          <w:szCs w:val="24"/>
        </w:rPr>
        <w:t>135V113000043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ákladní charakteristika akce</w:t>
      </w:r>
    </w:p>
    <w:p>
      <w:pPr>
        <w:pStyle w:val="Normal"/>
        <w:autoSpaceDE w:val="false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ámci realizace projektu bylo modernizováno přístrojové vybavení na pracovištích I. interní kliniky kardiologické a Radiologické kliniky FN Olomouc. Byly obnoveny a rozšířeny přístrojové kapacity pro zobrazovací metody a provedeny související stavební úpravy dotčených klinik. Pořízení moderních technologií znamená zlepšení podmínek pro zajišťování kvalitní zdravotní péče a přispívá ke zvýšení kapacit, které bude možno využít v případě krizové situace. Tím je zvýšena připravenost nemocnice v případě epidemií a jiných potenciálních hrozeb. Obměnou zdravotnické techniky na Radiologické klinice bylo umožněno rozšíření spektra prováděných výkonů. Výstupem rentgenových přístrojů jsou kvalitnější snímky, jichž je dosaženo s nižší radiační zátěží. Nově pořízené přístroje přispívají k navýšení kapacit pro diagnostiku pacientů, čímž je zvýšena průchodnost pracoviště a tím i urychlen chod navazujícího ambulantního provozu. V rámci modernizace Radiologické kliniky byly prostory rekonstruovány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etapový projek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Řídící dokumentace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í o poskytnutí dotace (RoPD) bylo vydáno dne 29. 12. 2021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 ukončení projektu: 30. 4. 2023 (dle změnového RoPD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tav projektu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je ukončen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Finanční rámec projektu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Celkové výdaje projektu činily 409 058 423,04 Kč.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Způsobilé výdaje projektu hrazené z prostředků z Evropského fondu pro regionální rozvoj ve výši 401 024 822 Kč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Vlastní zdroje byly vynaloženy ve výši 8 033 601,04 Kč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Čerpání finančních prostředků v roce 2023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lineRule="exact" w:line="300" w:before="2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ce 2023 bylo čerpáno celkem 28 164 640,70 Kč způsobilých výdajů. Vlastní zdroje v roce 2023 čerpány neby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ředpokládaný průběh realizace projektu v roce 2024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 byl ke dni 30. 4. 2023 ukonče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vislosti se zjištěním vysoké závažnosti u veřejné zakázky VZ0003 – Klinický stimulátor II byla ze strany Řídicího orgánu uplatněna korekce ve výši 5 % z hodnoty veřejné zakázky, tj. 41 140 Kč, které nebyly v rámci ŽoP proplace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ce 2024 budou po vyzvání ze strany MZČR tyto finanční prostředky vráceny zpět na účet zřizovate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pracovala Ing. Jitka Mokráš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66751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  <w:lang w:val="en-GB"/>
    </w:rPr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8:00Z</dcterms:created>
  <dc:creator>64149</dc:creator>
  <dc:description/>
  <cp:keywords/>
  <dc:language>en-US</dc:language>
  <cp:lastModifiedBy>Foukalová Petra, Mgr.</cp:lastModifiedBy>
  <cp:lastPrinted>2023-01-06T11:41:00Z</cp:lastPrinted>
  <dcterms:modified xsi:type="dcterms:W3CDTF">2024-01-11T07:10:00Z</dcterms:modified>
  <cp:revision>64</cp:revision>
  <dc:subject/>
  <dc:title>Závěrečné vyhodnocení akce</dc:title>
</cp:coreProperties>
</file>