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ojekt „Modernizace pracovišť operačních a akutních oborů“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. č. projektu: CZ.06.6.127/0.0/0.0/21_121/0016332                                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: </w:t>
      </w:r>
      <w:r>
        <w:rPr>
          <w:rFonts w:eastAsia="Calibri" w:cs="Times New Roman" w:ascii="Times New Roman" w:hAnsi="Times New Roman"/>
          <w:b/>
          <w:sz w:val="24"/>
          <w:szCs w:val="24"/>
        </w:rPr>
        <w:t>135V113000014</w:t>
      </w:r>
    </w:p>
    <w:p>
      <w:pPr>
        <w:pStyle w:val="Heading"/>
        <w:rPr/>
      </w:pPr>
      <w:r>
        <w:rPr/>
        <w:t>Základní charakteristika akce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ílem projektu byla obměna a modernizace zdravotnických přístrojů, jejich sestav a příslušenství Fakultní nemocnice Olomouc, které slouží pro poskytování zdravotních služeb podporovaných lékařských oborů navázaných na Urgentní příjem 1. typu. Podpořeny byly obory: anesteziologie a resuscitace, všeobecné vnitřní lékařství, chirurgické obory v zastoupení kardiochirurgie, neurochirurgie a cévní chirurgie, ortopedie, dále pneumologie, obor dětského lékařství a centrální operační sály. Díky realizaci projektu byla zvýšena úroveň standardu vybavenosti operačních sálů a zdravotnických pracovišť a obnovena zastaralá přístrojová technika na klinikách a pracovištích Fakultní nemocnice Olomouc, které byly podpořeny výzvou IROP č. 98. Další cíl projektu </w:t>
        <w:br/>
        <w:t>- dovybavení a modernizace přístrojového vybavení pro případ pandemií a mimořádných událostí, byl rovněž naplněn.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etapový projekt.</w:t>
      </w:r>
    </w:p>
    <w:p>
      <w:pPr>
        <w:pStyle w:val="Heading"/>
        <w:rPr/>
      </w:pPr>
      <w:r>
        <w:rPr/>
        <w:t>Řídící dokumentace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í o poskytnutí dotace bylo vydáno dne 30. 11. 2021.</w:t>
      </w:r>
    </w:p>
    <w:p>
      <w:pPr>
        <w:pStyle w:val="Normal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ukončení projektu: 30. 4. 2023 (dle změnového RoPD).</w:t>
      </w:r>
    </w:p>
    <w:p>
      <w:pPr>
        <w:pStyle w:val="Heading"/>
        <w:rPr/>
      </w:pPr>
      <w:r>
        <w:rPr/>
        <w:t xml:space="preserve">Stav projektu </w:t>
      </w:r>
    </w:p>
    <w:p>
      <w:pPr>
        <w:pStyle w:val="Normal"/>
        <w:spacing w:lineRule="exact" w:line="300" w:before="200" w:after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jekt je ukončen.</w:t>
      </w:r>
    </w:p>
    <w:p>
      <w:pPr>
        <w:pStyle w:val="Heading"/>
        <w:rPr/>
      </w:pPr>
      <w:r>
        <w:rPr/>
        <w:t>Finanční rámec projektu</w:t>
      </w:r>
    </w:p>
    <w:p>
      <w:pPr>
        <w:pStyle w:val="Normal"/>
        <w:spacing w:lineRule="exact" w:line="300" w:before="20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elkové výdaje projektu činily 100 646 666,92 Kč. </w:t>
      </w:r>
    </w:p>
    <w:p>
      <w:pPr>
        <w:pStyle w:val="Normal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projektu hrazené z prostředků z Evropského fondu pro regionální rozvoj ve výši 98 945 422 Kč.</w:t>
      </w:r>
    </w:p>
    <w:p>
      <w:pPr>
        <w:pStyle w:val="Normal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tní zdroje byly vynaloženy ve výši 1 701 244,92 Kč.</w:t>
      </w:r>
    </w:p>
    <w:p>
      <w:pPr>
        <w:pStyle w:val="Heading"/>
        <w:rPr/>
      </w:pPr>
      <w:r>
        <w:rPr/>
        <w:t xml:space="preserve">Čerpání finančních prostředků v roce 2023: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otačních prostředků bylo v roce 2023 čerpáno celkem 10 289 374,85 Kč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vlastních zdrojů FN Olomouc bylo v roce 2023 čerpáno celkem 1 701 244,92 Kč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/>
      </w:pPr>
      <w:r>
        <w:rPr/>
        <w:t>Předpokládaný průběh realizace projektu v roce 2024: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yl ke dni 30. 4. 2023 ukončen.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vislosti se zjištěním vysoké závažnosti u veřejné zakázky VZ0013 – Vysokofrekvenční ventilátor pro novorozence a malé děti byla ze strany Řídicího orgánu uplatněna korekce ve výši 10 % z hodnoty veřejné zakázky, tj. 118 628,40 Kč, které nebyly v rámci ŽoP proplaceny.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ce 2024 budou po vyzvání ze strany MZČR tyto finanční prostředky vráceny zpět na účet zřizovatele.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ala: Ing. Jarmila Neudörflerová</w:t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 w:before="200" w:after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595120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bCs/>
      <w:kern w:val="2"/>
      <w:sz w:val="22"/>
      <w:szCs w:val="32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400" w:after="60"/>
      <w:outlineLvl w:val="0"/>
    </w:pPr>
    <w:rPr>
      <w:rFonts w:ascii="Times New Roman" w:hAnsi="Times New Roman" w:eastAsia="Times New Roman" w:cs="Times New Roman"/>
      <w:bCs/>
      <w:kern w:val="2"/>
      <w:sz w:val="2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28:00Z</dcterms:created>
  <dc:creator>64149</dc:creator>
  <dc:description/>
  <cp:keywords/>
  <dc:language>en-US</dc:language>
  <cp:lastModifiedBy>Mokrášová Jitka, Ing.</cp:lastModifiedBy>
  <cp:lastPrinted>2021-01-20T09:21:00Z</cp:lastPrinted>
  <dcterms:modified xsi:type="dcterms:W3CDTF">2024-01-12T06:56:00Z</dcterms:modified>
  <cp:revision>29</cp:revision>
  <dc:subject/>
  <dc:title>Závěrečné vyhodnocení akce</dc:title>
</cp:coreProperties>
</file>