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mentář k průběhu realizace projektu v roce 202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rojekt „Rekonstrukce a modernizace Kliniky nukleární medicíny FN Olomouc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. č. projektu: CZ.06.6.127/0.0/0.0/21_122/00166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číslo projektu SMVS: </w:t>
      </w:r>
      <w:r>
        <w:rPr>
          <w:rFonts w:eastAsia="Calibri" w:cs="Times New Roman" w:ascii="Times New Roman" w:hAnsi="Times New Roman"/>
          <w:b/>
          <w:sz w:val="24"/>
          <w:szCs w:val="24"/>
        </w:rPr>
        <w:t>135V113000013</w:t>
      </w:r>
    </w:p>
    <w:p>
      <w:pPr>
        <w:pStyle w:val="Heading"/>
        <w:spacing w:before="300" w:after="60"/>
        <w:rPr/>
      </w:pPr>
      <w:r>
        <w:rPr/>
        <w:t>Základní charakteristika akce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Hlavním cílem projektu je obnova a rozšíření kapacit přístrojové techniky (především PET/CT) na Klinice nukleární medicíny Fakultní nemocnice Olomouc a dostavba a rekonstrukce stávající budovy X této kliniky. Součástí jsou i stavební úpravy související s instalací zdravotnické techniky a nezbytné napojení dostavby na stávající budovu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Projekt je zaměřen na zvýšení kvality vybavenosti a zlepšení podmínek pro zajišťování kvalitnější zdravotní péče o zvláště ohroženou skupinu pacientů s onkologickým onemocněním. </w:t>
      </w:r>
    </w:p>
    <w:p>
      <w:pPr>
        <w:pStyle w:val="Normal"/>
        <w:spacing w:lineRule="exact" w:line="300" w:before="20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etapový projekt.</w:t>
      </w:r>
    </w:p>
    <w:p>
      <w:pPr>
        <w:pStyle w:val="Heading"/>
        <w:spacing w:before="300" w:after="60"/>
        <w:rPr/>
      </w:pPr>
      <w:r>
        <w:rPr/>
        <w:t>Řídící dokument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hodnutí o poskytnutí dotace (RoPD) bylo vydáno dne 6. 12. 2021, na pokyn řídícího orgánu byla zahájena realizace projektu. V rámci řídící dokumentace došlo k jedné změně ještě před vydáním prvního RoPD (přesun publicity do neinvestic), na základě druhé změny RoPD ze dne 21. 3. 2022 byly navýšeny nezpůsobilé výdaje projektu o 822 800 Kč (projektová dokumentace a BOZP). Třetí změna upravovala adresu sídla, čtvrtá změna projektu navyšovala nezpůsobilé výdaje na základě dodatku č. 1 ke smlouvě o dílo se zhotovitelem. Pátá a šestá změna se týkaly dalších úprav rozpočtu (přesun úspory z neinvestičních do investičních položek, úprava částek dle skutečných cen </w:t>
        <w:br/>
        <w:t>a v souvislosti s uplatněním krátícího koeficientu DPH).</w:t>
      </w:r>
    </w:p>
    <w:p>
      <w:pPr>
        <w:pStyle w:val="Normal"/>
        <w:spacing w:lineRule="exact" w:line="300" w:before="20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ádané datum ukončení: 31. 12. 2023</w:t>
      </w:r>
    </w:p>
    <w:p>
      <w:pPr>
        <w:pStyle w:val="Heading"/>
        <w:spacing w:before="300" w:after="60"/>
        <w:rPr/>
      </w:pPr>
      <w:r>
        <w:rPr/>
        <w:t xml:space="preserve">Stav projek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e projektu byla k 31. 12. 2023 ukonče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uzavřené smlouvy o dílo se zhotovitelem stavby (VZ Dostavba a rekonstrukce budovy X) pokračovaly v roce 2023 stavební práce a současně i výkon činnosti koordinátora BOZP na základě příkazní smlouvy. Probíhala související průběžná fakturace a úhrady fakt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la vybudována nová dvoupodlažní budova X2. Tento objekt umístěný v nemocničním areálu je dostavbou stávajícího pavilonu X, který zároveň prošel rekonstrukcí a tvoří spolu jednolitý cele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ílo bylo předáno a převzato dne 31. 8. 2023, byly odstraněny vady a nedodělky a následně byl Magistrátem města Olomouce vydán kolaudační souhl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o uhrazeno dopracování PD pro instalaci přístroje PET/CT a autorský dozor stavb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oce 2023 byla dokončena dodávka přístrojového vybavení a technologií pro Kliniku nukleární medicíny. Jednalo se o klíčové dodávky přístroje PET/CT a 2 ks Izolátoru pro přípravu radiofarmak PET, které byly stejně jako ostatní přístrojové vybaven hrazeny z vlastních zdrojů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la pořízena a instalována pamětní deska informující veřejnost o realizaci projektu, která nahrazuje dočasný billboard umístěný v blízkosti staveniště po dobu realizace akce. Byly aktualizovány informace o projektu uveřejněné na webových stránkách FN Olomouc. </w:t>
      </w:r>
    </w:p>
    <w:p>
      <w:pPr>
        <w:pStyle w:val="Heading"/>
        <w:spacing w:before="300" w:after="60"/>
        <w:rPr/>
      </w:pPr>
      <w:r>
        <w:rPr/>
        <w:t>Finanční rámec projekt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elkové výdaje projektu dle posledního změnového RoPD (změny č. 6) činí 329 423 806,39 Kč, z toho způsobilé výdaje projektu činí 150 000 000 Kč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maximální výše prostředků z Evropského fondu pro regionální rozvoj je ve výši 105 000 000 Kč (70 %), příspěvek ze státního rozpočtu ve výši 30 000 000 Kč (20 %) a zbývající část bude hrazena z vlastních zdrojů příjemce dotace. </w:t>
      </w:r>
    </w:p>
    <w:p>
      <w:pPr>
        <w:pStyle w:val="Heading"/>
        <w:spacing w:before="300" w:after="60"/>
        <w:rPr/>
      </w:pPr>
      <w:r>
        <w:rPr/>
        <w:t>Čerpání finančních prostředků v roce 2023</w:t>
      </w:r>
    </w:p>
    <w:p>
      <w:pPr>
        <w:pStyle w:val="Heading"/>
        <w:spacing w:lineRule="auto" w:line="360" w:before="0" w:after="0"/>
        <w:jc w:val="both"/>
        <w:rPr>
          <w:u w:val="none"/>
        </w:rPr>
      </w:pPr>
      <w:r>
        <w:rPr>
          <w:u w:val="none"/>
        </w:rPr>
        <w:t>Celkem bylo v roce 2023 uhrazeno 229 222 507,34 Kč, z toho z dotačních prostředků byla čerpán</w:t>
      </w:r>
      <w:bookmarkStart w:id="0" w:name="_Hlk93559162"/>
      <w:bookmarkStart w:id="1" w:name="_Hlk93407302"/>
      <w:r>
        <w:rPr>
          <w:u w:val="none"/>
        </w:rPr>
        <w:t xml:space="preserve">a částka ve výši 59 953 853,76 Kč a </w:t>
      </w:r>
      <w:bookmarkEnd w:id="0"/>
      <w:r>
        <w:rPr>
          <w:u w:val="none"/>
        </w:rPr>
        <w:t>z</w:t>
      </w:r>
      <w:r>
        <w:rPr>
          <w:szCs w:val="22"/>
          <w:u w:val="none"/>
        </w:rPr>
        <w:t xml:space="preserve"> vlastních zdrojů příjemce byly hrazeny finanční prostředky </w:t>
        <w:br/>
        <w:t xml:space="preserve">ve výši 169 268 653,58 Kč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alo se o 66 615 392,99 Kč způsobilých výdajů a 162 607 114,35 Kč nezpůsobilých výdaj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32"/>
        </w:rPr>
        <w:t>Celkové výdaje projektu činily 329 423 806,38 K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2"/>
          <w:szCs w:val="32"/>
        </w:rPr>
      </w:pPr>
      <w:r>
        <w:rPr>
          <w:rFonts w:cs="Times New Roman" w:ascii="Times New Roman" w:hAnsi="Times New Roman"/>
          <w:bCs/>
          <w:kern w:val="2"/>
          <w:sz w:val="22"/>
          <w:szCs w:val="32"/>
        </w:rPr>
        <w:t xml:space="preserve">Výše dotačních finančních prostředků čerpaných z Evropského fondu pro regionální rozvoj a státního rozpočtu činily celkem 135 000 000 Kč, zbývající část ve výši 194 423 806,38 Kč byla hrazena </w:t>
        <w:br/>
        <w:t>z vlastních zdrojů FN Olomou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2"/>
          <w:szCs w:val="32"/>
        </w:rPr>
      </w:pPr>
      <w:r>
        <w:rPr>
          <w:rFonts w:cs="Times New Roman" w:ascii="Times New Roman" w:hAnsi="Times New Roman"/>
          <w:bCs/>
          <w:kern w:val="2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32"/>
        </w:rPr>
        <w:t xml:space="preserve">Celkem bylo uhrazeno 150 000 000 Kč způsobilých a 179 423 806,38 Kč nezpůsobilých výdajů projektu. </w:t>
      </w:r>
      <w:r>
        <w:rPr>
          <w:rFonts w:cs="Times New Roman" w:ascii="Times New Roman" w:hAnsi="Times New Roman"/>
          <w:sz w:val="22"/>
          <w:szCs w:val="22"/>
        </w:rPr>
        <w:t>Způsobilé výdaje pokryly část výdajů na dostavbu a rekonstrukci budovy X a výdaje na povinnou publicitu projektu. Veškeré ostatní výdaje projektu byly dofinancovány z vlastních zdrojů, kromě zbývajících výdajů na stavební práce se jednalo o výdaje za projektovou dokumentaci včetně autorského dozoru, koordinátora BOZP a přístrojové vybavení.</w:t>
      </w:r>
    </w:p>
    <w:p>
      <w:pPr>
        <w:pStyle w:val="Heading"/>
        <w:spacing w:before="300" w:after="60"/>
        <w:rPr/>
      </w:pPr>
      <w:r>
        <w:rPr/>
        <w:t>Předpokládaný průběh realizace projektu v roce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e projektu byla v roce 2023 ukončena.</w:t>
      </w:r>
      <w:bookmarkEnd w:id="1"/>
    </w:p>
    <w:p>
      <w:pPr>
        <w:pStyle w:val="Normal"/>
        <w:spacing w:lineRule="exact" w:line="30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ala Mgr. Petra Foukal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39570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Datalabel">
    <w:name w:val="datalabel"/>
    <w:basedOn w:val="Standardnpsmoodstavce"/>
    <w:qFormat/>
    <w:rPr/>
  </w:style>
  <w:style w:type="character" w:styleId="NzevChar">
    <w:name w:val="Název Char"/>
    <w:qFormat/>
    <w:rPr>
      <w:bCs/>
      <w:kern w:val="2"/>
      <w:sz w:val="22"/>
      <w:szCs w:val="32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400" w:after="60"/>
      <w:outlineLvl w:val="0"/>
    </w:pPr>
    <w:rPr>
      <w:rFonts w:ascii="Times New Roman" w:hAnsi="Times New Roman" w:cs="Times New Roman"/>
      <w:bCs/>
      <w:kern w:val="2"/>
      <w:sz w:val="2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7:00Z</dcterms:created>
  <dc:creator>64149</dc:creator>
  <dc:description/>
  <cp:keywords/>
  <dc:language>en-US</dc:language>
  <cp:lastModifiedBy>Mokrášová Jitka, Ing.</cp:lastModifiedBy>
  <cp:lastPrinted>2023-01-13T15:30:00Z</cp:lastPrinted>
  <dcterms:modified xsi:type="dcterms:W3CDTF">2024-01-12T07:03:00Z</dcterms:modified>
  <cp:revision>133</cp:revision>
  <dc:subject/>
  <dc:title>Závěrečné vyhodnocení akce</dc:title>
</cp:coreProperties>
</file>