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mentář k průběhu realizace projektu v roce 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„Podpora projektů pro inovační technologie ve zdravotnictví – telemedicína“ Registrační číslo projektu CZ31.1.01/MV/23_44/000004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číslo projektu SMVS 135V131000002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kladní charakteristika projektu:</w:t>
      </w:r>
      <w:r>
        <w:rPr>
          <w:rFonts w:cs="Arial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projektu je vytvořit důvěryhodný a transparentní rámec pro poskytování zdravotních služeb na dálku s využitím ICT (telemedicíny včetně mHealth). Projekt bude zahrnovat: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ýzu a návrh legislativních opatření upravujících postavení telemedicíny mezi různými formami zdravotní péče v souladu s evropským a českým právem,</w:t>
      </w:r>
    </w:p>
    <w:p>
      <w:pPr>
        <w:pStyle w:val="Odstavecseseznamem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žení systému hodnocení resp. posuzování intervencí využívajících telemedicínu, doporučených klinických postupů, jejich začlenění do systému zdravotních služeb a stanovení úhrad za výkony a zdravotnické prostředky + s tímto spojený návrh systémového řešení registrace a úhrad za použití aplikací mobilního zdravotnictví (mHealth),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a realizace modelu regionálního/celostátního systému (platformy) pro zpřístupnění nástrojů telemedicíny v principu všem poskytovatelům zdravotních služeb a jejich pacientům,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navržených metod a systémů v pilotních projekte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nanční ráme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jekt byl poskytnut na základě schválené projektové žádosti dle podmínek 20. výzvy Ministerstva vnitra ČR pro předem definovaný projekt v rámci Národního plánu obnovy Č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poskytnutí dotace (RoPD) bylo vydáno dne 7.8.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kové výdaje projektu jsou schváleny ve výši 189 404 000,-Kč, z toho způsobilé výdaje projektu financované v rámci NPO činí 170 000 000 Kč, DPH ve výši 19 404 000 Kč je nezpůsobilý výdaj projektu a bude hrazen z prostředků kapitoly MZ Č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v projektu:</w:t>
      </w:r>
      <w:r>
        <w:rPr>
          <w:rFonts w:cs="Times New Roman" w:ascii="Times New Roman" w:hAnsi="Times New Roman"/>
          <w:sz w:val="24"/>
          <w:szCs w:val="24"/>
        </w:rPr>
        <w:t xml:space="preserve"> realizace projektu byla zahájena k 1.9.20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edpokládané datum ukončení:</w:t>
      </w:r>
      <w:r>
        <w:rPr>
          <w:rFonts w:cs="Times New Roman" w:ascii="Times New Roman" w:hAnsi="Times New Roman"/>
          <w:sz w:val="24"/>
          <w:szCs w:val="24"/>
        </w:rPr>
        <w:t xml:space="preserve"> 1.5.2026</w:t>
      </w:r>
    </w:p>
    <w:p>
      <w:pPr>
        <w:pStyle w:val="Heading"/>
        <w:rPr>
          <w:u w:val="none"/>
        </w:rPr>
      </w:pPr>
      <w:bookmarkStart w:id="0" w:name="_Hlk155951003"/>
      <w:bookmarkEnd w:id="0"/>
      <w:r>
        <w:rPr/>
        <w:t>Čerpání finančních prostředků</w:t>
      </w:r>
      <w:r>
        <w:rPr>
          <w:u w:val="non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dotačních prostředků bylo v roce 2023 čerpáno</w:t>
      </w:r>
      <w:bookmarkStart w:id="1" w:name="_Hlk93559162"/>
      <w:bookmarkStart w:id="2" w:name="_Hlk93407302"/>
      <w:r>
        <w:rPr>
          <w:rFonts w:cs="Times New Roman" w:ascii="Times New Roman" w:hAnsi="Times New Roman"/>
          <w:sz w:val="24"/>
          <w:szCs w:val="24"/>
        </w:rPr>
        <w:t xml:space="preserve"> 0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V roce 2023 bylo uhrazeno celkem 1 513 345,72 Kč, a to z vlastních zdrojů FNOL, veškeré výdaje byly způsobilé. Žádost o platbu ve výši 1 513 345,72 Kč bude podána v souladu s podáním monitorovací zprávy, tj. v II/202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40" w:after="0"/>
        <w:rPr/>
      </w:pPr>
      <w:bookmarkStart w:id="3" w:name="_Hlk155951003"/>
      <w:bookmarkEnd w:id="3"/>
      <w:r>
        <w:rPr>
          <w:rFonts w:cs="Times New Roman" w:ascii="Times New Roman" w:hAnsi="Times New Roman"/>
          <w:sz w:val="22"/>
          <w:szCs w:val="22"/>
        </w:rPr>
        <w:t>Zpracovala Ing. Jarmila Neudörfler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2750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Calibri" w:hAnsi="Calibri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Datalabel">
    <w:name w:val="datalabel"/>
    <w:basedOn w:val="Standardnpsmoodstavce"/>
    <w:qFormat/>
    <w:rPr/>
  </w:style>
  <w:style w:type="character" w:styleId="NzevChar">
    <w:name w:val="Název Char"/>
    <w:qFormat/>
    <w:rPr>
      <w:bCs/>
      <w:kern w:val="2"/>
      <w:sz w:val="22"/>
      <w:szCs w:val="32"/>
      <w:u w:val="single"/>
    </w:rPr>
  </w:style>
  <w:style w:type="character" w:styleId="BezmezerChar">
    <w:name w:val="Bez mezer Char"/>
    <w:qFormat/>
    <w:rPr>
      <w:rFonts w:ascii="Arial" w:hAnsi="Arial" w:eastAsia="Calibri" w:cs="Arial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400" w:after="60"/>
      <w:outlineLvl w:val="0"/>
    </w:pPr>
    <w:rPr>
      <w:rFonts w:ascii="Times New Roman" w:hAnsi="Times New Roman" w:cs="Times New Roman"/>
      <w:bCs/>
      <w:kern w:val="2"/>
      <w:sz w:val="2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spacing w:before="40" w:after="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47:00Z</dcterms:created>
  <dc:creator>64149</dc:creator>
  <dc:description/>
  <cp:keywords/>
  <dc:language>en-US</dc:language>
  <cp:lastModifiedBy>Neudörflerová Jarmila, Ing.</cp:lastModifiedBy>
  <cp:lastPrinted>2023-01-13T15:30:00Z</cp:lastPrinted>
  <dcterms:modified xsi:type="dcterms:W3CDTF">2024-01-12T12:39:00Z</dcterms:modified>
  <cp:revision>118</cp:revision>
  <dc:subject/>
  <dc:title>Závěrečné vyhodnocení akce</dc:title>
</cp:coreProperties>
</file>