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/2024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9. 1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MUDr. Z. Kojecký, Ph.D., Bc. R. Kejř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Ing. M. Knápek, Ing. V. Olejníček, Ing., Ing. T. Uvízl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Lhoťan, Mgr. J. Cahlíková, MBA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Čeněk Merta, MBA, MPA, Ing. A. Hlavink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Ing. V. Jeřábková, Bc. A. Drobiličová, MH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Mgr. A. Fritscher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splněno částečně, termín je posunutý do 31.12.202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Digitalizace žádanek postupně probíhá. Digitalizace „cestovních příkazů“ se váže na vyhodnocení vhodného SW (PEU společně s IT). Současný stav směřuje k zakoupení nového modulu personálního SW VEMA. Díky rozsahu zakázky bude potřeba soutěžit znovu dodavatele VEMA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6. 2023, zadáno 11. 4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Mgr. Lhoťan,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Vypsat veřejnou soutěž na personální informační systém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sz w:val="21"/>
          <w:szCs w:val="21"/>
        </w:rPr>
        <w:t>Ú</w:t>
      </w:r>
      <w:r>
        <w:rPr>
          <w:rFonts w:cs="Arial" w:ascii="Arial" w:hAnsi="Arial"/>
          <w:color w:val="FF0000"/>
          <w:kern w:val="2"/>
          <w:sz w:val="22"/>
          <w:szCs w:val="22"/>
        </w:rPr>
        <w:t>kol pokračuje, v průběhu času došlo k významnému navýšení ceny, ke dni 24. 10. 2023 byla předána potřebná dokumentace od PEU a UIT na OVZ. Ing. Merta podá zprávu o dalším postup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18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2. 8. 2023, zadáno 11. 7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školí členy porady vedení ve WND (workflow nezdravotnické dokumentace)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Proškolení členů porady vedení provede Ing. Miklík, vznikla nová aplikace ke školení. Je potřeba domluvit termín proškolení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1. 2024</w:t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2F5496"/>
          <w:sz w:val="22"/>
          <w:szCs w:val="22"/>
        </w:rPr>
        <w:t>Přihlášení FN Olomouc do výzvy MZ na kyberbezpečnost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V roce 2024 vypíše MZ dotační titul na zřízení Dětské skupiny při FN. De průzkumu mezi zaměstnanci FN nebyl až takový zájem o zřízení Dětské skupiny ve FN. V minulosti také jednal ředitel na dané téma s primátorem města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Dále v roce 2024 vypíše MZ dotační titul na kyberbezpečnost. Budou podány 3 projektové žádosti v rámci 43. výzvy NPO Kybernetická bezpečnost. Ing. Hlavinka je zodpovědný za přihlášení FN Olomouc k dotačnímu titulu na kyberbezpečnost do 31. 1. 2024. Viz úkol 2024/01/0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lší dotační tituly vypsané ministerstvem zdravotnictví budou na oblasti urgentního příjmu, infekce, geriatri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V budoucnu má pan ředitel plán rozšířit indikace pro pacienty na Infekčním oddělení, viz připravovaná exkurze na Infekční oddělení v nemocnici v Ústí nad Labem a společná schůzka vedení FN a vedení Infekčního odděl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Zákoník práce-ředitel informoval o jednání na MZ, první polovina roku 2024 zůstane beze změn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Jednodenní péče-v rámci podpory jednodenní péče ze strany MZ Ing. Knápek a MUDr. Kojecký připraví seznam zákroků vhodných pro jednodenní péči (ORT, GYN, CHIR, ORL). Toto bylo již projednáno v rámci hospodářských porad s jednotlivými pracovišti. MUDr. Kojecký zjistí současný stav plnění dohod, které vznikly mezi vedením FN a zdravotnickými pracovišti na HP ohledně jednodenní péče ve FN a podá členům porady vedení zprávu. Viz úkol 2024/01/0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n ředitel připomněl, že dnes, 9. 1. 2024 proběhne slavnostní otevření zrekonstruovaných operačních sálů Oční a ORL klinik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Uvízl připraví oficiální zprávu pro zaměstnance-seznam všech investic a prací ve FN Olomouc za rok 2023. Rovněž bude toto téma prezentovat pan ředitel na poradě přednost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nes od 16 hodin bude pokračovat diskuse na novoroční poradě vedení, dále už bez přítomnosti asistentky, tedy bez zápis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8" w:name="_Hlk140237887"/>
      <w:r>
        <w:rPr>
          <w:rFonts w:cs="Arial" w:ascii="Arial" w:hAnsi="Arial"/>
          <w:color w:val="2F5496"/>
          <w:kern w:val="2"/>
          <w:sz w:val="22"/>
          <w:szCs w:val="22"/>
        </w:rPr>
        <w:t xml:space="preserve">Ing. Uvízl na příští poradě vedení </w:t>
      </w:r>
      <w:r>
        <w:rPr>
          <w:rFonts w:cs="Arial" w:ascii="Arial" w:hAnsi="Arial"/>
          <w:color w:val="2F5496"/>
          <w:sz w:val="22"/>
          <w:szCs w:val="22"/>
          <w:lang w:eastAsia="cs-CZ"/>
        </w:rPr>
        <w:t>představí a předloží ke schválení IP na rok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Uvízl připraví oficiální zprávu pro zaměstnance-seznam všech investic a prací ve FN Olomouc za rok 202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9" w:name="_Hlk140237887"/>
      <w:r>
        <w:rPr>
          <w:rFonts w:cs="Arial" w:ascii="Arial" w:hAnsi="Arial"/>
          <w:color w:val="2F5496"/>
          <w:sz w:val="22"/>
          <w:szCs w:val="22"/>
          <w:lang w:eastAsia="cs-CZ"/>
        </w:rPr>
        <w:t>Ing. Uvízl předložil členům porady vedení záměr: chronickým pacientům, kteří často jezdí do areálu FN a platí velké částky za parkování, vydávat zvýhodněné parkovací karty (časově omezené se sníženou cenou za parkování). Vedení FN Olomouc tímto chce podpořit pacienty z hlediska sociálního. Ing. Uvízl podal návrh, že kritéria, který chronický pacient kartu dostane, bude schvalovat Odbor kvality. Porada vedení toto schválila a Mgr. Cahlíková za Odbor kvality tento úkol přijala.</w:t>
      </w:r>
      <w:bookmarkEnd w:id="9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Dále Ing. Uvízl diskutoval projekt „služební parkování“, viz minulá PV, kdy bude umožněno sloužícím zaměstnancům FN (držitelům i nedržitelům vjezdových karet) parkovat v době od 15 do 8 hodin v pracovní dny a o víkendech bez omezení. Projekt bude zahájen 1. 2. 2024, pro zaměstnance připraví Odbor marketingu sděl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obíhá VŘ na novou budovu B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Knápek informoval o stavu vyúčtování se ZP za rok 2022. Stále chybí vyúčtování se dvěma ZP. S VZP je nutné dořešit vyúčtování ještě za rok 202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Rozpočet na rok 2024 je připraven a Ing. Knápek jej předloží na PV 9. 1. 202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10" w:name="_Hlk151552267"/>
      <w:r>
        <w:rPr>
          <w:rFonts w:cs="Arial" w:ascii="Arial" w:hAnsi="Arial"/>
          <w:color w:val="2F5496"/>
          <w:u w:val="single"/>
          <w:lang w:eastAsia="cs-CZ"/>
        </w:rPr>
        <w:t>Ing. Čeněk Merta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Ing. Merta avizoval, že od 1. 1. 2024 došlo ke změnám DPH u léčiv, zdravotnických materiálů a zdravotnických prostředků. Toto bude mít velký dopad na kapacitní možnosti personál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Ing. Merta bude na příští PV </w:t>
      </w:r>
      <w:r>
        <w:rPr>
          <w:rFonts w:cs="Arial" w:ascii="Arial" w:hAnsi="Arial"/>
          <w:color w:val="2F5496"/>
          <w:kern w:val="2"/>
          <w:sz w:val="22"/>
          <w:szCs w:val="22"/>
        </w:rPr>
        <w:t>prezentovat téma-Podpora projektů pro inovační technologie ve zdravotnictví – telemedicín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V důsledku zavedení evropské směrnice o zdravotnických prostředcích dochází k výraznému navýšení cen za servisní činnost. </w:t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bookmarkStart w:id="11" w:name="_Hlk151552267"/>
      <w:r>
        <w:rPr>
          <w:rFonts w:eastAsia="Arial" w:cs="Arial" w:ascii="Arial" w:hAnsi="Arial"/>
          <w:color w:val="2F5496"/>
          <w:sz w:val="22"/>
          <w:szCs w:val="22"/>
        </w:rPr>
        <w:t xml:space="preserve"> </w:t>
      </w:r>
      <w:bookmarkStart w:id="12" w:name="_Hlk151471295"/>
      <w:bookmarkEnd w:id="11"/>
      <w:r>
        <w:rPr>
          <w:rFonts w:cs="Arial" w:ascii="Arial" w:hAnsi="Arial"/>
          <w:color w:val="2F5496"/>
          <w:u w:val="single"/>
          <w:lang w:eastAsia="cs-CZ"/>
        </w:rPr>
        <w:t>Mgr. A. Fritscher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bookmarkStart w:id="13" w:name="_Hlk100663422"/>
      <w:bookmarkStart w:id="14" w:name="_Hlk96603214"/>
      <w:bookmarkStart w:id="15" w:name="_Hlk110430038"/>
      <w:bookmarkStart w:id="16" w:name="_Hlk148445545"/>
      <w:bookmarkStart w:id="17" w:name="_Hlk129957757"/>
      <w:bookmarkStart w:id="18" w:name="_Hlk123561638"/>
      <w:bookmarkEnd w:id="13"/>
      <w:bookmarkEnd w:id="14"/>
      <w:bookmarkEnd w:id="15"/>
      <w:bookmarkEnd w:id="12"/>
      <w:bookmarkEnd w:id="17"/>
      <w:bookmarkEnd w:id="18"/>
      <w:r>
        <w:rPr>
          <w:rFonts w:cs="Arial" w:ascii="Arial" w:hAnsi="Arial"/>
          <w:color w:val="2F5496"/>
          <w:sz w:val="22"/>
          <w:szCs w:val="22"/>
        </w:rPr>
        <w:t xml:space="preserve">Odbor marketingu připraví komunikaci pro zaměstnance i veřejnost ohledně stavby budovy B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(nový F-J) až bude znám výsledek VŘ. </w:t>
      </w:r>
    </w:p>
    <w:p>
      <w:pPr>
        <w:pStyle w:val="Odstavecseseznamem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oman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c. Kejř požádal o souhlas, zda může předat anonymizované vzorky dat z personálního a nemocničního systému FNOL pro vědecké účely UP Olomouc. Porada vedení toto jednomyslně schválila. Viz UPV 2024/01/01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bookmarkStart w:id="19" w:name="_Hlk148445545"/>
      <w:r>
        <w:rPr>
          <w:rFonts w:cs="Arial" w:ascii="Arial" w:hAnsi="Arial"/>
          <w:color w:val="2F5496"/>
          <w:kern w:val="2"/>
          <w:sz w:val="22"/>
          <w:szCs w:val="22"/>
        </w:rPr>
        <w:t>Bc. Kejř představil nová preventivní bezpečnostní opatření ve FN (v souvislosti s ochranou měkkých cílů a nežádoucími událostmi). Jsou to: uzavření budovy ředitelství pro veřejnost, zviditelnění ostrahy FN-nové uniformy</w:t>
      </w:r>
      <w:bookmarkStart w:id="20" w:name="_Hlk151640434"/>
      <w:bookmarkEnd w:id="19"/>
      <w:r>
        <w:rPr>
          <w:rFonts w:cs="Arial" w:ascii="Arial" w:hAnsi="Arial"/>
          <w:color w:val="2F5496"/>
          <w:kern w:val="2"/>
          <w:sz w:val="22"/>
          <w:szCs w:val="22"/>
        </w:rPr>
        <w:t>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Bc. Kejř vypracoval zprávu o činnosti Krizové připravenosti FN Olomouc a odešle na MZ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u w:val="single"/>
          <w:lang w:eastAsia="cs-CZ"/>
        </w:rPr>
      </w:pPr>
      <w:r>
        <w:rPr>
          <w:rFonts w:cs="Arial" w:ascii="Arial" w:hAnsi="Arial"/>
          <w:color w:val="FF0000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deněk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ubní pohotovost bude provozována ve dnech pracovního klidu, mimo areál FN. V pracovní dny by měli zajistit zubní pohotovost praktičtí stomatologové ve svých ordinacích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FF0000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  <w:bookmarkStart w:id="21" w:name="_Hlk140136655"/>
      <w:bookmarkStart w:id="22" w:name="_Hlk140136655"/>
      <w:bookmarkEnd w:id="20"/>
      <w:bookmarkEnd w:id="22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eastAsia="Arial" w:cs="Arial" w:ascii="Arial" w:hAnsi="Arial"/>
          <w:color w:val="2F5496"/>
          <w:u w:val="single"/>
          <w:lang w:eastAsia="cs-CZ"/>
        </w:rPr>
        <w:t xml:space="preserve"> </w:t>
      </w: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bookmarkStart w:id="23" w:name="_Hlk129957757"/>
      <w:bookmarkStart w:id="24" w:name="_Hlk123561638"/>
      <w:bookmarkStart w:id="25" w:name="_Hlk140136655"/>
      <w:bookmarkEnd w:id="23"/>
      <w:bookmarkEnd w:id="24"/>
      <w:bookmarkEnd w:id="25"/>
      <w:r>
        <w:rPr>
          <w:rFonts w:cs="Arial" w:ascii="Arial" w:hAnsi="Arial"/>
          <w:color w:val="2F5496"/>
          <w:kern w:val="2"/>
          <w:sz w:val="22"/>
          <w:szCs w:val="22"/>
        </w:rPr>
        <w:t>Kolektivní smlouva je připravena, nyní je před podpisem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4/01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rPr/>
      </w:pPr>
      <w:r>
        <w:rPr>
          <w:rFonts w:cs="Arial" w:ascii="Arial" w:hAnsi="Arial"/>
          <w:color w:val="2F5496"/>
          <w:sz w:val="22"/>
          <w:szCs w:val="22"/>
        </w:rPr>
        <w:t>Porada vedení FN Olomouc dne 9. 1. 2024 jednomyslně schválila možnost předávání anonymizovaných vzorků dat personálního i nemocničního systému FN Olomouc pro vědecké účely UP Olomouc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16. 1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15. 1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3-11-29T14:23:00Z</cp:lastPrinted>
  <dcterms:modified xsi:type="dcterms:W3CDTF">2024-01-16T12:18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