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3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3. 1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MUDr. Z. Kojecký, Ph.D., Bc. R. Kejř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V. Olejníček, Ing. T. Uvízl, Mgr. J. Lhoťan, Mgr. S. Procházková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. Cahlíková, MBA, Ing. V. Jeřábková, Bc. A. Drobiličová, MHA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eněk Merta, MBA, MPA, Ing. A. Hlavink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M. Knápek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ke dni 24. 10. 2023 byla předána potřebná dokumentace od PEU a UIT na OVZ. Ing. Merta podá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1. 2024</w:t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2F5496"/>
          <w:sz w:val="22"/>
          <w:szCs w:val="22"/>
        </w:rPr>
        <w:t>Přihlášení FN Olomouc do výzvy MZ na kyberbezpečnost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rimář Šeda z Dětské kliniky prezentoval členům Porady vedení investiční záměr DK-sálek neinvazivních výkonů a dětské endoskopie, viz příloha č. 1. Po prezentaci požádal PV o schválení investičního záměru. PV toto jednomyslně schválila, realizace této investice bude zahrnuta do Investičního plánu FN v roce 2025. Viz UPV 2024/03/01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rekapituloval společně s náměstky témata k diskusi na Společnou poradu vedoucích zaměstnanců FNOL a LF UP. Připravovaná témata-e-learning-školení pro zaměstnance, zákoník práce, dlouhodobé plánování směn (nepřetržitý nerovnoměrně rozložený režim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eoprávněné nahlížení do zdravotnické dokumentace-je stále více stěžovatelů. Stěžovatel má možnost podat stížnost i žalobu. Podle závažnosti může být neoprávněné nahlížení do zdravotnické dokumentace důvodem k okamžitému ukončení pracovního poměr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ohlásil termín společného výjezdního zasedání FNOL a LF UP, a to je 13.-14.6.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kreditace FNOL bude probíhat v týdnu od 10. do 14. 6.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alší prioritou jsou závěry z výjezdního zasedání 8.-9. 11. 2023. A to jsou témata k řešení v roce 2024: IT, inovační komise, informovanost a komunikace, „bezpapírovost“. Pan ředitel témata prodiskutuje s Ing. Hlavinko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ítra, tj. 19. 1. 2024 proběhne schůzka vedení FN a vedení Kliniky zubního lékařství a KÚČOCH. Předmětem jednání bude organizace zubní LPP. Ze strany FN je nutná přehledná informační kampaň směrem k veřejnosti. Praktický lékař-zubař je povinen ze zákona se v pracovních dnech o akutního pacienta postarat. Zubní LPP bude fungovat ve dnech pracovního volna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lší LPP, které je nutné dořešit: AVUA (= Akutní všeobecná úrazová ambulance urgentního příjmu FNOL) a dětská pohotovost (nutná součinnost pediatrů v terénu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Kolektivní smlouva-KS na následující období je připravená, jsou v ní zaneseny nové dohody, které se týkají služeb lékařů i nočních služeb lékařů (nepřetržitý provoz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tupně probíhají porady s vedením zdravotnických pracovišť ohledně zákoníku prá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úterý 23. 1. 2023 ve 13 hodin bude Společná porada vedoucích zaměstnanců LF UP a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Na příští PV bude Ing. Uvízl prezentovat Investiční plán FN Olomouc na rok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ále pokračuje VŘ na budovu B, předpokládané vyhodnocení příchozích nabídek proběhne v dubnu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Je připravena definitivní dispozice na vybudování pavilonu D4-nová angiologická link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g. Olejníček informoval o stavu VŘ na budovu B. 21. 2. 2024 je termín odevzdání nabídek k VŘ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Je připravena definitivní dispozice na vybudování pavilonu D4-nová angiologická link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8" w:name="_Hlk151552267"/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Hlavinka informoval o projektu TAČR SIGMA--sociálně psychologické aspekty s použitím IT technologií („zdravé stárnutí“). FN by v této studii měla funkci propojování zdravotního a sociálního hlediska. Ing. Hlavinka požádal poradu vedení o schválení, zda se přihlásíme do výzvy o získání dotace na tuto studii. PV účast FN Olomouc v projektu TAČR-SIGMA schválila. Viz UPV 2024/03/0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ále představil projekt OP JAK-socioekonomické faktory a inovační právní rámec ve zdravotnictví, analýzy současného stavu s dopady nových technologií a digitalizace. Účast v tomto projektu PV neschválila. Na příští PV proběhne školení na mobilní aplikaci Microsoft Team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IS-k VZ na NIS přišly námitky. Očekává se, že ÚHOS vydá předběžné opatření.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eněk Merta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Merta představil projektový záměr Koordinátor péče pro děti se závažnou život limitující a ohrožující diagnózou (case manager) - nadace rodiny Vlčkových, podrobněji viz příloha č. 2. Poté požádal PV o schválení účasti FN Olomouc v projektu. Porada vedení účast jednomyslně schválila, viz UPV2023/03/03.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9" w:name="_Hlk151552267"/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bookmarkStart w:id="10" w:name="_Hlk151471295"/>
      <w:bookmarkEnd w:id="9"/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11" w:name="_Hlk100663422"/>
      <w:bookmarkStart w:id="12" w:name="_Hlk96603214"/>
      <w:bookmarkStart w:id="13" w:name="_Hlk110430038"/>
      <w:bookmarkStart w:id="14" w:name="_Hlk148445545"/>
      <w:bookmarkStart w:id="15" w:name="_Hlk129957757"/>
      <w:bookmarkStart w:id="16" w:name="_Hlk123561638"/>
      <w:bookmarkEnd w:id="11"/>
      <w:bookmarkEnd w:id="12"/>
      <w:bookmarkEnd w:id="13"/>
      <w:bookmarkEnd w:id="10"/>
      <w:bookmarkEnd w:id="14"/>
      <w:bookmarkEnd w:id="15"/>
      <w:bookmarkEnd w:id="16"/>
      <w:r>
        <w:rPr>
          <w:rFonts w:cs="Arial" w:ascii="Arial" w:hAnsi="Arial"/>
          <w:color w:val="2F5496"/>
          <w:kern w:val="2"/>
          <w:sz w:val="22"/>
          <w:szCs w:val="22"/>
        </w:rPr>
        <w:t>V roce 2024 vypíše MZ dotační titul na zřízení Dětské skupiny při FN. De průzkumu mezi zaměstnanci FN nebyl až takový zájem o zřízení Dětské skupiny ve FN. Ing. Jeřábková zodpověděla dotaz pana ředitele na DS. Více informací v příloze č. 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a o charitativní akci studentů Slovanského gymnázia v Olomouci. Studenti vybrali a přispěli penězi na provoz canisterapie ve FNOL na celý rok 2024 (80 tisíc Kč). Pan ředitel a Ing. Jeřábková zástupcům studentů osobně poděkuj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Bc. Kejř informoval o připravované kontrole-25. 1. 2024 proběhne na Klinice zubního lékařství (ul. Palackého) kontrola Požární ochrany (prohlídka pracovišť, vedená dokumentace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souvislosti s avizovaným přesunem zubní LPS do objektu Palackého avizuje Bc. Kejř nezbytnost stavebně-technických úprav a organizačního zajištění bezpečnosti přítomného personálu, v současné podobě bezpečnost nelze zajisti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o změně hodnoty bodu za ztížené společenské uplatnění v roce 2024 v souvislosti se zvýšením průměrné mzdy v ČR – pro rok 2024 je hodnota bodu 424,27 Kč (v roce 2023 činila 393,06 Kč a v roce 2022 jen 250 Kč). V té souvislosti informoval o trendu vývoje počtu uznaných nemocí z povolání (zejména za Covid-19), pracovních úrazů a poranění způsobených injekční jehlou ve FNOL:</w:t>
      </w:r>
    </w:p>
    <w:p>
      <w:pPr>
        <w:pStyle w:val="Normal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tbl>
      <w:tblPr>
        <w:tblW w:w="6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42"/>
        <w:gridCol w:w="1560"/>
        <w:gridCol w:w="1701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moc z povolání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covní úra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ranění jehlou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c. Kejř informoval o schůzce s Policií ČR ohledně záměru natočení instruktážního videa v prostorách URGENT pro personál FNOL – navrhnut termín čtvrtek 21. 3. 2024 v dopoledních hodinách, při natáčení by zcela došlo k uzavření prostor URGENT na dobu max. 4 hodin (po tuto dobu bude nezbytné převzetí pacientů v akutních ambulancích ostatních klinik – týká se zejména 2IK, 1CHIR, NEUR atd.). Provoz COSS nebude omezen, střelba po dohodě s COSS max. po dobu 20 min. Požádal o schválení termínu natáč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o připravovaném cvičení s HZS Olomouckého kraje – zajištění a připojení náhradního mobilního dieselagregátu pro stravovací provoz FNOL v případě výpadku elektrické energie. Návrh termínu bude upřesněn po prvotní schůzce a obhlídce místa ze strany HZ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o jednání s pacientem Misionem – další postup stanoví NLP MUDr. Kojecký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ložil dotaz, zda se plánuje aktualizace Strategie FNOL na další období (aktuální vyvěšená verze strategie na ALTUS Portálu stanovila strategické cíle jen do roku 2020)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kreditace FN-Mgr. Cahlíková informovala o přípravách na Akreditaci FNOL. Akreditace bude probíhat v týdnu 10.-14. 6 2024. Bude vypsána veřejná zakázka malého rozsah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ále Mgr. Cahlíková informovala, že t.č. není v auditním týmu žádný lékař a je potřeba tuto pozici doplnit, požádá o pomoc NLP MUDr. Kojeckého, který toto zajist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formovala, že 29. ledna 2024 se koná porada vedoucích NLZP. Prověří zájem NLZP o služby dětské skupin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7" w:name="_Hlk148445545"/>
      <w:bookmarkStart w:id="18" w:name="_Hlk151640434"/>
      <w:bookmarkStart w:id="19" w:name="_Hlk148445545"/>
      <w:bookmarkStart w:id="20" w:name="_Hlk151640434"/>
      <w:bookmarkEnd w:id="19"/>
      <w:bookmarkEnd w:id="2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deněk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UDr. Kojecký svolá další schůzku k organizaci zubní LPP na Klinice zubního lékařstv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ormoval členy PV o organizační změně v Úseku léčebné péče. Bude zrušeno místo asistentky NLP a bude vypsáno VŘ na novou pozici (projektová podpora, ekonomické znalosti, strategie, klinické protokoly, vše pohledem léčebné péče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21" w:name="_Hlk151640434"/>
      <w:bookmarkStart w:id="22" w:name="_Hlk140136655"/>
      <w:bookmarkStart w:id="23" w:name="_Hlk151640434"/>
      <w:bookmarkStart w:id="24" w:name="_Hlk140136655"/>
      <w:bookmarkEnd w:id="23"/>
      <w:bookmarkEnd w:id="24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5" w:name="_Hlk129957757"/>
      <w:bookmarkStart w:id="26" w:name="_Hlk123561638"/>
      <w:bookmarkStart w:id="27" w:name="_Hlk140136655"/>
      <w:bookmarkEnd w:id="25"/>
      <w:bookmarkEnd w:id="26"/>
      <w:bookmarkEnd w:id="27"/>
      <w:r>
        <w:rPr>
          <w:rFonts w:cs="Arial" w:ascii="Arial" w:hAnsi="Arial"/>
          <w:color w:val="2F5496"/>
          <w:kern w:val="2"/>
          <w:sz w:val="22"/>
          <w:szCs w:val="22"/>
        </w:rPr>
        <w:t>Nedostatek NLZP, z dlouhodobého hlediska je nutno řeši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Kolektivní smlouva-KS na následující období je připravená, jsou v ní zaneseny nové dohody, které se týkají služeb lékařů i nočních služeb lékařů (nepřetržitý provoz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tupně probíhají porady s vedením zdravotnických pracovišť ohledně zákoníku práce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-ZP – požadavek ministra na převádění lékařů přímo řízených organizací s lůžkovou péčí do nepřetržitého nerovnoměrně rozvrženého režim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Lhoťan informoval o dalších aktuálních tématech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-Rezidentská místa pro lékaře – vypsán další program, žádám o aktivní přístup, výhodné jak pro FNOL, tak pro mladé lékaře – průběžně budou přednostové oslovován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-Postgraduální vzdělávání lékařů – vytvářen celorepublikový systém pro evidenci plánu i realizaci vzdělávacího programu, avizované kontroly na počet i funkčnost školitelů i školenců…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-Chceme navýšit v průběhu roku systemizaci lékařů tak, abychom byli v souladu se zákoníkem práce…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-Personální úsek posílá na kliniky nové platové výměry (+5.000 pro L1, +8.000 pro L2, + 15.000 pro L3 + 5 % pro THP a NLZP, u nepřetržitých provozů nově příplatek ve výši 2500,- Kč/m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03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Porada vedení FN Olomouc dne 23. 1. 2024 jednomyslně schválila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vestiční záměr DK-sálek neinvazivních výkonů a dětské endoskopie. Realizace této investice bude zahrnuta do Investičního plánu FN v roce 2025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bookmarkStart w:id="28" w:name="_Hlk157425264"/>
      <w:bookmarkEnd w:id="28"/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03/02 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rada vedení FN Olomouc dne 23. 1. 2024 jednomyslně schválila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účast FN Olomouc v projektu TAČR-SIGMA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9" w:name="_Hlk157425264"/>
      <w:bookmarkStart w:id="30" w:name="_Hlk157425264"/>
      <w:bookmarkEnd w:id="3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4/03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orada vedení FN Olomouc dne 23. 1. 2024 jednomyslně schválila účast FN Olomouc v projektu Koordinátor péče pro děti se závažnou život limitující a ohrožující diagnózou (nadace rodiny Vlčkových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30. 1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9. 1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3-11-29T14:23:00Z</cp:lastPrinted>
  <dcterms:modified xsi:type="dcterms:W3CDTF">2024-01-29T13:27:00Z</dcterms:modified>
  <cp:revision>3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