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Bod 27)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Dohadné účty, opravné položky – metody vyčíslování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ohadné položky – účet 388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dotací MD 388 x DAL 671 nebo 47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á se o dotace, kdy smluvně ujednané finanční prostředky nedošly na účet FNOL k 31.12. Organizace vychází ze skutečně uznatelných nákladů k 31.12.podle nákladového střediska dotac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dotací MD 388 x DAL 4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á se o dotace na investiční akce, kdy organizace obdržela finanční prostředky, ale k čerpání bude docházet v průběhu roku 2025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onusy neadresné za léky a zdravotnický materiál MD 388 x DAL 649 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evyfakturované daňové doklady, které nedošly k 31.12. do FNOL. Odhad vychází z reálné hodnoty pohledávek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onusy adresné za léky MD 388 x DAL 395 13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bližší vysvětlení přiloženo v příloze. Odhad vychází z reálné hodnoty pohledávek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za nevyfakturovanou zdravotní péči MD 388 x DAL 602 4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dohadů vychází z ustanovení úhradové vyhlášky (219/2023 Sb.) a uzavřených dodatků o způsobu a výši úhrady s jednotlivými ZP. Odhad se opírá o data předaná do ZP za období 1 – 12 / 2024, zohledňuje možné regulac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nevyfakturovaného příjmu za klinická hodnocení MD 388 x DAL 649 2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á se o výnosy z klinických hodnocení vytvořené v roce 2024, které nebyly v tomto roce vyfakturovány z důvodu neodsouhlasení podkladů k faktur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ohadné položky – účet 389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dhad dodávky za energie MD 50210 x DAL 38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jedná se o proúčtování nákladů, kdy částka vychází ze zálohových faktur za energie. Vyúčtování skutečné spotřeby je předáno v průběhu následujícího roku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nákladů za dodávku zboží a služeb MD 5xx x DAL 38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účtování dohadných položek na základě předaného podkladu z odborných útvarů FNOL „</w:t>
      </w:r>
      <w:r>
        <w:rPr>
          <w:rFonts w:cs="Arial" w:ascii="Arial" w:hAnsi="Arial"/>
          <w:bCs/>
          <w:sz w:val="20"/>
          <w:szCs w:val="20"/>
        </w:rPr>
        <w:t>Prohlášení o předání dokladů na OFI za rok 2024“. Jedná se o náklady za materiál a služby, kdy daňový doklad k 31.12. nedošel do FNOL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dhad za nevyfakturovanou zdravotní péči MD 388 x DAL 602 4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dhad dohadů vychází z ustanovení úhradové vyhlášky (219/2023 Sb.) a uzavřených dodatků o způsobu a výši úhrady s jednotlivými ZP. Odhad se opírá o data předaná do ZP za období 1 – 12/2024, zohledňuje možné regul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pravné položky k pohledávkám – účet 192, 194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MD 556 x DAL 192 nebo 19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působ výpočtu a tvorby je blíže vysvětlen v příloz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pravné položky k materiálu – účet 18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pravné položky k bezobrátkovým zásobám MD 556 x DAL 18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rganizace eviduje na základě inventarizace majetku bezobrátkové zásoby, kdy doba bezobrátkovosti je delší než jeden rok a současně je tato zásoba označena za nevyužitelnou, vytváří opravnou položku ve výši 100 % hodnoty zásob v okamžiku zjištění, nejpozději však k rozvahovému dni. Opravné položky se ruší ve stejném účetním období, kdy pominou důvody pro jejich tvorbu. 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Olomouci dne 5. 3. 2025</w:t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pracovala: Eva Buzková – vedoucí 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Buzková Eva</cp:lastModifiedBy>
  <cp:lastPrinted>2024-02-01T12:38:00Z</cp:lastPrinted>
  <dcterms:modified xsi:type="dcterms:W3CDTF">2025-03-05T13:18:00Z</dcterms:modified>
  <cp:revision>92</cp:revision>
  <dc:subject/>
  <dc:title>Název kliniky, ústavu, oddělení</dc:title>
</cp:coreProperties>
</file>