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>Postupy v QI a způsob účtování</w:t>
      </w:r>
      <w:r>
        <w:rPr>
          <w:b/>
          <w:kern w:val="2"/>
          <w:sz w:val="22"/>
          <w:szCs w:val="22"/>
        </w:rPr>
        <w:t>.</w:t>
      </w:r>
      <w:r>
        <w:rPr>
          <w:b/>
          <w:kern w:val="2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18"/>
          <w:szCs w:val="18"/>
          <w:u w:val="single"/>
        </w:rPr>
      </w:pPr>
      <w:r>
        <w:rPr>
          <w:b/>
          <w:kern w:val="2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  <w:u w:val="single"/>
        </w:rPr>
        <w:t>OPRAVNÉ POLOŽKY, OPRAVNÉ POLOŽKY  K POHLEDÁVKÁM, ODPIS POHLEDÁVEK (7.verze)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Opravné položky vyjadřují</w:t>
      </w:r>
      <w:r>
        <w:rPr>
          <w:kern w:val="2"/>
          <w:sz w:val="22"/>
          <w:szCs w:val="22"/>
        </w:rPr>
        <w:t xml:space="preserve"> přechodné snížení hodnoty majetku, jedná se o základní účetní nástroj pro vyjádření zásady opatrnosti, který slouží k přechodnému snížení majetku. Opravné položky je možné tvořit nejen z dlouhodobého hmotného a nehmotného majetku (obdobně jako odpisy), ale téměř ke všem ostatním složkám majetku účetní jednotky, jako jsou např. pohledávky, zásoby nebo dlouhodobý finanční majetek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Účetní a daňové hledisko tvorby OP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kud tvoříme OP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u w:val="single"/>
        </w:rPr>
        <w:t>dle zákona č.593/1992 Sb</w:t>
      </w:r>
      <w:r>
        <w:rPr>
          <w:kern w:val="2"/>
          <w:sz w:val="22"/>
          <w:szCs w:val="22"/>
        </w:rPr>
        <w:t>., o rezervách pro zjištění základu daně z příjmů – je taková tvorba OP</w:t>
      </w: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daňově účinným nákladem </w:t>
      </w:r>
      <w:r>
        <w:rPr>
          <w:kern w:val="2"/>
          <w:sz w:val="22"/>
          <w:szCs w:val="22"/>
        </w:rPr>
        <w:t xml:space="preserve">dle § 24 odst 2 písm. i) ZDP (pokud se nejedná o soudní spory je daň účinným nákladem v období do 36 měsíců (včetně) po splatnosti – tzv. nepromlčené pohledávky)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  <w:u w:val="single"/>
        </w:rPr>
        <w:t>Pokud ji tvoříme za jiných podmínek</w:t>
      </w:r>
      <w:r>
        <w:rPr>
          <w:kern w:val="2"/>
          <w:sz w:val="22"/>
          <w:szCs w:val="22"/>
        </w:rPr>
        <w:t xml:space="preserve"> (např. dle vyhl.410/2009 Sb. § 23) dle vnitropodnikových směrnic a pravidel – je tvorba takové OP daňově </w:t>
      </w:r>
      <w:r>
        <w:rPr>
          <w:b/>
          <w:kern w:val="2"/>
          <w:sz w:val="22"/>
          <w:szCs w:val="22"/>
          <w:u w:val="single"/>
        </w:rPr>
        <w:t>daňově neúčinným nákladem</w:t>
      </w:r>
      <w:r>
        <w:rPr>
          <w:kern w:val="2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Zákonná OP k pohledávce dle zákona 593/1992 Sb., § 2 ZDP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ab/>
        <w:t>zákonné</w:t>
      </w:r>
      <w:r>
        <w:rPr>
          <w:kern w:val="2"/>
          <w:sz w:val="22"/>
          <w:szCs w:val="22"/>
        </w:rPr>
        <w:t xml:space="preserve"> – jejich tvorbu upravuje zvláštní právní předpis, Zákon 593/1992 Sb, o rezervách pro zajištění základu daně z příjmu, který v ustanovení § 8 a 8a až 8c řeší tvorbu opravných daňových polože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 xml:space="preserve">tvorba (zvýšení) je daňově účinným nákladem podle § 24 odst.2 písm. i) ZDP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zrušení (snížení) je taktéž daňově účinné podle obecného § 23 odst.2 a 10 ZDP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 lze tvořit pouze k nepromlčené pohledávce splatné po 31.12.1994. </w:t>
      </w:r>
      <w:r>
        <w:rPr>
          <w:kern w:val="2"/>
          <w:sz w:val="22"/>
          <w:szCs w:val="22"/>
          <w:u w:val="single"/>
        </w:rPr>
        <w:t>Promlčecí lhůta pohledávek je obecně 3 roky (36 měsíců</w:t>
      </w:r>
      <w:r>
        <w:rPr>
          <w:kern w:val="2"/>
          <w:sz w:val="22"/>
          <w:szCs w:val="22"/>
        </w:rPr>
        <w:t xml:space="preserve">), z čehož ovšem existuje řada vyjímek. </w:t>
      </w:r>
    </w:p>
    <w:p>
      <w:pPr>
        <w:pStyle w:val="Normal"/>
        <w:autoSpaceDE w:val="false"/>
        <w:ind w:left="72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 dobu soudního řízení a jiného řízení, promlčecí lhůta neběží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>OP se vytváří maximálně do 100 % rozvahové hodnoty pohledávky</w:t>
      </w:r>
    </w:p>
    <w:p>
      <w:pPr>
        <w:pStyle w:val="Normal"/>
        <w:autoSpaceDE w:val="false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  <w:u w:val="single"/>
        </w:rPr>
        <w:t>OP nelze vytvořit</w:t>
      </w:r>
      <w:r>
        <w:rPr>
          <w:kern w:val="2"/>
          <w:sz w:val="22"/>
          <w:szCs w:val="22"/>
        </w:rPr>
        <w:t xml:space="preserve"> k pohledávkám vzniklým z titulu cenných papírů a ostatních investičních nástrojů, úvěrů, zápůjček, ručení, záloh, plnění ve prospěch vlastního kapitálu, úhrady ztráty společnosti, smluvních pokut a úroků z prodlení, poplatků z prodlení, penále a jiných sankcí ze závazkových vztahů, k pohledávkám nabytým bezúplatně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hledávky pro opravné položky nemohu také tvořit v případě, kdy lze udělat vzájemný zápočet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u w:val="single"/>
        </w:rPr>
        <w:t>V případě neuhrazení pohledávek od zdravotních pojišťoven FNOL</w:t>
      </w:r>
      <w:r>
        <w:rPr>
          <w:kern w:val="2"/>
          <w:sz w:val="22"/>
          <w:szCs w:val="22"/>
        </w:rPr>
        <w:t xml:space="preserve"> nebude vytvářet opravné položky k pohledávkám, kde dosud nebylo provedeno vyúčtování nebo vyúčtování provedeno bylo a je předmětem dohadovacího nebo jiného obdobného řízení (doporučení daňového poradce). </w:t>
      </w:r>
      <w:r>
        <w:rPr>
          <w:b/>
          <w:kern w:val="2"/>
          <w:sz w:val="22"/>
          <w:szCs w:val="22"/>
        </w:rPr>
        <w:t>Byla-li pohledávka za pojišťovnu předána k právnímu vymáhání, opravné položky se budou vytvářet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§ 8 zákona o rezervách – „Insolvenční“ OP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OP k pohledávkám za dlužníky v insolvenčním řízení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 příspěvkové organizace je tvorba OPP povolena od 1.1.2010 (u pohledávek od odběratelů, účet 311) od 1.1.2012 (u jiných pohledávek z hlavní činnosti, účet 315) 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OP se vytváří do výše rozvahové hodnoty nepromlčené pohledávky přihlášené u soudu od zahájení insolventního řízení do konce lhůty stanovené v rozhodnutí soudu o úpadku nebo do konce lhůty podle insolventního záko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OP se vytváří v období za které se podává daňové přiznání a v němž byly tyto pohledávky zároveň přihlášen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OP podle tohoto §8 nelze vytvářet od 1.1.2014 za spojenou osobo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OP se ruší v návaznosti na výsledky insolventního řízení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§ 8a zákona o rezervách ve znění do 31.12.2013 – „Časové“ OP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 xml:space="preserve">OP </w:t>
      </w:r>
      <w:r>
        <w:rPr>
          <w:kern w:val="2"/>
          <w:sz w:val="22"/>
          <w:szCs w:val="22"/>
          <w:u w:val="single"/>
        </w:rPr>
        <w:t>k nepromlčeným pohledávkám</w:t>
      </w:r>
      <w:r>
        <w:rPr>
          <w:kern w:val="2"/>
          <w:sz w:val="22"/>
          <w:szCs w:val="22"/>
        </w:rPr>
        <w:t xml:space="preserve"> splatným po 31.12.1994. Pro příspěvkové organizace je tvorba OPP povolena od 1.1.2010 (u pohledávek od odběratelů, účet 311) od 1.1.2012 (u jiných pohledávek z hlavní činnosti, účet 315)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U pohledávek vzniklých do konce roku 2013</w:t>
      </w:r>
      <w:r>
        <w:rPr>
          <w:kern w:val="2"/>
          <w:sz w:val="22"/>
          <w:szCs w:val="22"/>
        </w:rPr>
        <w:t xml:space="preserve"> se bude postupovat na základě přechodných ustanovení ZDP dle zákona platného do konce roku 201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>OP k nepromlčeným pohledávkám</w:t>
      </w:r>
      <w:r>
        <w:rPr>
          <w:b/>
          <w:kern w:val="2"/>
          <w:sz w:val="22"/>
          <w:szCs w:val="22"/>
        </w:rPr>
        <w:t>, jejíž rozvahová hodnota v okamžiku vzniku nepřesáhla 200 000 Kč</w:t>
      </w:r>
      <w:r>
        <w:rPr>
          <w:kern w:val="2"/>
          <w:sz w:val="22"/>
          <w:szCs w:val="22"/>
        </w:rPr>
        <w:t xml:space="preserve">, může vytvářet poplatník, pokud od konce sjednané doby splatnosti pohledávky uplynulo více než 6 měsíců, až do výše 20 % neuhrazené pohledávky. </w:t>
      </w:r>
      <w:r>
        <w:rPr>
          <w:b/>
          <w:kern w:val="2"/>
          <w:sz w:val="22"/>
          <w:szCs w:val="22"/>
        </w:rPr>
        <w:t>Vyšší OP se mohou vytvářet jen pokud se poplatník ohledně těchto pohledávek soudí</w:t>
      </w:r>
      <w:r>
        <w:rPr>
          <w:kern w:val="2"/>
          <w:sz w:val="22"/>
          <w:szCs w:val="22"/>
        </w:rPr>
        <w:t>. Takové OP nelze vytvářet za spojenou osobo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>vyšší tvorba OP za předpokladu, že do konce sjednané lhůty splatnosti uplynulo více než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kern w:val="2"/>
          <w:sz w:val="22"/>
          <w:szCs w:val="22"/>
        </w:rPr>
        <w:t>12 měsíců, až do výše 33 % neuhrazené rozvahové hodnoty pohledávk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kern w:val="2"/>
          <w:sz w:val="22"/>
          <w:szCs w:val="22"/>
        </w:rPr>
        <w:t>18 měsíců, až do výše 50 % neuhrazené rozvahové hodnoty pohledávk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kern w:val="2"/>
          <w:sz w:val="22"/>
          <w:szCs w:val="22"/>
        </w:rPr>
        <w:t>24 měsíců, až do výše 66 % neuhrazené rozvahové hodnoty pohledávk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kern w:val="2"/>
          <w:sz w:val="22"/>
          <w:szCs w:val="22"/>
        </w:rPr>
        <w:t>30 měsíců, až do výše 80 % neuhrazené rozvahové hodnoty pohledávk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kern w:val="2"/>
          <w:sz w:val="22"/>
          <w:szCs w:val="22"/>
        </w:rPr>
        <w:t>36 měsíců, až do výše 100 % neuhrazené rozvahové hodnoty pohledávk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 k nepromlčeným pohledávkám, jejichž rozvahová hodnota v okamžiku vzniku je vyšší než 200 000 Kč, může vytvářet poplatník jen pokud bylo ohledně těchto pohledávek zahájeno soudní, správní či rozhodčí řízení. Takové OP nelze vytvářet za spojenou osobou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§ 8a zákona o rezervách ve znění od 1.1.2014 – „Časové“ OP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 k </w:t>
      </w:r>
      <w:r>
        <w:rPr>
          <w:kern w:val="2"/>
          <w:sz w:val="22"/>
          <w:szCs w:val="22"/>
          <w:u w:val="single"/>
        </w:rPr>
        <w:t>nepromlčeným pohledávkám</w:t>
      </w:r>
      <w:r>
        <w:rPr>
          <w:kern w:val="2"/>
          <w:sz w:val="22"/>
          <w:szCs w:val="22"/>
        </w:rPr>
        <w:t xml:space="preserve"> splatným po 31.12.1994. Pro příspěvkové organizace je tvorba OPP povolena od 1.1.2010 (u pohledávek od odběratelů, účet 311) od 1.1.2012 (u jiných pohledávek z hlavní činnosti, účet 315).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U pohledávek vzniklých od 1.1.2014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OP k nepromlčeným pohledávkám</w:t>
      </w:r>
      <w:r>
        <w:rPr>
          <w:kern w:val="2"/>
          <w:sz w:val="22"/>
          <w:szCs w:val="22"/>
        </w:rPr>
        <w:t>, mohou vytvářet poplatníci za podmínky, že od konce sjednané doby splatnosti pohledávky uplynulo více než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kern w:val="2"/>
          <w:sz w:val="22"/>
          <w:szCs w:val="22"/>
        </w:rPr>
        <w:t>18 měsíců po splatnosti, až do výše 50 % neuhrazené rozvahové hodnoty pohledávky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kern w:val="2"/>
          <w:sz w:val="22"/>
          <w:szCs w:val="22"/>
        </w:rPr>
        <w:t>36 měsíců po splatnosti, až do výše 100 % neuhrazené rozvahové hodnoty pohledávky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Od 1.1.2015 byla zkrácena doba, kdy lze tvořit 100 % OP z 36 měsíců na 30 měsíců (je možno použít u pohledávek splatných od 1.1.2014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0 měsíců po splatnosti až do výše 100 % neuhrazené rozvahové hodnoty pohledávky (platí od 1.1.2015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U pohledávek postoupením</w:t>
      </w:r>
      <w:r>
        <w:rPr>
          <w:kern w:val="2"/>
          <w:sz w:val="22"/>
          <w:szCs w:val="22"/>
        </w:rPr>
        <w:t>, jejichž rozv. hodnota v okamžiku vzniku byla vyšší než 200 000 Kč, lze tvořit OP pouze za předpokladu, že poplatník vede o tuto pohledávku soudní či jiné řízené spory.</w:t>
      </w:r>
    </w:p>
    <w:p>
      <w:pPr>
        <w:pStyle w:val="Normal"/>
        <w:autoSpaceDE w:val="false"/>
        <w:ind w:left="108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§ 8c zákona o rezervách – „Malé“ OP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 k malým pohledávkám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 příspěvkové organizace je tvorba OPP povolena od 1.1.2010 (u pohledávek od odběratelů, účet 311) od 1.1.2012 (u jiných pohledávek z hlavní činnosti, účet 315)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dmínky tvorby OP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 xml:space="preserve">rozvahová hodnota bez příslušenství </w:t>
      </w:r>
      <w:r>
        <w:rPr>
          <w:b/>
          <w:kern w:val="2"/>
          <w:sz w:val="22"/>
          <w:szCs w:val="22"/>
        </w:rPr>
        <w:t>v okamžiku jejího vzniku</w:t>
      </w:r>
      <w:r>
        <w:rPr>
          <w:kern w:val="2"/>
          <w:sz w:val="22"/>
          <w:szCs w:val="22"/>
        </w:rPr>
        <w:t xml:space="preserve"> nepřesáhne 30 000 Kč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d konce sjednané doby splatnosti uplynulo 12 měsíců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elková hodnota pohledávek vzniklých vůči témuž dlužníkovi, u nichž uplatňujeme tento postup, nepřesáhne za dané období 30 000 Kč (tzv. roční limit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kern w:val="2"/>
          <w:sz w:val="22"/>
          <w:szCs w:val="22"/>
        </w:rPr>
        <w:t>tvorba OP po 12 měsících v plné výši 100 % neuhrazené hodnoty pohledávky</w:t>
      </w:r>
      <w:r>
        <w:rPr>
          <w:kern w:val="2"/>
          <w:sz w:val="22"/>
          <w:szCs w:val="22"/>
        </w:rPr>
        <w:t xml:space="preserve"> (bez příslušenství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elze vytvářet za spojenou osobo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elze ve stejném období současně vytvořit „Časovou“ a „Malou“ OP, ale lze zrušit „Časovou“ OP a vytvořit „Malou“ OP (nebo naopak) – jestliže to výše popsané podmínky dovolují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Odpis pohledávek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depisují se pohledávky, které jsou prokazatelně nedobytné, jedná se tak o trvalé snížení hodnoty pohledávky. Odpisem pohledávky dochází k vyřazení pohledávky z účetnictví. </w:t>
      </w:r>
      <w:r>
        <w:rPr>
          <w:b/>
          <w:kern w:val="2"/>
          <w:sz w:val="22"/>
          <w:szCs w:val="22"/>
        </w:rPr>
        <w:t xml:space="preserve">Odepsaná pohledávky, </w:t>
      </w:r>
      <w:r>
        <w:rPr>
          <w:b/>
          <w:kern w:val="2"/>
          <w:sz w:val="22"/>
          <w:szCs w:val="22"/>
          <w:u w:val="single"/>
        </w:rPr>
        <w:t>pokud však není právně zaniklá</w:t>
      </w:r>
      <w:r>
        <w:rPr>
          <w:b/>
          <w:kern w:val="2"/>
          <w:sz w:val="22"/>
          <w:szCs w:val="22"/>
        </w:rPr>
        <w:t>, se eviduje nadále na podrozvahových účtech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Účetní hledisko odpisu pohledávky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 xml:space="preserve">Poplatník může pohledávku odepsat po určité lhůtě splatnosti například proto, že nebude pohledávku vymáhat, neboť náklady na vymáhání by přesáhly výtěžek – </w:t>
      </w:r>
      <w:r>
        <w:rPr>
          <w:b/>
          <w:kern w:val="2"/>
          <w:sz w:val="22"/>
          <w:szCs w:val="22"/>
        </w:rPr>
        <w:t>takový odpis pohledávky bude daňově neúčinný nákladem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Daňové hledisko odpisu pohledávky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Upravuje § 24 odst. 2 písm. y) ZDP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dmínky daňového odpis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 pohledávce je účtováno ve výnose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ýnos byl zahrnut do základu daně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 pohledávce lze současně uplatňovat zákonné OP nebo se jedná o pohledávku, ke které nelze tvořit OP pouze proto, že od její splatnosti uplynulo méně než 18 měsíců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ále § 24 odst. 2 písm. y) ZDP upravuje konkrétní případy, kdy lze jednorázově odepsat do daňově účinných nákladů hodnotu pohledávky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hledávky lze také daňově odepsat do výše daňově vytvořené OP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u w:val="single"/>
        </w:rPr>
        <w:t>Na základě doporučení externího daňového poradce</w:t>
      </w:r>
      <w:r>
        <w:rPr>
          <w:kern w:val="2"/>
          <w:sz w:val="22"/>
          <w:szCs w:val="22"/>
        </w:rPr>
        <w:t xml:space="preserve"> byly vytvořeny samostatné nákladové analytické účty na tvorbu a zúčtování OPP, a to ve vztahu k Zák. 593/1992 Sb o daních z příjmu a k zákonu o rezervách, který v ustanovení § 8) a 8a) až 8c) řeší tvorbu opravných daňových položek a na základě Vyhl. 410/2009 Sb. která řeší tvorbu účetní opravné položky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  <w:u w:val="single"/>
        </w:rPr>
        <w:t>Postup pro tvorbu OP, výpočet pro tvorbu opravné položky k pohledávkám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náklady proti účtu 192 u regulačních poplatků </w:t>
      </w:r>
    </w:p>
    <w:p>
      <w:pPr>
        <w:pStyle w:val="Normal"/>
        <w:autoSpaceDE w:val="false"/>
        <w:ind w:left="720" w:hanging="0"/>
        <w:jc w:val="both"/>
        <w:rPr/>
      </w:pPr>
      <w:r>
        <w:rPr>
          <w:kern w:val="2"/>
          <w:sz w:val="22"/>
          <w:szCs w:val="22"/>
        </w:rPr>
        <w:t>tvorba OP podle § 8c) zákona o rezervách – „Malé“ OP (daňové OPP)</w:t>
      </w:r>
    </w:p>
    <w:p>
      <w:pPr>
        <w:pStyle w:val="Normal"/>
        <w:autoSpaceDE w:val="false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vorba OP podle vyhl. 410/2009 Sb. (účetní OPP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áklady proti účtu 194 u ostatních pohledávek</w:t>
      </w:r>
    </w:p>
    <w:p>
      <w:pPr>
        <w:pStyle w:val="Normal"/>
        <w:autoSpaceDE w:val="false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vorba OP podle § 8a) zákona o rezervách – „Časové“ OP (daňové OPP)</w:t>
      </w:r>
    </w:p>
    <w:p>
      <w:pPr>
        <w:pStyle w:val="Normal"/>
        <w:autoSpaceDE w:val="false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vorba OP podle vyhl. 410/2009 Sb. (účetní OPP)</w:t>
      </w:r>
    </w:p>
    <w:p>
      <w:pPr>
        <w:pStyle w:val="Normal"/>
        <w:autoSpaceDE w:val="false"/>
        <w:ind w:firstLine="708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Řada opravný položek v QI - OPP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kern w:val="2"/>
          <w:sz w:val="22"/>
          <w:szCs w:val="22"/>
        </w:rPr>
        <w:t>Ostatní pohledávky (daňové a nedaňové OP dle zák.593/1992 Sb, § 8a) „Časové“)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P-20xx-11-</w:t>
        <w:tab/>
        <w:t xml:space="preserve"> Mimo s.sp. 18 až 36 měsíců po splat. (daňově účinné)</w:t>
        <w:tab/>
        <w:tab/>
        <w:t>55600001 x 19400000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  <w:tab/>
        <w:t xml:space="preserve"> Mimo s.sp. nad 36 měsíců po splat. (daňově neúčinné)</w:t>
        <w:tab/>
        <w:tab/>
        <w:t>55699000 x 19400000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OPP-20xx-12-</w:t>
        <w:tab/>
        <w:t xml:space="preserve"> Soudní spory 18 až … měsíců po splat.do 1.1.14 (daň. účinné)</w:t>
        <w:tab/>
        <w:t>55600001 x 19400000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P-20xx-13-</w:t>
        <w:tab/>
        <w:t xml:space="preserve"> Soudní spory, pohled. od 31.12.2013 do 1.1.2010 (daň. účinné)</w:t>
        <w:tab/>
        <w:t>55600001 x 19400000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statní pohledávky (účetní OP podle vyhl. 410/2009 Sb.)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OPP-20xx-14- Mimo soudní spory 3 až 17 měsíců po splatnosti (daň. neúčinné)</w:t>
        <w:tab/>
        <w:t>55699000 x 19400000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tvorba účetní OPP podle 410/2009 Sb., za každých 90 dnů po splatnosti navýšení o 10 %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kern w:val="2"/>
          <w:sz w:val="22"/>
          <w:szCs w:val="22"/>
        </w:rPr>
        <w:t>Regulační poplatky (daňové nebo nedaňové OP dle zák. 593/1992 Sb., § 8c) „Malé“ do 30 tis/osobu/rok)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P-20xx-21-</w:t>
        <w:tab/>
        <w:t xml:space="preserve"> RP mimo soud.sp.12 až 36 měsíců po splatnosti (daň. účinné)</w:t>
        <w:tab/>
        <w:t>55600001 x 19200001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  <w:tab/>
        <w:t xml:space="preserve"> RP mimo soud.sp. nad 36 měsíců po splatnosti (daň neúčinné)</w:t>
        <w:tab/>
        <w:t>55699000 x 19200001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P-20xx-22-</w:t>
        <w:tab/>
        <w:t xml:space="preserve"> RP soudní spory                                                                                          pory 12 až .. měsíců po splat.do 1.1.14 (daňově účinné)</w:t>
        <w:tab/>
        <w:t>55600001 x 19200001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P-20xx-23-</w:t>
        <w:tab/>
        <w:t xml:space="preserve"> RP soudní spory, pohled. od 31.12.13 do 1.1.2012 (daň.účinné)</w:t>
        <w:tab/>
        <w:t>55600001 x 19200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Regulační poplatky (účetní OP podle vyhl.410/2009 Sb.)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OPP-20xx-24-   RP mimo soudní spory 3 až 11 měsíců po spl.(daň.neúčinné)</w:t>
        <w:tab/>
        <w:t xml:space="preserve">55699000 x 19200001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tvorba účetní OPP podle 410/2009 Sb., za každých 90 dnů po splatnosti navýšení o 10 %)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Vzhledem k velkému počtu pohledávek by evidence opravných</w:t>
      </w:r>
      <w:r>
        <w:rPr>
          <w:kern w:val="2"/>
          <w:sz w:val="22"/>
          <w:szCs w:val="22"/>
        </w:rPr>
        <w:t xml:space="preserve"> položek u jednotlivých nezaplacených pohledávek v hlavní knize byla časově velmi náročná, proto bude vedena zvláštní evidence v SW QI pod názvem dokladu OPP-202x- , kde bude zabezpečeno účtování oprav. položek v čase podle jednotlivých FV. Účtování bude prováděno k 30.6. a 31.12., pokud organizace nerozhodne jinak (např. účtování po čtvrtletích)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  <w:u w:val="single"/>
        </w:rPr>
        <w:t>Postup tvorby a zaúčtování OPP v SW QI</w:t>
      </w: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(QI – Finance – Pohledávky – Opravné položky a odpis pohledávek – Pohledávky pro opravné položky)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K 30.6. (31.12.) pohledávky, které budou předány na AK Vítek nebo na PRAV FNOL mají své evidenční číslo. Tyto soudní spory se vážou na konkrétní FV a </w:t>
      </w:r>
      <w:r>
        <w:rPr>
          <w:b/>
          <w:kern w:val="2"/>
          <w:sz w:val="22"/>
          <w:szCs w:val="22"/>
        </w:rPr>
        <w:t>poznačí se</w:t>
      </w:r>
      <w:r>
        <w:rPr>
          <w:kern w:val="2"/>
          <w:sz w:val="22"/>
          <w:szCs w:val="22"/>
        </w:rPr>
        <w:t xml:space="preserve"> do SW QI v souboru „Pohledávky pro opravné položky“ ve sloupci </w:t>
      </w:r>
      <w:r>
        <w:rPr>
          <w:b/>
          <w:kern w:val="2"/>
          <w:sz w:val="22"/>
          <w:szCs w:val="22"/>
        </w:rPr>
        <w:t>„Soudní řízení“</w:t>
      </w:r>
      <w:r>
        <w:rPr>
          <w:kern w:val="2"/>
          <w:sz w:val="22"/>
          <w:szCs w:val="22"/>
        </w:rPr>
        <w:t xml:space="preserve"> pod pojmem </w:t>
      </w:r>
      <w:r>
        <w:rPr>
          <w:b/>
          <w:kern w:val="2"/>
          <w:sz w:val="22"/>
          <w:szCs w:val="22"/>
        </w:rPr>
        <w:t>„Návrh na řízení“</w:t>
      </w:r>
      <w:r>
        <w:rPr>
          <w:kern w:val="2"/>
          <w:sz w:val="22"/>
          <w:szCs w:val="22"/>
        </w:rPr>
        <w:t xml:space="preserve">. Bez tohoto označení nelze daňové OPP tvořit.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Ostatní pohledávky (OP dle § 8a) „Časové“)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P-20xx-11-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Mimo soudní spory</w:t>
      </w:r>
      <w:r>
        <w:rPr>
          <w:kern w:val="2"/>
          <w:sz w:val="22"/>
          <w:szCs w:val="22"/>
        </w:rPr>
        <w:t xml:space="preserve"> 18 až 36 měsíců po splat. (daň. účinné)</w:t>
        <w:tab/>
      </w:r>
      <w:r>
        <w:rPr>
          <w:b/>
          <w:kern w:val="2"/>
          <w:sz w:val="22"/>
          <w:szCs w:val="22"/>
        </w:rPr>
        <w:t>55600001 x 194000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>18 – 29 měsíců po splatnosti 50 % hodnoty pohledávk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0 – 36 po splatnosti 100 % hodnoty pohledávky</w:t>
      </w:r>
    </w:p>
    <w:p>
      <w:pPr>
        <w:pStyle w:val="Normal"/>
        <w:autoSpaceDE w:val="false"/>
        <w:ind w:left="360" w:hanging="0"/>
        <w:jc w:val="both"/>
        <w:rPr/>
      </w:pPr>
      <w:r>
        <w:rPr>
          <w:kern w:val="2"/>
          <w:sz w:val="22"/>
          <w:szCs w:val="22"/>
        </w:rPr>
        <w:t>Při odpisu pohledávky zruším OP. Odepisuji-li pohledávku např. v hodnotě 1 000 Kč, na kterou jsem vytvořila OP 50 %, pak do daňově účinných mohu odepsat (55700) pouze 50 %, zbytek odpisu je daňově neúčinný (55799) na základě zákona 586 / 1992 sb. § 24 odst.2 písm. y)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Způsob navedení do SW Q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SW QI složka „Pohledávky pro opravné položky“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>Definice: „Podle zákona“, „Stav ke dni“ (30.6. nebo 31.12.), „Datum splatnosti“, „Po splatnosti“ (18 měsíců) – O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>filtr – „číslo řady – mimo RP (měsíce po splatnosti</w:t>
        <w:tab/>
        <w:t>)“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 xml:space="preserve">v pravé části pole: „Měsíce po splatnosti“ 18 až 36, </w:t>
      </w:r>
      <w:r>
        <w:rPr>
          <w:b/>
          <w:kern w:val="2"/>
          <w:sz w:val="22"/>
          <w:szCs w:val="22"/>
        </w:rPr>
        <w:t>„Soudní řízení“ prázdné pole</w:t>
      </w:r>
      <w:r>
        <w:rPr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ydefinuje se seznam neuhrazených pohledávek s „Měsícem po splatnosti“, poznačím do zeleného pole pohledávky od 18 do 29 měsíce (50 %) a poté od 30 do 36 měsíce (100 %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>V pravé části pole: „Tvorba opravných položek“, zvýrazním řadu, ve které budu OPP tvořit, „Potvrdit výběr“, na obrazovce se ukáže tabulka, ve které mohu opravit „Výši opravné položky“ na 50 % nebo 100 %. OK.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OPP-20xx-12-</w:t>
      </w:r>
      <w:r>
        <w:rPr>
          <w:kern w:val="2"/>
          <w:sz w:val="22"/>
          <w:szCs w:val="22"/>
        </w:rPr>
        <w:tab/>
        <w:t xml:space="preserve"> </w:t>
      </w:r>
      <w:r>
        <w:rPr>
          <w:b/>
          <w:kern w:val="2"/>
          <w:sz w:val="22"/>
          <w:szCs w:val="22"/>
        </w:rPr>
        <w:t>Soudní spory</w:t>
      </w:r>
      <w:r>
        <w:rPr>
          <w:kern w:val="2"/>
          <w:sz w:val="22"/>
          <w:szCs w:val="22"/>
        </w:rPr>
        <w:t xml:space="preserve"> 18 až … měsíců (daňově účinné)</w:t>
        <w:tab/>
        <w:tab/>
      </w:r>
      <w:r>
        <w:rPr>
          <w:b/>
          <w:kern w:val="2"/>
          <w:sz w:val="22"/>
          <w:szCs w:val="22"/>
        </w:rPr>
        <w:t>55600001 x 19400000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 dobu soudního řízení a jiného řízení promlčecí lhůta je pozastavena (neběží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>18 – 29 měsíců po splatnosti 50 % hodnoty pohledávk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>30 měsíců po splatnosti až do 1.1.2014   100 % hodnoty pohledávky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ři odpisu pohledávky zruším OP. Pohledávka je odepsaná po ukončení řízení jako daňově účinná (55700)</w:t>
      </w:r>
    </w:p>
    <w:p>
      <w:pPr>
        <w:pStyle w:val="Normal"/>
        <w:autoSpaceDE w:val="false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působ navedení do SW Q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SW QI složka „Pohledávky pro opravné položky“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>Definice: „Podle zákona“, „Stav ke dni“ (30.6. nebo 31.12.), „Datum splatnosti“, „Po splatnosti“ (18 měsíců) – O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>filtr – „číslo řady – mimo RP (měsíce po splatnosti)“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 xml:space="preserve">v pravé části pole: „Měsíce po splatnosti“ 18 až 1 000, </w:t>
      </w:r>
      <w:r>
        <w:rPr>
          <w:b/>
          <w:kern w:val="2"/>
          <w:sz w:val="22"/>
          <w:szCs w:val="22"/>
        </w:rPr>
        <w:t>„Soudní řízení“ návrh na řízení</w:t>
      </w:r>
      <w:r>
        <w:rPr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>Vydefinuje se seznam neuhrazených pohledávek v soudním sporu s „Měsícem po splatnosti“, poznačím do zeleného pole pohledávky od 18 do 29 měsíce (50 %) a poté od 30 měsíce do 1.1.2014 (100 %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>V pravé části pole: „Tvorba opravných položek“, zvýrazním řadu, ve které budu OPP tvořit, „Potvrdit výběr“, na obrazovce se ukáže tabulka, ve které mohu opravit „Výši opravné položky“ na 50 % nebo 100 %. OK.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P-20xx-13-</w:t>
      </w:r>
      <w:r>
        <w:rPr>
          <w:kern w:val="2"/>
          <w:sz w:val="22"/>
          <w:szCs w:val="22"/>
        </w:rPr>
        <w:tab/>
        <w:t xml:space="preserve"> </w:t>
      </w:r>
      <w:r>
        <w:rPr>
          <w:b/>
          <w:kern w:val="2"/>
          <w:sz w:val="22"/>
          <w:szCs w:val="22"/>
        </w:rPr>
        <w:t>Soudní spory</w:t>
      </w:r>
      <w:r>
        <w:rPr>
          <w:kern w:val="2"/>
          <w:sz w:val="22"/>
          <w:szCs w:val="22"/>
        </w:rPr>
        <w:t xml:space="preserve"> pohled. splat. od 31.12.13 do 1.1.10 (daňově účinné)</w:t>
        <w:tab/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 dobu soudního řízení a jiného řízení promlčecí lhůta je pozastavena (neběží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100 % hodnoty pohledávky</w:t>
        <w:tab/>
        <w:tab/>
        <w:tab/>
        <w:tab/>
        <w:tab/>
        <w:tab/>
      </w:r>
      <w:r>
        <w:rPr>
          <w:b/>
          <w:kern w:val="2"/>
          <w:sz w:val="22"/>
          <w:szCs w:val="22"/>
        </w:rPr>
        <w:t>55600001 x 19400000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ři odpisu pohledávky zruším OP. Pohledávka je odepsaná po ukončení řízení jako daňově účinná (55700)</w:t>
      </w:r>
    </w:p>
    <w:p>
      <w:pPr>
        <w:pStyle w:val="Normal"/>
        <w:autoSpaceDE w:val="false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působ navedení do SW Q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SW QI složka „Pohledávky pro opravné položky“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>Definice: „Podle zákona“, „Stav ke dni“ (30.6. nebo 31.12.), „Datum splatnosti“, „Po splatnosti“ (18 měsíců) – O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>filtr – „číslo řady – mimo RP (měsíce po splatnosti)“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 xml:space="preserve">v pravé části pole: „Měsíce po splatnosti“ 18 až 1 000, </w:t>
      </w:r>
      <w:r>
        <w:rPr>
          <w:b/>
          <w:kern w:val="2"/>
          <w:sz w:val="22"/>
          <w:szCs w:val="22"/>
        </w:rPr>
        <w:t>„Soudní řízení“ návrh na řízení</w:t>
      </w:r>
      <w:r>
        <w:rPr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>Vydefinuje se seznam neuhrazených pohledávek v soudním sporu s „Měsícem po splatnosti“, poznačím do zeleného pole pohledávky od 31.12.2013 do 1.1.2010 (100 %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>V pravé části pole: „Tvorba opravných položek“, zvýrazním řadu, ve které budu OPP tvořit, „Potvrdit výběr“, na obrazovce se ukáže tabulka, ve které mohu opravit „Výši opravné položky“ na 100 %. OK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P-20xx-14-</w:t>
        <w:tab/>
        <w:t>Mimo soudní spory</w:t>
      </w:r>
      <w:r>
        <w:rPr>
          <w:kern w:val="2"/>
          <w:sz w:val="22"/>
          <w:szCs w:val="22"/>
        </w:rPr>
        <w:t xml:space="preserve"> 3 až 17 měsíců (daňově neúčinné)</w:t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ab/>
        <w:t>Účetní OPP tvořené podle vyhl. 410/2009 Sb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10 %   3 měsíce po splatnosti</w:t>
        <w:tab/>
        <w:tab/>
        <w:tab/>
        <w:tab/>
        <w:tab/>
        <w:tab/>
      </w:r>
      <w:r>
        <w:rPr>
          <w:b/>
          <w:kern w:val="2"/>
          <w:sz w:val="22"/>
          <w:szCs w:val="22"/>
        </w:rPr>
        <w:t>55699000 x 194000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za každé další 3 měsíce po splatnosti navýšení o 10 % až do 17 měsíce po splatnosti (od 18 měsíce po splatnosti tvořím daňové OPP)  </w:t>
      </w:r>
    </w:p>
    <w:p>
      <w:pPr>
        <w:pStyle w:val="Normal"/>
        <w:autoSpaceDE w:val="false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působ navedení do SW QI: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SW QI složka „Pohledávky pro opravné položky“.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efinice: „Nad rámec zákona“, „Stav ke dni“ (30.6. nebo 31.12.), „Datum splatnosti“, „Všechny pohledávky“ – OK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2"/>
          <w:sz w:val="22"/>
          <w:szCs w:val="22"/>
        </w:rPr>
        <w:t>filtr – „číslo řady – mimo RP (měsíce po splatnosti)“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v pravé části pole: „Měsíce po splatnosti“ 3 až 17, </w:t>
      </w:r>
      <w:r>
        <w:rPr>
          <w:b/>
          <w:kern w:val="2"/>
          <w:sz w:val="22"/>
          <w:szCs w:val="22"/>
        </w:rPr>
        <w:t>„Soudní řízení“ prázdné pole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Vydefinuje se seznam neuhrazených pohledávek v soudním sporu s „Měsícem po splatnosti“, poznačím do zeleného pole pohledávky za: </w:t>
      </w:r>
    </w:p>
    <w:p>
      <w:pPr>
        <w:pStyle w:val="Normal"/>
        <w:autoSpaceDE w:val="false"/>
        <w:ind w:left="720" w:hanging="0"/>
        <w:rPr/>
      </w:pPr>
      <w:r>
        <w:rPr>
          <w:kern w:val="2"/>
          <w:sz w:val="22"/>
          <w:szCs w:val="22"/>
        </w:rPr>
        <w:t>3 až 5 měsíců po splatnosti (10 %)</w:t>
      </w:r>
    </w:p>
    <w:p>
      <w:pPr>
        <w:pStyle w:val="Normal"/>
        <w:autoSpaceDE w:val="false"/>
        <w:ind w:left="720" w:hanging="0"/>
        <w:rPr/>
      </w:pPr>
      <w:r>
        <w:rPr>
          <w:kern w:val="2"/>
          <w:sz w:val="22"/>
          <w:szCs w:val="22"/>
        </w:rPr>
        <w:t>6 až 8 měsíců po splatnosti (20 %)</w:t>
      </w:r>
    </w:p>
    <w:p>
      <w:pPr>
        <w:pStyle w:val="Normal"/>
        <w:autoSpaceDE w:val="false"/>
        <w:ind w:left="720" w:hanging="0"/>
        <w:rPr/>
      </w:pPr>
      <w:r>
        <w:rPr>
          <w:kern w:val="2"/>
          <w:sz w:val="22"/>
          <w:szCs w:val="22"/>
        </w:rPr>
        <w:t>9 až 11 měsíců po splatnosti (30 %)</w:t>
      </w:r>
    </w:p>
    <w:p>
      <w:pPr>
        <w:pStyle w:val="Normal"/>
        <w:autoSpaceDE w:val="false"/>
        <w:ind w:left="720" w:hanging="0"/>
        <w:rPr/>
      </w:pPr>
      <w:r>
        <w:rPr>
          <w:kern w:val="2"/>
          <w:sz w:val="22"/>
          <w:szCs w:val="22"/>
        </w:rPr>
        <w:t>12 až 14 měsíců po splatnosti (40 %)</w:t>
      </w:r>
    </w:p>
    <w:p>
      <w:pPr>
        <w:pStyle w:val="Normal"/>
        <w:autoSpaceDE w:val="false"/>
        <w:ind w:left="720" w:hanging="0"/>
        <w:rPr/>
      </w:pPr>
      <w:r>
        <w:rPr>
          <w:kern w:val="2"/>
          <w:sz w:val="22"/>
          <w:szCs w:val="22"/>
        </w:rPr>
        <w:t>15 až 17 měsíců po splatnosti (50 %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2"/>
          <w:sz w:val="22"/>
          <w:szCs w:val="22"/>
        </w:rPr>
        <w:t>V pravé části pole: „Tvorba opravných položek“, zvýrazním řadu, ve které budu OPP tvořit, „Potvrdit výběr“, na obrazovce se ukáže tabulka, ve které mohu definovat % „Výši opravné položky“. OK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kern w:val="2"/>
          <w:sz w:val="22"/>
          <w:szCs w:val="22"/>
          <w:u w:val="single"/>
        </w:rPr>
        <w:t>Regulační poplatky (OP dle § 8c) „Malé“ do 30 tis/osobu/rok</w:t>
      </w:r>
      <w:r>
        <w:rPr>
          <w:b/>
          <w:kern w:val="2"/>
          <w:sz w:val="22"/>
          <w:szCs w:val="22"/>
        </w:rPr>
        <w:t>)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OPP-20xx-21-</w:t>
      </w:r>
      <w:r>
        <w:rPr>
          <w:kern w:val="2"/>
          <w:sz w:val="22"/>
          <w:szCs w:val="22"/>
        </w:rPr>
        <w:tab/>
        <w:t xml:space="preserve"> </w:t>
      </w:r>
      <w:r>
        <w:rPr>
          <w:b/>
          <w:kern w:val="2"/>
          <w:sz w:val="22"/>
          <w:szCs w:val="22"/>
        </w:rPr>
        <w:t>RP mimo soudní spory</w:t>
      </w:r>
      <w:r>
        <w:rPr>
          <w:kern w:val="2"/>
          <w:sz w:val="22"/>
          <w:szCs w:val="22"/>
        </w:rPr>
        <w:t xml:space="preserve"> 12 až 36 měsíců po splatnosti 100 % (daňově účinné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0 % hodnoty pohledávky</w:t>
        <w:tab/>
        <w:tab/>
        <w:tab/>
        <w:tab/>
        <w:tab/>
        <w:tab/>
      </w:r>
      <w:r>
        <w:rPr>
          <w:b/>
          <w:kern w:val="2"/>
          <w:sz w:val="22"/>
          <w:szCs w:val="22"/>
        </w:rPr>
        <w:t>55600001 x 19200001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ři odpisu pohledávky zruším OP. Pohledávka je odepsaná po ukončení řízení jako daňově účinná (55700)</w:t>
      </w:r>
    </w:p>
    <w:p>
      <w:pPr>
        <w:pStyle w:val="Normal"/>
        <w:autoSpaceDE w:val="false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působ navedení do SW QI: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SW QI složka „Pohledávky pro opravné položky“.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efinice: „Nad rámec zákona“, „Stav ke dni“ (30.6. nebo 31.12.), „Datum splatnosti“, „Všechny pohledávky“ – OK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2"/>
          <w:sz w:val="22"/>
          <w:szCs w:val="22"/>
        </w:rPr>
        <w:t>filtr – „pouze – RP (měsíce po splatnosti)“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2"/>
          <w:sz w:val="22"/>
          <w:szCs w:val="22"/>
        </w:rPr>
        <w:t xml:space="preserve">v pravé části pole: „Měsíce po splatnosti“ 12 až 36, </w:t>
      </w:r>
      <w:r>
        <w:rPr>
          <w:b/>
          <w:kern w:val="2"/>
          <w:sz w:val="22"/>
          <w:szCs w:val="22"/>
        </w:rPr>
        <w:t>„Soudní řízení“ prázdné pole</w:t>
      </w:r>
      <w:r>
        <w:rPr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2"/>
          <w:sz w:val="22"/>
          <w:szCs w:val="22"/>
        </w:rPr>
        <w:t>Vydefinuje se seznam neuhrazených pohledávek s „Měsícem po splatnosti“, poznačím do zeleného pole pohledávky od 12 do 36 měsíce (100 %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2"/>
          <w:sz w:val="22"/>
          <w:szCs w:val="22"/>
        </w:rPr>
        <w:t>V pravé části pole: „Tvorba opravných položek“, zvýrazním řadu, ve které budu OPP tvořit, „Potvrdit výběr“, na obrazovce se ukáže tabulka, ve které mohu opravit „Výši opravné položky“ na 100 %, OK.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P-20xx-22-</w:t>
      </w:r>
      <w:r>
        <w:rPr>
          <w:kern w:val="2"/>
          <w:sz w:val="22"/>
          <w:szCs w:val="22"/>
        </w:rPr>
        <w:tab/>
        <w:t xml:space="preserve"> </w:t>
      </w:r>
      <w:r>
        <w:rPr>
          <w:b/>
          <w:kern w:val="2"/>
          <w:sz w:val="22"/>
          <w:szCs w:val="22"/>
        </w:rPr>
        <w:t>RP soudní spory</w:t>
      </w:r>
      <w:r>
        <w:rPr>
          <w:kern w:val="2"/>
          <w:sz w:val="22"/>
          <w:szCs w:val="22"/>
        </w:rPr>
        <w:t xml:space="preserve"> 12 až … měsíců po splatnosti do 1.1.2014 100 % (daňově účinné) </w:t>
      </w:r>
      <w:r>
        <w:rPr>
          <w:b/>
          <w:kern w:val="2"/>
          <w:sz w:val="22"/>
          <w:szCs w:val="22"/>
        </w:rPr>
        <w:t>po dobu soudního řízení a jiného řízení promlčecí lhůta neběží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00 % hodnoty pohledávky </w:t>
        <w:tab/>
        <w:tab/>
        <w:tab/>
        <w:tab/>
        <w:tab/>
        <w:tab/>
      </w:r>
      <w:r>
        <w:rPr>
          <w:b/>
          <w:kern w:val="2"/>
          <w:sz w:val="22"/>
          <w:szCs w:val="22"/>
        </w:rPr>
        <w:t>55600001 x 19200001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ři odpisu pohledávky zruším OP. Pohledávka je odepsaná po ukončení řízení jako daňově účinná (55700)</w:t>
      </w:r>
    </w:p>
    <w:p>
      <w:pPr>
        <w:pStyle w:val="Normal"/>
        <w:autoSpaceDE w:val="false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působ navedení do SW QI: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SW QI složka „Pohledávky pro opravné položky“.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efinice: „Nad rámec zákona“, „Stav ke dni“ (30.6. nebo 31.12.), „Datum splatnosti“, „Všechny pohledávky“ – OK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2"/>
          <w:sz w:val="22"/>
          <w:szCs w:val="22"/>
        </w:rPr>
        <w:t>filtr – „pouze – RP (měsíce po splatnosti)“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2"/>
          <w:sz w:val="22"/>
          <w:szCs w:val="22"/>
        </w:rPr>
        <w:t xml:space="preserve">v pravé části pole: „Měsíce po splatnosti“ 12 až 1 000, </w:t>
      </w:r>
      <w:r>
        <w:rPr>
          <w:b/>
          <w:kern w:val="2"/>
          <w:sz w:val="22"/>
          <w:szCs w:val="22"/>
        </w:rPr>
        <w:t>„Soudní řízení“ návrh na řízení</w:t>
      </w:r>
      <w:r>
        <w:rPr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2"/>
          <w:sz w:val="22"/>
          <w:szCs w:val="22"/>
        </w:rPr>
        <w:t>Vydefinuje se seznam neuhrazených pohledávek s „Měsícem po splatnosti“, poznačím do zeleného pole pohledávky od 12 měsíce do 1.1.2014 (100 %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2"/>
          <w:sz w:val="22"/>
          <w:szCs w:val="22"/>
        </w:rPr>
        <w:t>V pravé části pole: „Tvorba opravných položek“, zvýrazním řadu, ve které budu OPP tvořit, „Potvrdit výběr“, na obrazovce se ukáže tabulka, ve které mohu opravit „Výši opravné položky“ na 100 %. OK.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OPP-20xx-23-</w:t>
      </w:r>
      <w:r>
        <w:rPr>
          <w:kern w:val="2"/>
          <w:sz w:val="22"/>
          <w:szCs w:val="22"/>
        </w:rPr>
        <w:tab/>
        <w:t xml:space="preserve"> </w:t>
      </w:r>
      <w:r>
        <w:rPr>
          <w:b/>
          <w:kern w:val="2"/>
          <w:sz w:val="22"/>
          <w:szCs w:val="22"/>
        </w:rPr>
        <w:t>RP soudní spory</w:t>
      </w:r>
      <w:r>
        <w:rPr>
          <w:kern w:val="2"/>
          <w:sz w:val="22"/>
          <w:szCs w:val="22"/>
        </w:rPr>
        <w:t>, pohledávky od 31.12.2013 do 1.1.2012 100 % (daňově účinné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 dobu soudního řízení a jiného řízení promlčecí lhůta neběží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Pohledávky od 1.6.2011 do 31.12.2011 – řada OPP-20xx-07- účtována pouze rozvahově – změna ve vyhlášce 410/2009 Sb., příspěvkové organizace mohou vytvářet OPP k Jiným pohledávkám z hlavní činnosti (účet 315) ovlivňující náklady od 1.1.2012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0 % hodnoty pohledávky</w:t>
        <w:tab/>
        <w:tab/>
        <w:tab/>
        <w:tab/>
        <w:tab/>
        <w:tab/>
      </w:r>
      <w:r>
        <w:rPr>
          <w:b/>
          <w:kern w:val="2"/>
          <w:sz w:val="22"/>
          <w:szCs w:val="22"/>
        </w:rPr>
        <w:t>55600001 x 19200001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ři odpisu pohledávky zruším OP. Pohledávka je odepsaná po ukončení řízení jako daňově účinná (55700)</w:t>
      </w:r>
    </w:p>
    <w:p>
      <w:pPr>
        <w:pStyle w:val="Normal"/>
        <w:autoSpaceDE w:val="false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působ navedení do SW QI: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SW QI složka „Pohledávky pro opravné položky“.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efinice: „Nad rámec zákona“, „Stav ke dni“ (30.6. nebo 31.12.), „Datum splatnosti“, „Všechny pohledávky“ – OK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2"/>
          <w:sz w:val="22"/>
          <w:szCs w:val="22"/>
        </w:rPr>
        <w:t>filtr – „pouze – RP (měsíce po splatnosti)“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2"/>
          <w:sz w:val="22"/>
          <w:szCs w:val="22"/>
        </w:rPr>
        <w:t xml:space="preserve">v pravé části pole: „Měsíce po splatnosti“ 12 až 1 000, </w:t>
      </w:r>
      <w:r>
        <w:rPr>
          <w:b/>
          <w:kern w:val="2"/>
          <w:sz w:val="22"/>
          <w:szCs w:val="22"/>
        </w:rPr>
        <w:t>„Soudní řízení“ návrh na řízení</w:t>
      </w:r>
      <w:r>
        <w:rPr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2"/>
          <w:sz w:val="22"/>
          <w:szCs w:val="22"/>
        </w:rPr>
        <w:t>Vydefinuje se seznam neuhrazených pohledávek v soudním sporu s „Měsícem po splatnosti“, poznačím do zeleného pole pohledávky od 31.12.2013 do 1.1.2012 (100 %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2"/>
          <w:sz w:val="22"/>
          <w:szCs w:val="22"/>
        </w:rPr>
        <w:t>V pravé části pole: „Tvorba opravných položek“, zvýrazním řadu, ve které budu OPP tvořit, „Potvrdit výběr“, na obrazovce se ukáže tabulka, ve které mohu opravit „Výši opravné položky“ na 100 %, OK.</w:t>
      </w:r>
    </w:p>
    <w:p>
      <w:pPr>
        <w:pStyle w:val="Normal"/>
        <w:autoSpaceDE w:val="false"/>
        <w:ind w:left="7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P-20xx-24-</w:t>
        <w:tab/>
        <w:t>RP mimo soudní spory</w:t>
      </w:r>
      <w:r>
        <w:rPr>
          <w:kern w:val="2"/>
          <w:sz w:val="22"/>
          <w:szCs w:val="22"/>
        </w:rPr>
        <w:t xml:space="preserve"> 3 až 11 měsíců po splatnosti (daňově neúčinné)</w:t>
        <w:tab/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>Účetní OPP tvořené podle 410/2009 Sb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>10 % za 3 měsíce po splatnosti</w:t>
        <w:tab/>
        <w:tab/>
        <w:tab/>
        <w:tab/>
        <w:tab/>
        <w:tab/>
      </w:r>
      <w:r>
        <w:rPr>
          <w:b/>
          <w:kern w:val="2"/>
          <w:sz w:val="22"/>
          <w:szCs w:val="22"/>
        </w:rPr>
        <w:t>55699000 x 1920000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za každé další 3 měsíce po splatnosti navýšení o 10 % až do 11 měsíce po splatnosti (od 12 měsíce po splatnosti tvořím daňové OPP) </w:t>
      </w:r>
    </w:p>
    <w:p>
      <w:pPr>
        <w:pStyle w:val="Normal"/>
        <w:autoSpaceDE w:val="false"/>
        <w:ind w:left="360" w:hanging="0"/>
        <w:jc w:val="both"/>
        <w:rPr/>
      </w:pPr>
      <w:r>
        <w:rPr>
          <w:kern w:val="2"/>
          <w:sz w:val="22"/>
          <w:szCs w:val="22"/>
        </w:rPr>
        <w:t>Při odpisu pohledávky zruším OP. Pohledávka je odepsaná po ukončení řízení jako daňově účinná  u umrtí a uzavřených exekucí pro nedostatek majetku (55700), jako daňově neúčinná u všech ostatních (55799) – viz.586/1992 Sb. § 24 odst. 2 písm. y).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působ navedení do SW QI: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SW QI složka „Pohledávky pro opravné položky“.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efinice: „Nad rámec zákona“, „Stav ke dni“ (30.6. nebo 31.12.), „Datum splatnosti“, „Všechny pohledávky“ – OK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2"/>
          <w:sz w:val="22"/>
          <w:szCs w:val="22"/>
        </w:rPr>
        <w:t>filtr – „pouze – RP (měsíce po splatnosti)“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v pravé části pole: „Měsíce po splatnosti“ 3 až 11, </w:t>
      </w:r>
      <w:r>
        <w:rPr>
          <w:b/>
          <w:kern w:val="2"/>
          <w:sz w:val="22"/>
          <w:szCs w:val="22"/>
        </w:rPr>
        <w:t>„Soudní řízení“ prázdné po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2"/>
          <w:sz w:val="22"/>
          <w:szCs w:val="22"/>
        </w:rPr>
        <w:t xml:space="preserve">Vydefinuje se seznam neuhrazených pohledávek v soudním sporu s „Měsícem po splatnosti“, poznačím do zeleného pole pohledávky za: </w:t>
      </w:r>
    </w:p>
    <w:p>
      <w:pPr>
        <w:pStyle w:val="Normal"/>
        <w:autoSpaceDE w:val="false"/>
        <w:ind w:left="720" w:hanging="0"/>
        <w:rPr/>
      </w:pPr>
      <w:r>
        <w:rPr>
          <w:kern w:val="2"/>
          <w:sz w:val="22"/>
          <w:szCs w:val="22"/>
        </w:rPr>
        <w:t>3 až 5 měsíců po splatnosti (10 %)</w:t>
      </w:r>
    </w:p>
    <w:p>
      <w:pPr>
        <w:pStyle w:val="Normal"/>
        <w:autoSpaceDE w:val="false"/>
        <w:ind w:left="720" w:hanging="0"/>
        <w:rPr/>
      </w:pPr>
      <w:r>
        <w:rPr>
          <w:kern w:val="2"/>
          <w:sz w:val="22"/>
          <w:szCs w:val="22"/>
        </w:rPr>
        <w:t>6 až 8 měsíců po splatnosti (20 %)</w:t>
      </w:r>
    </w:p>
    <w:p>
      <w:pPr>
        <w:pStyle w:val="Normal"/>
        <w:autoSpaceDE w:val="false"/>
        <w:ind w:left="720" w:hanging="0"/>
        <w:rPr/>
      </w:pPr>
      <w:r>
        <w:rPr>
          <w:kern w:val="2"/>
          <w:sz w:val="22"/>
          <w:szCs w:val="22"/>
        </w:rPr>
        <w:t>9 až 11 měsíců po splatnosti (30 %)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pravé části pole: „Tvorba opravných položek“, zvýrazním řadu, ve které budu OPP tvořit, „Potvrdit výběr“, na obrazovce se ukáže tabulka, ve které mohu definovat % „Výši opravné položky“, OK.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 xml:space="preserve">Některé řady se nekontují, opravím kontaci. Vytvořené OPP v „Žádostech o zaúčtování“ doplním stř. 8999, a to vždy i když bude středisko dle FV. </w:t>
      </w:r>
    </w:p>
    <w:p>
      <w:pPr>
        <w:pStyle w:val="Normal"/>
        <w:autoSpaceDE w:val="false"/>
        <w:rPr>
          <w:b/>
          <w:b/>
          <w:color w:val="FF0000"/>
          <w:kern w:val="2"/>
          <w:sz w:val="22"/>
          <w:szCs w:val="22"/>
          <w:u w:val="single"/>
        </w:rPr>
      </w:pPr>
      <w:r>
        <w:rPr>
          <w:b/>
          <w:color w:val="FF0000"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Zrušení opravné položky v SW QI: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1.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najedu si do „Seznamu opravných položek k pohledávkám“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</w:t>
      </w:r>
      <w:r>
        <w:rPr>
          <w:b/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>vyberu si pouze OPP „Vytvořena“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3.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zeleným polem označím opravné položky které mám stornovat (podle data zaúčtování a čísla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řady OPP)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4.</w:t>
        <w:tab/>
        <w:t xml:space="preserve">tlačítko „Zrušení opravné položky“. Opravím datum vystavení k uzávěrce měsíce.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Po provedení se opravná položka označí červeným zápisem a zruší opačným zaúčtováním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2"/>
          <w:szCs w:val="22"/>
        </w:rPr>
        <w:t xml:space="preserve">MD 192 (194), DAL 556.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  <w:t>Jakmile OPP stornuji, přejde OPP do režimu „Zrušena“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</w:t>
        <w:tab/>
      </w:r>
      <w:r>
        <w:rPr>
          <w:b/>
          <w:kern w:val="2"/>
          <w:sz w:val="22"/>
          <w:szCs w:val="22"/>
        </w:rPr>
        <w:t xml:space="preserve">POZOR! </w:t>
      </w:r>
      <w:r>
        <w:rPr>
          <w:kern w:val="2"/>
          <w:sz w:val="22"/>
          <w:szCs w:val="22"/>
        </w:rPr>
        <w:t xml:space="preserve">U OPP-202x-07- xxxxxx, kde bylo původní účtování na MD přes účet 406, </w:t>
      </w:r>
    </w:p>
    <w:p>
      <w:pPr>
        <w:pStyle w:val="Normal"/>
        <w:autoSpaceDE w:val="false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 zrušení opravné položky změnit v účetním deníku účet 406 (str.DAL) na 55600000 na</w:t>
      </w:r>
    </w:p>
    <w:p>
      <w:pPr>
        <w:pStyle w:val="Normal"/>
        <w:autoSpaceDE w:val="false"/>
        <w:ind w:left="708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tr.DAL stř.8999. Při tvorbě této OPP použít zase MD 55600000 na str.MD u řady OPP-2xxxx-07-. Účet 406 se neruší nikdy!!!</w:t>
      </w:r>
    </w:p>
    <w:p>
      <w:pPr>
        <w:pStyle w:val="Normal"/>
        <w:autoSpaceDE w:val="false"/>
        <w:ind w:firstLine="708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P-20xx-07-</w:t>
      </w:r>
      <w:r>
        <w:rPr>
          <w:kern w:val="2"/>
          <w:sz w:val="22"/>
          <w:szCs w:val="22"/>
        </w:rPr>
        <w:t xml:space="preserve">   RP se splatností do 31.12.2011 (tvorba mimo nákl.)</w:t>
        <w:tab/>
        <w:t>40600001 x 19200001</w:t>
      </w:r>
    </w:p>
    <w:p>
      <w:pPr>
        <w:pStyle w:val="Normal"/>
        <w:autoSpaceDE w:val="false"/>
        <w:ind w:left="360" w:hanging="0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ab/>
        <w:t xml:space="preserve">Při odpisu pohledávky zruším OPP. Pohledávka je odepsaná po ukončení řízení jako daňově          </w:t>
      </w:r>
    </w:p>
    <w:p>
      <w:pPr>
        <w:pStyle w:val="Normal"/>
        <w:autoSpaceDE w:val="false"/>
        <w:ind w:left="360" w:hanging="0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ab/>
        <w:t>účinná (55700).</w:t>
      </w:r>
    </w:p>
    <w:p>
      <w:pPr>
        <w:pStyle w:val="Normal"/>
        <w:autoSpaceDE w:val="false"/>
        <w:ind w:left="36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ab/>
        <w:t>Zrušení OP u pohledávek zaúčtovaných na účtu 40600001</w:t>
      </w:r>
      <w:r>
        <w:rPr>
          <w:kern w:val="2"/>
          <w:sz w:val="22"/>
          <w:szCs w:val="22"/>
        </w:rPr>
        <w:tab/>
        <w:tab/>
      </w:r>
      <w:r>
        <w:rPr>
          <w:b/>
          <w:kern w:val="2"/>
          <w:sz w:val="22"/>
          <w:szCs w:val="22"/>
        </w:rPr>
        <w:t>19200001 x 55600001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KRITICKÉ BODY: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kern w:val="2"/>
          <w:sz w:val="22"/>
          <w:szCs w:val="22"/>
        </w:rPr>
        <w:t>---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 xml:space="preserve">dbát na správné navedení účetních nebo daňových položek do řad OPP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--</w:t>
        <w:tab/>
        <w:t>OPP nesmí být vyšší než neuhrazená pohledávka (tj. 100 %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--</w:t>
        <w:tab/>
        <w:t>kontrolovat způsob zaúčtování, včetně střediska 8999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---</w:t>
        <w:tab/>
      </w:r>
      <w:r>
        <w:rPr>
          <w:b/>
          <w:kern w:val="2"/>
          <w:sz w:val="22"/>
          <w:szCs w:val="22"/>
        </w:rPr>
        <w:t>s </w:t>
      </w:r>
      <w:r>
        <w:rPr>
          <w:b/>
          <w:kern w:val="2"/>
          <w:sz w:val="22"/>
          <w:szCs w:val="22"/>
          <w:u w:val="single"/>
        </w:rPr>
        <w:t>odpisem</w:t>
      </w:r>
      <w:r>
        <w:rPr>
          <w:b/>
          <w:kern w:val="2"/>
          <w:sz w:val="22"/>
          <w:szCs w:val="22"/>
        </w:rPr>
        <w:t xml:space="preserve"> pohledávky nebo s úhradou </w:t>
      </w:r>
      <w:r>
        <w:rPr>
          <w:b/>
          <w:kern w:val="2"/>
          <w:sz w:val="22"/>
          <w:szCs w:val="22"/>
          <w:u w:val="single"/>
        </w:rPr>
        <w:t>vždy opravnou položku stornovat</w:t>
      </w:r>
    </w:p>
    <w:p>
      <w:pPr>
        <w:pStyle w:val="Normal"/>
        <w:autoSpaceDE w:val="false"/>
        <w:ind w:left="708" w:hanging="708"/>
        <w:jc w:val="both"/>
        <w:rPr/>
      </w:pPr>
      <w:r>
        <w:rPr>
          <w:kern w:val="2"/>
          <w:sz w:val="22"/>
          <w:szCs w:val="22"/>
        </w:rPr>
        <w:t>---</w:t>
        <w:tab/>
      </w:r>
      <w:r>
        <w:rPr>
          <w:b/>
          <w:kern w:val="2"/>
          <w:sz w:val="22"/>
          <w:szCs w:val="22"/>
        </w:rPr>
        <w:t>při odpisu pohledávky – je-li OPP daňově uznatelná, pak odpis pohledávek je také daňově uznatelný</w:t>
      </w:r>
    </w:p>
    <w:p>
      <w:pPr>
        <w:pStyle w:val="Normal"/>
        <w:autoSpaceDE w:val="false"/>
        <w:ind w:left="708" w:hanging="708"/>
        <w:jc w:val="both"/>
        <w:rPr/>
      </w:pPr>
      <w:r>
        <w:rPr>
          <w:kern w:val="2"/>
          <w:sz w:val="22"/>
          <w:szCs w:val="22"/>
        </w:rPr>
        <w:t>---</w:t>
        <w:tab/>
      </w:r>
      <w:r>
        <w:rPr>
          <w:b/>
          <w:kern w:val="2"/>
          <w:sz w:val="22"/>
          <w:szCs w:val="22"/>
        </w:rPr>
        <w:t>odpis pohledávek, které mají 3 až 17 měsíců po splatnosti (ostatní pohledávky) nebo 3 až 11 měsíců po splatnosti (RP):</w:t>
      </w:r>
    </w:p>
    <w:p>
      <w:pPr>
        <w:pStyle w:val="Normal"/>
        <w:autoSpaceDE w:val="false"/>
        <w:ind w:left="708" w:hanging="708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 xml:space="preserve">odpis daňově uznatelný – umrtí a uzavřené exekuce pro nedostatek majetku </w:t>
      </w:r>
      <w:r>
        <w:rPr>
          <w:kern w:val="2"/>
          <w:szCs w:val="22"/>
        </w:rPr>
        <w:t>(</w:t>
      </w:r>
      <w:r>
        <w:rPr>
          <w:kern w:val="2"/>
          <w:sz w:val="22"/>
          <w:szCs w:val="22"/>
        </w:rPr>
        <w:t>586/1992 sb. § 24 odst.2 písm. y)).</w:t>
      </w:r>
    </w:p>
    <w:p>
      <w:pPr>
        <w:pStyle w:val="Normal"/>
        <w:autoSpaceDE w:val="false"/>
        <w:ind w:left="708" w:hanging="708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 xml:space="preserve">odpis daňově neuznatelný – ostatní pohledávky. </w:t>
      </w:r>
      <w:r>
        <w:rPr>
          <w:kern w:val="2"/>
          <w:sz w:val="22"/>
          <w:szCs w:val="22"/>
        </w:rPr>
        <w:t>(poplatník může pohledávku odepsat po určité lhůtě splatnosti například proto, že nebude pohledávku vymáhat, neboť náklady na vymáhání by přesáhly výtěžek).</w:t>
      </w:r>
    </w:p>
    <w:p>
      <w:pPr>
        <w:pStyle w:val="Normal"/>
        <w:autoSpaceDE w:val="false"/>
        <w:ind w:left="708" w:hanging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V Olomouci dne 23.6.2021 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vedoucí 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3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6995"/>
      <w:gridCol w:w="1064"/>
    </w:tblGrid>
    <w:tr>
      <w:trPr>
        <w:trHeight w:val="903" w:hRule="atLeast"/>
      </w:trPr>
      <w:tc>
        <w:tcPr>
          <w:tcW w:w="1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6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7797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konomické činnosti</w:t>
          </w:r>
        </w:p>
        <w:p>
          <w:pPr>
            <w:pStyle w:val="Normal"/>
            <w:tabs>
              <w:tab w:val="clear" w:pos="708"/>
              <w:tab w:val="left" w:pos="-2127" w:leader="none"/>
              <w:tab w:val="center" w:pos="4536" w:leader="none"/>
            </w:tabs>
            <w:spacing w:before="60" w:after="0"/>
            <w:ind w:right="-1" w:hanging="0"/>
            <w:jc w:val="center"/>
            <w:rPr/>
          </w:pPr>
          <w:r>
            <w:rPr>
              <w:rFonts w:cs="Arial" w:ascii="Arial" w:hAnsi="Arial"/>
              <w:sz w:val="18"/>
            </w:rPr>
            <w:t>(Směrnice č. Sm-E002,     vydání ze dne          )</w:t>
          </w:r>
        </w:p>
      </w:tc>
      <w:tc>
        <w:tcPr>
          <w:tcW w:w="10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50875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tabs>
        <w:tab w:val="clear" w:pos="708"/>
        <w:tab w:val="left" w:pos="3240" w:leader="none"/>
        <w:tab w:val="center" w:pos="4560" w:leader="none"/>
      </w:tabs>
      <w:spacing w:before="120" w:after="120"/>
      <w:jc w:val="right"/>
      <w:rPr/>
    </w:pPr>
    <w:r>
      <w:rPr>
        <w:sz w:val="18"/>
      </w:rPr>
      <w:tab/>
    </w:r>
    <w:r>
      <w:rPr>
        <w:rFonts w:cs="Arial" w:ascii="Arial" w:hAnsi="Arial"/>
        <w:sz w:val="24"/>
        <w:szCs w:val="24"/>
      </w:rPr>
      <w:t xml:space="preserve">Příloha č. 9 Sm-E002-9 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3:00Z</dcterms:created>
  <dc:creator>Pavel Havlena</dc:creator>
  <dc:description/>
  <cp:keywords/>
  <dc:language>en-US</dc:language>
  <cp:lastModifiedBy>Buzková Eva</cp:lastModifiedBy>
  <cp:lastPrinted>2020-06-25T10:29:00Z</cp:lastPrinted>
  <dcterms:modified xsi:type="dcterms:W3CDTF">2024-03-04T11:03:00Z</dcterms:modified>
  <cp:revision>160</cp:revision>
  <dc:subject/>
  <dc:title>Název kliniky, ústavu, oddělení</dc:title>
</cp:coreProperties>
</file>