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Odbor ekonomiky a financí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Oddělení účetnictví 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</w:rPr>
        <w:t>Bod 39) Odhalování rizik a výskyt podvodu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Součástí Pracovního řádu (Řd-002) jsou metodické pokyny MP-Řd-002-02 NKv2, MP-Řd-002-03 whistleblowing NK (viz přílohy), které se zabývají odhalováním rizik a podvodů a jejich nahlašováním.</w:t>
      </w:r>
    </w:p>
    <w:p>
      <w:pPr>
        <w:pStyle w:val="Normal"/>
        <w:ind w:firstLine="70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 oblasti kybernetických podvodů manažer kybernetické bezpečnosti, případně Odbor informatiky, poukazují na možnost napadení počítačů, kdy informace zveřejňují na intranetových stránkách FNOL nebo na monitorech PC. </w:t>
      </w:r>
    </w:p>
    <w:p>
      <w:pPr>
        <w:pStyle w:val="Normal"/>
        <w:ind w:firstLine="708"/>
        <w:rPr/>
      </w:pPr>
      <w:r>
        <w:rPr>
          <w:rFonts w:cs="Arial" w:ascii="Arial" w:hAnsi="Arial"/>
          <w:iCs/>
          <w:sz w:val="22"/>
          <w:szCs w:val="22"/>
        </w:rPr>
        <w:t>Vedení FNOL také dostává výstupy ze strany interního auditu, kde by měla být detekována rizika související s případnými podvody.</w:t>
      </w:r>
    </w:p>
    <w:p>
      <w:pPr>
        <w:pStyle w:val="Normal"/>
        <w:autoSpaceDE w:val="false"/>
        <w:jc w:val="both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 Olomouci dne 4. 3. 2025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ypracovala: Eva Buzková – vedoucí OUC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Zdravotníků 248/7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4 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03:00Z</dcterms:created>
  <dc:creator>Pavel Havlena</dc:creator>
  <dc:description/>
  <cp:keywords/>
  <dc:language>en-US</dc:language>
  <cp:lastModifiedBy>Buzková Eva</cp:lastModifiedBy>
  <cp:lastPrinted>2024-03-04T13:27:00Z</cp:lastPrinted>
  <dcterms:modified xsi:type="dcterms:W3CDTF">2025-03-06T05:56:00Z</dcterms:modified>
  <cp:revision>91</cp:revision>
  <dc:subject/>
  <dc:title>Název kliniky, ústavu, oddělení</dc:title>
</cp:coreProperties>
</file>